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победителей фотоконкурса «В кадре – Город!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оминация: «Пермь — новый город!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место Григорьев Денис Владими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место Пьянкова Нина Ю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место Рожков Сергей "Флай"</w:t>
      </w:r>
    </w:p>
    <w:p>
      <w:pPr>
        <w:pStyle w:val="Normal"/>
        <w:ind w:left="360" w:hanging="0"/>
        <w:jc w:val="both"/>
        <w:rPr/>
      </w:pPr>
      <w:r>
        <w:rPr/>
        <w:t>Номинация «Символы Перм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есто Васянина Дарья "***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место Юпатов Вадим Михайлович "Медведь солёное ухо"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место Пьянкова Нина Юрьевна "Слуцкая церковь"</w:t>
      </w:r>
    </w:p>
    <w:p>
      <w:pPr>
        <w:pStyle w:val="Normal"/>
        <w:ind w:left="360" w:hanging="0"/>
        <w:jc w:val="both"/>
        <w:rPr/>
      </w:pPr>
      <w:r>
        <w:rPr/>
        <w:t>Номинация «Город в лица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место - Балашова Наталья "Про одиночество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место - Яценко Анастасия Сергеевна "***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место - Гущин Алексей Андреевич "Мечты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8:00Z</dcterms:created>
  <dc:creator>СОК</dc:creator>
  <dc:description/>
  <cp:keywords/>
  <dc:language>en-US</dc:language>
  <cp:lastModifiedBy>СОК</cp:lastModifiedBy>
  <dcterms:modified xsi:type="dcterms:W3CDTF">2008-12-11T13:29:00Z</dcterms:modified>
  <cp:revision>2</cp:revision>
  <dc:subject/>
  <dc:title>Список победителей в рамках фотоконкурса «В кадре – Город</dc:title>
</cp:coreProperties>
</file>