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участников конкурса «Учитель года – 2009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едших на третий этап конкурса</w:t>
      </w:r>
    </w:p>
    <w:p>
      <w:pPr>
        <w:pStyle w:val="Normal"/>
        <w:jc w:val="center"/>
        <w:rPr/>
      </w:pPr>
      <w:r>
        <w:rPr/>
        <w:t>(фамилии педагогов указаны в алфавитном порядк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УЧИТЕЛ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й предм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ова Светла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цевич Надежд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шева Елен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а Светл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а Еле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Мар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ОШ №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ина Мари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а Наталь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, хим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никова ан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сов Дмитрий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това Август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ОШ №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калова Дарья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КЛАССНЫЙ РУКОВОДИТЕЛ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мова Татьяна Андр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-интернат №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ова Галина Пет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ков Александр Серге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лько Татьяна Анато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иярова Надежда Ив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ская Татьяна Никола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(К)ОУ №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рова Ирина Леонид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ОРГАНИЗАТОР ФИЗКУЛЬТУРНО-ОЗДОРОВИТЕЛЬНОЙ РАБО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азина Юлия Викто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нна Ильинич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ёва Ирина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мара Рафик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№ 4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Наталия Евген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2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ышева Ольга Никола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(К)ОУ №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в Александр Никола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ПЕДАГОГ ДОПОЛНИТЕЛЬН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а Любовь Пав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Андрей А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анов Роберт Роберт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Ц «Риф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Оксана Леонид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(Ю)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к Ирина Васи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«Рит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Ольга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«Детст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пятов Валерий Никола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ВОСПИТАТЕЛ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а Надежда Олег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4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наева Юлия Алекс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нникова Гульнара Вячеслав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2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иш Лариса Михай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1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Наталья Викто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лиханова Анна Валер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1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Татьяна Викто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4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34:00Z</dcterms:created>
  <dc:creator>Mary</dc:creator>
  <dc:description/>
  <cp:keywords/>
  <dc:language>en-US</dc:language>
  <cp:lastModifiedBy>1</cp:lastModifiedBy>
  <dcterms:modified xsi:type="dcterms:W3CDTF">2009-02-09T09:34:00Z</dcterms:modified>
  <cp:revision>2</cp:revision>
  <dc:subject/>
  <dc:title>Список участников конкурса «Учитель года – 2009»,</dc:title>
</cp:coreProperties>
</file>