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сдачи ЕГЭ школьниками Перми 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69"/>
        <w:gridCol w:w="2035"/>
      </w:tblGrid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Ф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6:00Z</dcterms:created>
  <dc:creator>СОК</dc:creator>
  <dc:description/>
  <cp:keywords/>
  <dc:language>en-US</dc:language>
  <cp:lastModifiedBy>СОК</cp:lastModifiedBy>
  <dcterms:modified xsi:type="dcterms:W3CDTF">2009-07-10T03:27:00Z</dcterms:modified>
  <cp:revision>1</cp:revision>
  <dc:subject/>
  <dc:title>Сравнительная таблица результатов сдачи ЕГЭ школьниками Перми и России</dc:title>
</cp:coreProperties>
</file>