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ий район г.Перми и п. Новые Ля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40"/>
        <w:gridCol w:w="3240"/>
      </w:tblGrid>
      <w:tr>
        <w:trPr>
          <w:trHeight w:val="4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 №</w:t>
            </w:r>
          </w:p>
        </w:tc>
        <w:tc>
          <w:tcPr>
            <w:tcW w:w="5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ционарный  участок</w:t>
            </w:r>
          </w:p>
        </w:tc>
      </w:tr>
      <w:tr>
        <w:trPr>
          <w:trHeight w:val="33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еоргия Седова, 22/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052</w:t>
            </w:r>
          </w:p>
        </w:tc>
      </w:tr>
      <w:tr>
        <w:trPr>
          <w:trHeight w:val="33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пр., 7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3659</w:t>
            </w:r>
          </w:p>
        </w:tc>
      </w:tr>
      <w:tr>
        <w:trPr>
          <w:trHeight w:val="33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уйбышева, 1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5681</w:t>
            </w:r>
          </w:p>
        </w:tc>
      </w:tr>
      <w:tr>
        <w:trPr>
          <w:trHeight w:val="33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ибирская, 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5169</w:t>
            </w:r>
          </w:p>
        </w:tc>
      </w:tr>
      <w:tr>
        <w:trPr>
          <w:trHeight w:val="33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.Островского, 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1546</w:t>
            </w:r>
          </w:p>
        </w:tc>
      </w:tr>
      <w:tr>
        <w:trPr>
          <w:trHeight w:val="33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Г.Хасана, 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8651</w:t>
            </w:r>
          </w:p>
        </w:tc>
      </w:tr>
      <w:tr>
        <w:trPr>
          <w:trHeight w:val="33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еволюции, 5/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8937</w:t>
            </w:r>
          </w:p>
        </w:tc>
      </w:tr>
      <w:tr>
        <w:trPr>
          <w:trHeight w:val="33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лубная,  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1281</w:t>
            </w:r>
          </w:p>
        </w:tc>
      </w:tr>
      <w:tr>
        <w:trPr>
          <w:trHeight w:val="33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.Хасана, 117, шк.№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1934</w:t>
            </w:r>
          </w:p>
        </w:tc>
      </w:tr>
      <w:tr>
        <w:trPr>
          <w:trHeight w:val="33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лдатова, 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1473</w:t>
            </w:r>
          </w:p>
        </w:tc>
      </w:tr>
      <w:tr>
        <w:trPr>
          <w:trHeight w:val="33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пуховская, 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5268</w:t>
            </w:r>
          </w:p>
        </w:tc>
      </w:tr>
      <w:tr>
        <w:trPr>
          <w:trHeight w:val="33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Краснополянская, 8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1682</w:t>
            </w:r>
          </w:p>
        </w:tc>
      </w:tr>
      <w:tr>
        <w:trPr>
          <w:trHeight w:val="33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ранспортная, 2 (Новые Ляды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2496</w:t>
            </w:r>
          </w:p>
        </w:tc>
      </w:tr>
      <w:tr>
        <w:trPr>
          <w:trHeight w:val="33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уйбышева, 1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8516</w:t>
            </w:r>
          </w:p>
        </w:tc>
      </w:tr>
      <w:tr>
        <w:trPr>
          <w:trHeight w:val="33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урчатова, 2а,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8524</w:t>
            </w:r>
          </w:p>
        </w:tc>
      </w:tr>
      <w:tr>
        <w:trPr>
          <w:trHeight w:val="33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ргинская, 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4583</w:t>
            </w:r>
          </w:p>
        </w:tc>
      </w:tr>
      <w:tr>
        <w:trPr>
          <w:trHeight w:val="33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икулина, 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5275</w:t>
            </w:r>
          </w:p>
        </w:tc>
      </w:tr>
      <w:tr>
        <w:trPr>
          <w:trHeight w:val="33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сьвинская, 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4581</w:t>
            </w:r>
          </w:p>
        </w:tc>
      </w:tr>
      <w:tr>
        <w:trPr>
          <w:trHeight w:val="33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Чернышевского, 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4983</w:t>
            </w:r>
          </w:p>
        </w:tc>
      </w:tr>
      <w:tr>
        <w:trPr>
          <w:trHeight w:val="33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 Чернышевского 19а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5374</w:t>
            </w:r>
          </w:p>
        </w:tc>
      </w:tr>
      <w:tr>
        <w:trPr>
          <w:trHeight w:val="33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ьва Шатрова,  3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5053</w:t>
            </w:r>
          </w:p>
        </w:tc>
      </w:tr>
      <w:tr>
        <w:trPr>
          <w:trHeight w:val="33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Холмогорская, 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86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джоникидзевский район г.Пер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520"/>
        <w:gridCol w:w="3069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«Фаворит» ,ул.Репина, д.69, футбольный клас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-18-4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66 ул. Читалина, д.10,  каб. 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-18-49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СОШ № 24,     ул. Репина, д. 67-а, каб. 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-26-6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 ДЦДТ «Родина», ул. Вильямса, д.1,  худож.класс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-39-5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КК,   ул. Репина, д. 76, каб.23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-69-6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СОШ № 16,  ул. Писарева, д. 35, методкабин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-43-5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80,  ул. Толбухина, д. 33, каб.10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-46-5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37, ул. Кабельщиков, д.21-а, каб.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-46-5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23, ул. Сестрорецкая, д.13, каб.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-12-7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 «Орленок», 1-ый Павловский проезд,д.2а, кааб. ТО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-12-9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М «Левшино», ул. Старикова, д.11, актовый за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-32-9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23, ул. Сестрорецкая, д.13, каб. 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-32-9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79,    ул. Томская, д. 30, каб. 20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-15-4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М «Домостроительный»,   ул. Домостроительная, д.4, актовый за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-33-9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98, Ул. Таймырская, д.3, каб. 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-51-7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М «Молодежный», Ул. Веденеева, д.26, каб.1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-51-7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Искра», Ул. Веденеева, д. 54, каб 14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-51-7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ЦД «Альянс»,  Ул. Доватора, д.1, худож. клас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-56-2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88, Ул. Пархоменко, д. 2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. Соцпедагог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-57-5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№5», Ул. Черняховского, д.51, каб. 2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-63-7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ЦД «Альянс», Ул. Доватора, д.1, кааб.10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-86-4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ий район г.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6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5640"/>
        <w:gridCol w:w="3120"/>
      </w:tblGrid>
      <w:tr>
        <w:trPr>
          <w:trHeight w:val="276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№ 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Телефон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2,3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.Пермь, ул.Ветлужская, 62</w:t>
            </w:r>
          </w:p>
          <w:p>
            <w:pPr>
              <w:pStyle w:val="Style15"/>
              <w:snapToGrid w:val="false"/>
              <w:rPr/>
            </w:pPr>
            <w:r>
              <w:rPr/>
              <w:t>(актовый зал)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(342)213-12-67</w:t>
            </w:r>
          </w:p>
          <w:p>
            <w:pPr>
              <w:pStyle w:val="Style15"/>
              <w:snapToGrid w:val="false"/>
              <w:rPr/>
            </w:pPr>
            <w:r>
              <w:rPr/>
              <w:t>моб.298-04-73 (СУ 1)</w:t>
            </w:r>
          </w:p>
          <w:p>
            <w:pPr>
              <w:pStyle w:val="Style15"/>
              <w:snapToGrid w:val="false"/>
              <w:rPr/>
            </w:pPr>
            <w:r>
              <w:rPr/>
              <w:t>моб.278-84-29 (СУ 2)</w:t>
            </w:r>
          </w:p>
          <w:p>
            <w:pPr>
              <w:pStyle w:val="Style15"/>
              <w:snapToGrid w:val="false"/>
              <w:rPr/>
            </w:pPr>
            <w:r>
              <w:rPr/>
              <w:t>моб.278-85-36 (СУ 3)</w:t>
            </w:r>
          </w:p>
        </w:tc>
      </w:tr>
      <w:tr>
        <w:trPr>
          <w:trHeight w:val="25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.Пермь,ул.Ветлужская,34 (актовый зал)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(342)213-15-78</w:t>
            </w:r>
          </w:p>
          <w:p>
            <w:pPr>
              <w:pStyle w:val="Style15"/>
              <w:snapToGrid w:val="false"/>
              <w:rPr/>
            </w:pPr>
            <w:r>
              <w:rPr/>
              <w:t>моб.276-21-82 (СУ 4)</w:t>
            </w:r>
          </w:p>
        </w:tc>
      </w:tr>
      <w:tr>
        <w:trPr>
          <w:trHeight w:val="25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.Пермь,ул.Транспортная,29 (актовый зал)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(342)213-76-26</w:t>
            </w:r>
          </w:p>
          <w:p>
            <w:pPr>
              <w:pStyle w:val="Style15"/>
              <w:snapToGrid w:val="false"/>
              <w:rPr/>
            </w:pPr>
            <w:r>
              <w:rPr/>
              <w:t>моб.278-86-92 ( СУ5)</w:t>
            </w:r>
          </w:p>
          <w:p>
            <w:pPr>
              <w:pStyle w:val="Style15"/>
              <w:snapToGrid w:val="false"/>
              <w:rPr/>
            </w:pPr>
            <w:r>
              <w:rPr/>
              <w:t>моб.278-83-61 (СУ 6)</w:t>
            </w:r>
          </w:p>
        </w:tc>
      </w:tr>
      <w:tr>
        <w:trPr>
          <w:trHeight w:val="25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.Пермь,ул.Маяковского,43</w:t>
            </w:r>
          </w:p>
          <w:p>
            <w:pPr>
              <w:pStyle w:val="Style15"/>
              <w:snapToGrid w:val="false"/>
              <w:rPr/>
            </w:pPr>
            <w:r>
              <w:rPr/>
              <w:t>(кабинет № 1)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(342)221-22-60</w:t>
            </w:r>
          </w:p>
          <w:p>
            <w:pPr>
              <w:pStyle w:val="Style15"/>
              <w:snapToGrid w:val="false"/>
              <w:rPr/>
            </w:pPr>
            <w:r>
              <w:rPr/>
              <w:t>моб.276-84-29 (СУ 7)</w:t>
            </w:r>
          </w:p>
        </w:tc>
      </w:tr>
      <w:tr>
        <w:trPr>
          <w:trHeight w:val="25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.Пермь,ул.Шпальная,2</w:t>
            </w:r>
          </w:p>
          <w:p>
            <w:pPr>
              <w:pStyle w:val="Style15"/>
              <w:snapToGrid w:val="false"/>
              <w:rPr/>
            </w:pPr>
            <w:r>
              <w:rPr/>
              <w:t>(кабинет № 4)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об.278-76-92</w:t>
            </w:r>
          </w:p>
        </w:tc>
      </w:tr>
      <w:tr>
        <w:trPr>
          <w:trHeight w:val="25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,10,11,13,14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.Пермь,ул.Подлесная,17(фойе)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(342)229-24-70</w:t>
            </w:r>
          </w:p>
          <w:p>
            <w:pPr>
              <w:pStyle w:val="Style15"/>
              <w:snapToGrid w:val="false"/>
              <w:rPr/>
            </w:pPr>
            <w:r>
              <w:rPr/>
              <w:t>моб.277-93-72(СУ 9)</w:t>
            </w:r>
          </w:p>
          <w:p>
            <w:pPr>
              <w:pStyle w:val="Style15"/>
              <w:snapToGrid w:val="false"/>
              <w:rPr/>
            </w:pPr>
            <w:r>
              <w:rPr/>
              <w:t>моб.278-84-96(СУ10)</w:t>
            </w:r>
          </w:p>
          <w:p>
            <w:pPr>
              <w:pStyle w:val="Style15"/>
              <w:snapToGrid w:val="false"/>
              <w:rPr/>
            </w:pPr>
            <w:r>
              <w:rPr/>
              <w:t>моб.278-76-91(СУ11)</w:t>
            </w:r>
          </w:p>
          <w:p>
            <w:pPr>
              <w:pStyle w:val="Style15"/>
              <w:snapToGrid w:val="false"/>
              <w:rPr/>
            </w:pPr>
            <w:r>
              <w:rPr/>
              <w:t>моб.278-98-43(СУ13)</w:t>
            </w:r>
          </w:p>
          <w:p>
            <w:pPr>
              <w:pStyle w:val="Style15"/>
              <w:snapToGrid w:val="false"/>
              <w:rPr/>
            </w:pPr>
            <w:r>
              <w:rPr/>
              <w:t>моб.271-89-42(СУ14)</w:t>
            </w:r>
          </w:p>
        </w:tc>
      </w:tr>
      <w:tr>
        <w:trPr>
          <w:trHeight w:val="25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.Пермь,ул.Локомотивная,8 (кабинет № 1)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(342)235-29-60</w:t>
            </w:r>
          </w:p>
          <w:p>
            <w:pPr>
              <w:pStyle w:val="Style15"/>
              <w:snapToGrid w:val="false"/>
              <w:rPr/>
            </w:pPr>
            <w:r>
              <w:rPr/>
              <w:t>моб.278-86-43(СУ12)</w:t>
            </w:r>
          </w:p>
        </w:tc>
      </w:tr>
      <w:tr>
        <w:trPr>
          <w:trHeight w:val="25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.Пермь,ул.Рабочая,19(фойе)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об.278-94-75(СУ15)</w:t>
            </w:r>
          </w:p>
        </w:tc>
      </w:tr>
      <w:tr>
        <w:trPr>
          <w:trHeight w:val="25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.Пермь,ул.Петропавловская185 (фойе)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об.271-82-39(СУ16)</w:t>
            </w:r>
          </w:p>
        </w:tc>
      </w:tr>
      <w:tr>
        <w:trPr>
          <w:trHeight w:val="25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.Пермь,ул.Большевистская,220 (кабинет № 1)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(342)246-69-13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моб.278-85-41(СУ17)</w:t>
            </w:r>
          </w:p>
        </w:tc>
      </w:tr>
      <w:tr>
        <w:trPr>
          <w:trHeight w:val="25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.Пермь,ул.Голева,12 (каб.№ 2)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об.278-85-43(СУ18)</w:t>
            </w:r>
          </w:p>
        </w:tc>
      </w:tr>
      <w:tr>
        <w:trPr>
          <w:trHeight w:val="25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.Пермь,ул.Голева,12(каб. № 5)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об.278-92-85(СУ19)</w:t>
            </w:r>
          </w:p>
        </w:tc>
      </w:tr>
      <w:tr>
        <w:trPr>
          <w:trHeight w:val="25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.Пермь,ул.Рабочая,19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об.271-94-78(СУ20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.Пермь,ул.Голева,12(каб. № 3)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об.278-86-45(СУ21)</w:t>
            </w:r>
          </w:p>
        </w:tc>
      </w:tr>
      <w:tr>
        <w:trPr>
          <w:trHeight w:val="25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.Пермь,ул.Связистов,22</w:t>
            </w:r>
          </w:p>
          <w:p>
            <w:pPr>
              <w:pStyle w:val="Style15"/>
              <w:snapToGrid w:val="false"/>
              <w:rPr/>
            </w:pPr>
            <w:r>
              <w:rPr/>
              <w:t>(кабинет № 6)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об.278-91-36(СУ22)</w:t>
            </w:r>
          </w:p>
        </w:tc>
      </w:tr>
      <w:tr>
        <w:trPr>
          <w:trHeight w:val="25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.Пермь,ул.Мильчакова,22</w:t>
            </w:r>
          </w:p>
          <w:p>
            <w:pPr>
              <w:pStyle w:val="Style15"/>
              <w:snapToGrid w:val="false"/>
              <w:rPr/>
            </w:pPr>
            <w:r>
              <w:rPr/>
              <w:t>(кабинет 1а)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об.</w:t>
            </w:r>
            <w:r>
              <w:rPr>
                <w:color w:val="808080"/>
                <w:lang w:val="en-US"/>
              </w:rPr>
              <w:t xml:space="preserve"> </w:t>
            </w:r>
            <w:r>
              <w:rPr>
                <w:lang w:val="en-US"/>
              </w:rPr>
              <w:t>298-48-93</w:t>
            </w:r>
            <w:r>
              <w:rPr/>
              <w:t>(СУ23)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дустриальный район г.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40"/>
        <w:gridCol w:w="31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 №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олстого д.12   каб. 114   Школа 140</w:t>
              <w:tab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6-11-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аумана д.5, 1 этаж</w:t>
            </w:r>
          </w:p>
          <w:p>
            <w:pPr>
              <w:pStyle w:val="Normal"/>
              <w:jc w:val="both"/>
              <w:rPr/>
            </w:pPr>
            <w:r>
              <w:rPr/>
              <w:t>«Центр образовани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6-09-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рмь, ул. Баумана д. 27 Школа №115, </w:t>
            </w:r>
          </w:p>
          <w:p>
            <w:pPr>
              <w:pStyle w:val="Normal"/>
              <w:rPr/>
            </w:pPr>
            <w:r>
              <w:rPr/>
              <w:t xml:space="preserve">1 этаж 2 класса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6-16-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76 общ. центр «Мирны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-54-2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21-98-2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76-47-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76 Общ. центр «Мирный»</w:t>
            </w:r>
          </w:p>
          <w:p>
            <w:pPr>
              <w:pStyle w:val="Normal"/>
              <w:jc w:val="both"/>
              <w:rPr/>
            </w:pPr>
            <w:r>
              <w:rPr/>
              <w:t>ТОС «Качаловски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-00-9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28-00-9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6-47-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 Космонавтов д. 195</w:t>
            </w:r>
          </w:p>
          <w:p>
            <w:pPr>
              <w:pStyle w:val="Normal"/>
              <w:rPr/>
            </w:pPr>
            <w:r>
              <w:rPr/>
              <w:t>Школа №75, 1 этаж, клас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-65-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амолетная д. 52 каб. №1   ТОС Карпинский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24-97-8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6-47-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амолетная д. 52 </w:t>
            </w:r>
          </w:p>
          <w:p>
            <w:pPr>
              <w:pStyle w:val="Normal"/>
              <w:rPr/>
            </w:pPr>
            <w:r>
              <w:rPr/>
              <w:t>Общественный центр «Новоплоский» малый за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25-64-1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6-47-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екабристов д. 35а Школа 100   1этаж, каб. Логопе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80-48-2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6-47-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дводников 13  опорный пункт мили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6-47-8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7-62-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арпинского 66 школа №91, 1 этаж каб.  бухгалтер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-47-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ира 30  ТОС «Черняевски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-47-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ира 39 ДК Гагарина каб.3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-47-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Нефтяников д. 54  Школа 108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этаж класс ритмики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-39-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Сусанина д. 10 ТОС Авиагородок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28-74-5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76-40-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jc w:val="both"/>
              <w:rPr/>
            </w:pPr>
            <w:r>
              <w:rPr/>
              <w:t>ул. Норильская 11, 1 эта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-66-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Чердынская д. 20 ТОС «Нагорный 2»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28-21-0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1-26-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иязева д. 17  Лицей 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-42-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 Свиязева д. 50/1 Общественно-досуговый  центр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28-94-0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8-42-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 Власова д. 37  Школа 136  каб. логопе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8-21-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Чердынская 44а Управляющая компания ПДС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-25-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Беляева д. 59 Общ. Центр Андроновский  </w:t>
            </w:r>
          </w:p>
          <w:p>
            <w:pPr>
              <w:pStyle w:val="Normal"/>
              <w:jc w:val="both"/>
              <w:rPr/>
            </w:pPr>
            <w:r>
              <w:rPr/>
              <w:t>ТОС Геолог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-58-95</w:t>
            </w:r>
          </w:p>
          <w:p>
            <w:pPr>
              <w:pStyle w:val="Normal"/>
              <w:jc w:val="both"/>
              <w:rPr/>
            </w:pPr>
            <w:r>
              <w:rPr/>
              <w:t>298-23-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Беляева д. 59 Общ. Центр Андроновский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8-32-7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3-58-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ссе Космонавтов д. 194  Школа 107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8-84-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занцевская  д. 5   ТОС «Ремзавод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-26-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овский район г. Перм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94"/>
        <w:gridCol w:w="1701"/>
        <w:gridCol w:w="1345"/>
      </w:tblGrid>
      <w:tr>
        <w:trPr>
          <w:trHeight w:val="3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рес стационарного участк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телеф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71», ул Высокая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-17-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-10-7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НПО «ПЛ 12», ул. Светлогорская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-12-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-49-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9», ул А.Ушакова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-96-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-52-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С «Судозаводской», ул.Камышинская, 11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-38-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милиции, ул.Судозаводск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-25-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-16-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НПО «ПЛ 16», ул.Капитанская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-60-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-05-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», ул Калинина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-60-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-17-5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ЦДТ «ИСТОК», ул.Танцорова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-63-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-25-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РеалЭстейт-ММТ», ул.5-я Каховская, 1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-64-36</w:t>
            </w:r>
          </w:p>
          <w:p>
            <w:pPr>
              <w:pStyle w:val="Normal"/>
              <w:jc w:val="center"/>
              <w:rPr/>
            </w:pPr>
            <w:r>
              <w:rPr/>
              <w:t>271-57-16</w:t>
            </w:r>
          </w:p>
          <w:p>
            <w:pPr>
              <w:pStyle w:val="Normal"/>
              <w:jc w:val="center"/>
              <w:rPr/>
            </w:pPr>
            <w:r>
              <w:rPr/>
              <w:t>298-86-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НПО «ПЛ 32», ул. Сысольская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-58-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-05-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4», ул М.Рыбалко, 101 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-58-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73», ул Ямпольская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-21-7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центр, ул.Шишкина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-35-09</w:t>
            </w:r>
          </w:p>
          <w:p>
            <w:pPr>
              <w:pStyle w:val="Normal"/>
              <w:jc w:val="center"/>
              <w:rPr/>
            </w:pPr>
            <w:r>
              <w:rPr/>
              <w:t>271-78-06</w:t>
            </w:r>
          </w:p>
          <w:p>
            <w:pPr>
              <w:pStyle w:val="Normal"/>
              <w:jc w:val="center"/>
              <w:rPr/>
            </w:pPr>
            <w:r>
              <w:rPr/>
              <w:t>271-93-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-23-3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70», ул Закамская, 2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-67-49</w:t>
            </w:r>
          </w:p>
          <w:p>
            <w:pPr>
              <w:pStyle w:val="Normal"/>
              <w:jc w:val="center"/>
              <w:rPr/>
            </w:pPr>
            <w:r>
              <w:rPr/>
              <w:t>298-03-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НПО «ПЛ 12», ул.Автозаводская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-97-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-25-4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У, ул.Ласьвинская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-97-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-90-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НПО «ПЛ 14», ул.Чистопольск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-97-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-74-7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интернат № 113, ул.Ласьвинская, 64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-97-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-47-69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 УК «Гарант», ул.Ласьвинская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-38-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64», ул Ласьвинская,6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-97-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-09-6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Урал», ул.Фадеева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-49-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-23-6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21», ул Победы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-39-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-41-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63», ул Воронежская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-57-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-23-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ий район г.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0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рмь, </w:t>
            </w:r>
          </w:p>
          <w:p>
            <w:pPr>
              <w:pStyle w:val="Normal"/>
              <w:rPr/>
            </w:pPr>
            <w:r>
              <w:rPr/>
              <w:t>ул. Академика Королева 15, каб.206</w:t>
            </w:r>
          </w:p>
          <w:p>
            <w:pPr>
              <w:pStyle w:val="Normal"/>
              <w:rPr/>
            </w:pPr>
            <w:r>
              <w:rPr/>
              <w:t>аэрокосмический факультет корп. Д  ПГТ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2) 239-12-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рмь, ул. Профессора Дедюкина, 6, </w:t>
            </w:r>
          </w:p>
          <w:p>
            <w:pPr>
              <w:pStyle w:val="Normal"/>
              <w:rPr/>
            </w:pPr>
            <w:r>
              <w:rPr/>
              <w:t>ТОС «Комплекс ПГТУ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2) 239-10-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Брикетная, 7, ТОС «Долин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6-69-6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Борцов Революции,151 МОУ ДОД «ДЮСШОР №6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2) 236-37-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рмь, </w:t>
            </w:r>
          </w:p>
          <w:p>
            <w:pPr>
              <w:pStyle w:val="Normal"/>
              <w:rPr/>
            </w:pPr>
            <w:r>
              <w:rPr/>
              <w:t>ул. Орджоникидзе 96,каб.3 Общественный центр «Энерги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2)233-11-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рмь, </w:t>
            </w:r>
          </w:p>
          <w:p>
            <w:pPr>
              <w:pStyle w:val="Normal"/>
              <w:rPr/>
            </w:pPr>
            <w:r>
              <w:rPr/>
              <w:t>ул. Орджоникидзе 96,каб.5 Общественный центр «Энерги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2) 233-17-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рмь, </w:t>
            </w:r>
          </w:p>
          <w:p>
            <w:pPr>
              <w:pStyle w:val="Normal"/>
              <w:rPr/>
            </w:pPr>
            <w:r>
              <w:rPr/>
              <w:t>ул. Орджоникидзе 96,каб.6 Общественный центр «Энерги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2)233-17-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оветская,102а МОУ «СОШ № 32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2) 239-07-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рмь, </w:t>
            </w:r>
          </w:p>
          <w:p>
            <w:pPr>
              <w:pStyle w:val="Normal"/>
              <w:rPr/>
            </w:pPr>
            <w:r>
              <w:rPr/>
              <w:t>ул. Большевистская, 119а, каб.</w:t>
            </w:r>
            <w:r>
              <w:rPr>
                <w:color w:val="000000"/>
              </w:rPr>
              <w:t>5 Центр «Олимпия» МОУ «СОШ №6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2) 220-30-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опова,50/ул. Луначарского,74 МОУ «СОШ № 7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ушкина,107а Пермский краевой колледж «Оник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2)244-89-21</w:t>
            </w:r>
          </w:p>
          <w:p>
            <w:pPr>
              <w:pStyle w:val="Normal"/>
              <w:rPr/>
            </w:pPr>
            <w:r>
              <w:rPr/>
              <w:t>доб.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Шоссе Космонавтов,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2) 238-43-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Шоссе Космонавтов,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2) 233-50-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Шоссе Космонавтов,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2) 233-37-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Комсомольский проспект, 29а, каб.134, ПГТ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2) 219-85-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рмь, </w:t>
            </w:r>
          </w:p>
          <w:p>
            <w:pPr>
              <w:pStyle w:val="Normal"/>
              <w:rPr/>
            </w:pPr>
            <w:r>
              <w:rPr/>
              <w:t>ул. Сибирская,27а, каб.5 МОУ ДОД «Дворец детского, юношеского) творчеств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2) 212-84-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Газеты Звезда, 18, ГОУ ВПО ПГИ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2) 212-09-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Советская, 56 МОУ ДОД «ДДТ «Пермячок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2) 212-14-25</w:t>
            </w:r>
          </w:p>
        </w:tc>
      </w:tr>
      <w:tr>
        <w:trPr>
          <w:trHeight w:val="1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Кирова, 57, каб.6  Администрация Ленинского района</w:t>
            </w:r>
          </w:p>
          <w:p>
            <w:pPr>
              <w:pStyle w:val="Normal"/>
              <w:rPr/>
            </w:pPr>
            <w:r>
              <w:rPr/>
              <w:t>г. Пер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2) 212-58-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рмь, ул. Кирова, 57, каб.18  Администрация Ленинского района </w:t>
            </w:r>
          </w:p>
          <w:p>
            <w:pPr>
              <w:pStyle w:val="Normal"/>
              <w:rPr/>
            </w:pPr>
            <w:r>
              <w:rPr/>
              <w:t>г. Пер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2) 212-10-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8,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Петропавловская, 7а Пермский УЦ Свердловской ж/д – филиал ОАО «РЖД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2) 219-43-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овилихинский район г.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29"/>
        <w:gridCol w:w="3031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площадь, 4а, к. 103-1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71-28-99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7-59-53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шкова, 41а, Общественный цент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67-11-98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71-98-49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а Франко, 49, СОШ № 7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-80-53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балова, 44, СОШ № 11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-66-47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чаниновская, 28, СОШ №15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-72-29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ия, 10, СОШ № 4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67-54-98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-79-87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гова, 7, ОТОС "Висим"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98-68-69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71-72-09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ийская, 15, Сменная школа №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-94-96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ая, 36, к. 1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0-44-3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, 13, УДС "Молот Прикамье" к. 20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-99-68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, 5, СОШ № 10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-80-42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жбы, 23, Совет ветеранов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-99-67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ьвар Гагарина, 33, ФГОУ ВПО ВГАВТ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1-95-55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ы, 18, СОШ № 1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-48-54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, 10, СОШ № 11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-54-42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ская, 36, Общественный центр ТОС "Садовый"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71-51-98        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, 9, СОШ №13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8-66-12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, 25, Лицей № 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-28-19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а, 13, СОШ № 13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-80-33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Гагарина, 75а, СОШ № 4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-99-64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Гагарина, 75а, СОШ № 4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8-45-34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ой, 80, СОШ № 12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-42-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4:46:00Z</dcterms:created>
  <dc:creator>Nas</dc:creator>
  <dc:description/>
  <cp:keywords/>
  <dc:language>en-US</dc:language>
  <cp:lastModifiedBy>ГКТ</cp:lastModifiedBy>
  <dcterms:modified xsi:type="dcterms:W3CDTF">2010-10-19T11:05:00Z</dcterms:modified>
  <cp:revision>6</cp:revision>
  <dc:subject/>
  <dc:title>Свердловский район г</dc:title>
</cp:coreProperties>
</file>