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Стипендиаты «Юное дарование» 2012 года  администрации  города Пер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26"/>
        <w:gridCol w:w="3402"/>
        <w:gridCol w:w="1984"/>
        <w:gridCol w:w="2552"/>
      </w:tblGrid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(Ф.И.О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Евген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кин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тдинов Виталий Павло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рш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ых 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.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Андре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е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на Мутахаров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щё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ь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тчихина 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а Александра Пав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оль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а   Дмитри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д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Ченсек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юф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Рефаат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к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е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Макс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е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и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ХШ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овц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 Павл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Александра Валер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риса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ШИ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Серге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Серге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Ш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8:00Z</dcterms:created>
  <dc:creator>WiZaRd</dc:creator>
  <dc:description/>
  <cp:keywords/>
  <dc:language>en-US</dc:language>
  <cp:lastModifiedBy>Нигматулина Александра Ильсуровна</cp:lastModifiedBy>
  <dcterms:modified xsi:type="dcterms:W3CDTF">2012-12-11T11:56:00Z</dcterms:modified>
  <cp:revision>2</cp:revision>
  <dc:subject/>
  <dc:title>                                                   Стипендиаты «Юное дарование» 2012 года  администрации  города Перми</dc:title>
</cp:coreProperties>
</file>