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на спортивно-досуговых площадках Свердловского района Перми по ОФ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юль 201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П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03"/>
        <w:gridCol w:w="2520"/>
        <w:gridCol w:w="433"/>
        <w:gridCol w:w="1134"/>
        <w:gridCol w:w="1093"/>
        <w:gridCol w:w="1094"/>
        <w:gridCol w:w="1093"/>
        <w:gridCol w:w="1256"/>
        <w:gridCol w:w="1276"/>
        <w:gridCol w:w="12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ответств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рес площад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ред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кресень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х Татьяна Алексеевна, 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5727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. Хасана, 1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30-21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30-21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рякова Лариса Александровка, т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4598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бединская,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чаков Валерий Михайлович, 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0470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лдатова, 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нокуров Эдуард Александрович, т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80586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.Хасана, 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ин Михаил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еволюции, 9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30-21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30-21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ергей 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жайская, 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Пет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полянская ,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30</w:t>
            </w:r>
          </w:p>
          <w:p>
            <w:pPr>
              <w:pStyle w:val="Normal"/>
              <w:rPr/>
            </w:pPr>
            <w:r>
              <w:rPr/>
              <w:t>13-30-15-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30</w:t>
            </w:r>
          </w:p>
          <w:p>
            <w:pPr>
              <w:pStyle w:val="Normal"/>
              <w:rPr/>
            </w:pPr>
            <w:r>
              <w:rPr/>
              <w:t>13-30-15-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30</w:t>
            </w:r>
          </w:p>
          <w:p>
            <w:pPr>
              <w:pStyle w:val="Normal"/>
              <w:rPr/>
            </w:pPr>
            <w:r>
              <w:rPr/>
              <w:t>13-30-15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лин Владислав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. Шатрова, 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30</w:t>
            </w:r>
          </w:p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30</w:t>
            </w:r>
          </w:p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30</w:t>
            </w:r>
          </w:p>
          <w:p>
            <w:pPr>
              <w:pStyle w:val="Normal"/>
              <w:rPr/>
            </w:pPr>
            <w:r>
              <w:rPr/>
              <w:t>13.30-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>Мини-футбол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6077585" cy="565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2766"/>
                              <w:gridCol w:w="495"/>
                              <w:gridCol w:w="842"/>
                              <w:gridCol w:w="842"/>
                              <w:gridCol w:w="842"/>
                              <w:gridCol w:w="842"/>
                              <w:gridCol w:w="842"/>
                              <w:gridCol w:w="842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дрес площадки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Ср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л. Краснова, 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.30-12.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.30-12.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.30-12.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Л.Шатрова,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-16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.30-18.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-16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.30-18.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.30-14.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л. Краснополянская, 1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.30-14.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.30-14.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.30-14.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л. Л.Шатрова, 2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.30-14.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.30-14.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.30-14.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л. Лукоянова,  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-16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.30-18.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-16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.30-18.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-16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.30-18.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л. Революции, 2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-16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.30-18.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-16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.30-18.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-16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.30-18.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45.65pt;mso-wrap-distance-left:0pt;mso-wrap-distance-right:9pt;mso-wrap-distance-top:0pt;mso-wrap-distance-bottom:1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2766"/>
                        <w:gridCol w:w="495"/>
                        <w:gridCol w:w="842"/>
                        <w:gridCol w:w="842"/>
                        <w:gridCol w:w="842"/>
                        <w:gridCol w:w="842"/>
                        <w:gridCol w:w="842"/>
                        <w:gridCol w:w="842"/>
                        <w:gridCol w:w="749"/>
                      </w:tblGrid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дрес площадки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Ср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б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с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Краснова, 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0.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.30-12.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0.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.30-12.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0.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.30-12.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.Шатрова, 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-16.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30-18.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-16.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30-18.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12.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.30-14.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Краснополянская, 1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12.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.30-14.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12.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.30-14.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12.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.30-14.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Л.Шатрова, 2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12.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.30-14.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12.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.30-14.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12.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.30-14.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Лукоянова,  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-16.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30-18.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-16.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30-18.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-16.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30-18.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Революции, 2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-16.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30-18.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-16.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30-18.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-16.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30-18.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Руководитель проекта - Д.С.Шумков, тел, </w:t>
      </w:r>
      <w:r>
        <w:rPr>
          <w:sz w:val="28"/>
          <w:szCs w:val="28"/>
        </w:rPr>
        <w:t>247883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П июль 201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44:00Z</dcterms:created>
  <dc:creator>User1</dc:creator>
  <dc:description/>
  <cp:keywords/>
  <dc:language>en-US</dc:language>
  <cp:lastModifiedBy>user</cp:lastModifiedBy>
  <cp:lastPrinted>2012-07-05T13:51:00Z</cp:lastPrinted>
  <dcterms:modified xsi:type="dcterms:W3CDTF">2012-07-05T08:13:00Z</dcterms:modified>
  <cp:revision>13</cp:revision>
  <dc:subject/>
  <dc:title>№</dc:title>
</cp:coreProperties>
</file>