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ЫЙ ПЛА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, посвященных Дню города Перми в 2011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  <w:gridCol w:w="2700"/>
        <w:gridCol w:w="23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Время начала и оконча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«Картон на Каме» интерактивная игровая площад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ТРК «Колизей Син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3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оревнования по уличному баскетболу «Стритбаскет 201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Городская эсплан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1.06. 20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естиваль «Живая Пермь» (по отдельному план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ыставки в рамках Белых ночей (по отдельному плану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ум уличной культуры «Пермь-Луисвилль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рим-па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велопробег «Пермь-Усть-Кач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 улицам города, старт - стадион «Ю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ремония закладки плит на Аллее Доблести и Славы, торжественная церемония присвоения звания Почетный гражданин города Пер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эспланада, Аллея Доблести и Славы (66 кварта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учение премий города Перми в сфере культуры и искус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ая эспланада, главная сц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Фестиваль кузнечного мастерства «Горнило Сварог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часть ул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Цикл концертов «Духовой оркестр играет…» (выступление губернского военного оркестр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ая часть ул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Н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влекательная анимационная программа для всей семьи «Камские пираты» (игры, конкурсы, шуточные спортивные состяз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пляж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-13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ортивный праздник (состязания спортсменов по различным видам спорта: пляжный волейбол, футбол, гиревой спорт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7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ЕРЖ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 Пермь – наша Пермь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К «Клуб «Радуг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здничный концерт, посвященный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 и Дню Перм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мой - гордость моя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м. Ф.Э. Дзержинск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2.0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6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УСТРИАЛЬ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здничные мероприятия в микрорайона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Нагорный 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н Авиагородо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здник для жителей района «Мой город молод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квер перед КГАУК «Пермский дом народного творчества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жителей района «Россия, город, семь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ад им. Миндовског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9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ля всей семьи «Улица детской мечт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лощадь перед ДК им. Ю.А. Гагарин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ортивный праздник для жителей Индустри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д СК «Олимп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партакиада среди школьников Индустриального района «Добрые игры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 МАОУ «Лицей № 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МОТОВИЛИХ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Культурно-спортивный праздник «Жаркое лето-2011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рритория у Мотовилихинского п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0 до 16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анцевальная программа «Этот город самый лучши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им. Я.М. Сверд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0 до 16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крытие танцевальных вечеров под духовой оркестр «В городском саду играет…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им. Я.М. Свердл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00 до 18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ДЖОНИКИДЗЕ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С праздником Россия! С праздником  любимый город!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К ДЦДиТ «Роди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8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 посвяще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России и Дню города Пер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мь-частичка Росс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деревянного городка, м/р «Кислотные Дач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 - 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курс рисунков  на асфальте  «Пермь любимый город мой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МУК «Клуб им. Златогорског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енная Дню России и Дню города Перми  «С днем рождения, земляки-Пермяк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культуры  и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Чех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пина,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-17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радиогазета, посвященная Дню рождения города Перми и Дню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вер МУК «Дворец культуры им А.С.Пушкина»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-18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ая программа, посвященная Дню рождения города Перми и Дню Ро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вер МУК «Дворец культуры им А.С.Пушкин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2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юношеского спорта, посвященный Дню гор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среди учащихся района «Новое поколение», посвященный Дню города и 75-летию Свердлов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ДК им. Калин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но-развлекательная программа «Любимый город» для жителей микрорайонов Октябрьский, Крохалева, Солдато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 ДК им.М.И. Кал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/>
            </w:pPr>
            <w:r>
              <w:rPr>
                <w:b w:val="false"/>
                <w:szCs w:val="24"/>
              </w:rPr>
              <w:t>Тематическая  конкурсная  программа «Карнавал цветов», посвященная   Дню города и  75-летию Свердлов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 парк развлечений им.  М.Горького</w:t>
            </w:r>
          </w:p>
          <w:p>
            <w:pPr>
              <w:pStyle w:val="Heading1"/>
              <w:ind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4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«Город, в котором я живу», посвященный Дню России и 75-летию Свердл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 МАУК «ДК им. А.Г.Солдато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0-17.30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орческая акция «Лето в стиле «экшн» для жителей района, посвященная   Дню города и 75-летию Свердлов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 у МАУК «ДК им. А.Г.Солдато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й игровой марафон «Летние сезоны», посвященный Дню города и  75-летию Свердлов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усарова,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июн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городских лаге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стиваль спорта среди производственных коллективов, посвященный Дню города и 75-летию Свердловского райо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ию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рисунка «Мы рисуем город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у ДДК им. Ки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, посвященное Дню города, в том числе выступление ансамбля «Воскресенье», солистов О.Непряхина и О.Лобановой, И.Муравье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духовой музы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ОК НОВЫЕ ЛЯ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раздничное мероприятие «Уголок России – Отчий до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лощадь  перед   МУК «Клуб «Юбилейный»,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21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фестиваля «Живая Пермь» в рамках «Белых Ночей в Перм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ь Спорта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Спортивные единоборства, пейнтбол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-21.00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стивальный городок на эспланаде. Стадион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Живая Пермь»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 xml:space="preserve">«Битва трех столиц». </w:t>
      </w:r>
      <w:r>
        <w:rPr>
          <w:sz w:val="24"/>
          <w:szCs w:val="24"/>
          <w:lang w:val="en-US"/>
        </w:rPr>
        <w:t>Hi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ho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attle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0–20:00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цена перед Театром-Театром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Арт, Спорт, Танец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артон-на-Каме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i/>
          <w:sz w:val="24"/>
          <w:szCs w:val="24"/>
        </w:rPr>
        <w:t>Площадь перед ТРК «Колизей-Синема» (ул. Ленина, 60)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Мастерская, театр, арт, музыка, ярмарка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Живая Пермь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 мастеров»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2:00–20:00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ощадь Органного зала (ул. Ленина, 51Б)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Ярмарка</w:t>
      </w:r>
    </w:p>
    <w:p>
      <w:pPr>
        <w:pStyle w:val="Normal"/>
        <w:ind w:firstLine="54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ая Пермь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«Большой Пикник»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2:00–20:00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квер Пермского театра оперы и балета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Музыка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вая Пермь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59 фестивалей 59 региона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2:00–20:00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естивальный городок на эспланаде. Главная Арена.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Арт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региональный фестиваль телевизионных и радиопередач 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енно-патриотической тематики «Щит России»</w:t>
      </w:r>
    </w:p>
    <w:p>
      <w:pPr>
        <w:pStyle w:val="Normal"/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>Торжественная церемония награждения победителей творческого конкурса фестиваля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00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ТРК «Пермь» (ул. Техническая, 7)</w:t>
      </w:r>
    </w:p>
    <w:p>
      <w:pPr>
        <w:pStyle w:val="Normal"/>
        <w:ind w:firstLine="54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и культуры Санкт-Петербурга</w:t>
      </w:r>
    </w:p>
    <w:p>
      <w:pPr>
        <w:pStyle w:val="Normal"/>
        <w:ind w:firstLine="540"/>
        <w:jc w:val="left"/>
        <w:rPr/>
      </w:pPr>
      <w:r>
        <w:rPr>
          <w:sz w:val="24"/>
          <w:szCs w:val="24"/>
        </w:rPr>
        <w:t>Панк-опера «МЕДЕЯ. ЭПИЗОДЫ», спектакль Театро Ди Капуа (Санкт-Петербург)</w:t>
      </w:r>
    </w:p>
    <w:p>
      <w:pPr>
        <w:pStyle w:val="Normal"/>
        <w:ind w:firstLine="5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0.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К Солдатова (Комсомольский пр.,79)</w:t>
      </w:r>
    </w:p>
    <w:p>
      <w:pPr>
        <w:pStyle w:val="Normal"/>
        <w:ind w:firstLine="54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40:00Z</dcterms:created>
  <dc:creator>1</dc:creator>
  <dc:description/>
  <cp:keywords/>
  <dc:language>en-US</dc:language>
  <cp:lastModifiedBy>СОК</cp:lastModifiedBy>
  <dcterms:modified xsi:type="dcterms:W3CDTF">2011-06-07T03:35:00Z</dcterms:modified>
  <cp:revision>7</cp:revision>
  <dc:subject/>
  <dc:title>СВОДНЫЙ ПЛАН</dc:title>
</cp:coreProperties>
</file>