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лан основных городских мероприятий в 2012 г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Дня России и Дня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162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 окон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закладки звезд на Аллее доблести и с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памятником Единство фронта и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ое шествие организаций и жителей города Пер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ый прием Главы города, вручение звания «Почетный гражданин города Перми», вручение премии города Перми, в сфере культуры и искусства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развлекательное мероприятие «Пикник «На тра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ный городок на эспла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 – 2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развлекательная программа «Мой город Перм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Театра «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кузнечного искусства «Горнило Сва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часть ул. Пер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 – 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имФест «</w:t>
            </w:r>
            <w:r>
              <w:rPr>
                <w:lang w:val="en-US"/>
              </w:rPr>
              <w:t>Local Hero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экстрим-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 –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Живая Пермь»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Городской фестиваль Пермского авторского искусства «Пермяч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библиотекой им.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Живая Пермь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естиваль балов: бал цветов, бал "Июньские грёзы", студенческий 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Органным з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льно-поэтическое выступление вете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 «Разорванное братство», ул. Сиб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обби-фест: фестиваль увлечений и чудачеств: музыка, караоке, танец, театр, физкультура, уличный театр, слет коллекцион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Т «Губер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 –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евочный парк приклю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ная, 33</w:t>
            </w:r>
          </w:p>
          <w:p>
            <w:pPr>
              <w:pStyle w:val="Normal"/>
              <w:rPr/>
            </w:pPr>
            <w:r>
              <w:rPr/>
              <w:t>(база отдыха «Чай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2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ичный баскетбол среди мужских и женских команд в рамках Спартакиады работников органов Государственной власти Пермского края и Администрации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рнир «Прикамские зори» по художественной гимнас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им. Сухарева</w:t>
            </w:r>
          </w:p>
          <w:p>
            <w:pPr>
              <w:pStyle w:val="Normal"/>
              <w:rPr/>
            </w:pPr>
            <w:r>
              <w:rPr/>
              <w:t>шоссе Космонавтов, 1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крытое первенство города по уличному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6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12</w:t>
            </w:r>
          </w:p>
          <w:p>
            <w:pPr>
              <w:pStyle w:val="Normal"/>
              <w:rPr/>
            </w:pPr>
            <w:r>
              <w:rPr>
                <w:bCs/>
              </w:rPr>
              <w:t>10.06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20.00</w:t>
            </w:r>
          </w:p>
          <w:p>
            <w:pPr>
              <w:pStyle w:val="Normal"/>
              <w:rPr/>
            </w:pPr>
            <w:r>
              <w:rPr/>
              <w:t>12.00-22.00</w:t>
            </w:r>
          </w:p>
          <w:p>
            <w:pPr>
              <w:pStyle w:val="Normal"/>
              <w:rPr/>
            </w:pPr>
            <w:r>
              <w:rPr/>
              <w:t>12.00-22.00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ревнования по карате (РСБ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анс одновременной игры в шахм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30-2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рнир по пейнтболу «Казачья потеха»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лекательная программа с участием пермских спортивных коллективов, конкурс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-2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ьные выступления по фигурному ка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тупление театра на льду «Колиб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варищеские матчи по хокк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около мемориала «Единство фронта и ты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-2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ство по физической культуре и спорту Пермского края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ерж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концертно-игровая программа «Город дружбы» в м/р Акуловский, Комсомо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перед Общественным центром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. Ветлужская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7.06.2012</w:t>
            </w:r>
          </w:p>
          <w:p>
            <w:pPr>
              <w:pStyle w:val="TextBody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Дзержинского района МАУК </w:t>
            </w:r>
            <w:r>
              <w:rPr>
                <w:sz w:val="24"/>
                <w:szCs w:val="24"/>
              </w:rPr>
              <w:t>«ЦДиТ «Радуга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концертно-игровая программа «Город дружбы» в м/р Заре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Ц «Зареч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тлужская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8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МАУК «ЦДиТ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Васильковая Россия – это Родин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УК «ЦДиТ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Дзержинского района МАУК </w:t>
            </w:r>
            <w:r>
              <w:rPr>
                <w:sz w:val="24"/>
                <w:szCs w:val="24"/>
              </w:rPr>
              <w:t>«ЦДиТ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, посвященное Дню России и Дню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Ф.Э. Дзерж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устри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 концерт, посвященный Дню России, Дню г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дом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Индустриаль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, посвященное Дню города в рамках проекта «Возьмемся за руки,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 им. Минд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мероприятие для жителей района  «Любимый город другу улыбнетс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перед ДК им. Ю.А. Гаг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фестиваля «Живая Пермь» Фестиваль «Хобби-ф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перед Пермским домом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Индустриального района 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- акция «Играй - город!», посвященный Дню России и Дню города Пер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67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 у МАУК «ПГДК им. А.Г.Солда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67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Администрация Свердловского района</w:t>
            </w:r>
          </w:p>
          <w:p>
            <w:pPr>
              <w:pStyle w:val="TextBody"/>
              <w:tabs>
                <w:tab w:val="clear" w:pos="708"/>
                <w:tab w:val="left" w:pos="13467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 по организации досуга   в местах массового отдыха «Оранжевое лет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67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у МАУК «ПГДК им. А.Г.Солд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67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России и Дню города Перми «Пикник по -пермс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Площадь у ДК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по организации досуга в местах массового отдыха «Летнее ассорт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Площадь у ДК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30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в местах массового отдыха «Путевка в ле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Сквер Победителей (ул. Гусарова,5)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реди производственных коллективов, посвященный  Дню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Стадион «Юность»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first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sz w:val="24"/>
              </w:rPr>
            </w:pPr>
            <w:r>
              <w:rPr>
                <w:sz w:val="24"/>
              </w:rPr>
              <w:t>07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2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товилих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родное гуляние, посвященное Дню России и Дню г.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рритория Мотовилихинского п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Мотовилихинского района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ённая Дню России и Дня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ад им. 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 днем рождения, любимая Перм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вёздный зал планет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6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: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УК «Пермский планетарий»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рмь на ладони звёздного за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ёздный зал планет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12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Пермский планетарий»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нинский район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терактивная анимационная программа «Пермяк – соленые у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 памятника «Пермяк – соленые 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.06.2012</w:t>
            </w:r>
          </w:p>
          <w:p>
            <w:pPr>
              <w:pStyle w:val="TextBody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по пляжным видам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ое гуляние «С праздником, любимы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уховой музыки, посвященный Дню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джоникидз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здничная программа, посвященная Дню России и Дню города Перми  «С днем рождения, земляки-Пермя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к культуры им. А.П. Чехова, </w:t>
            </w:r>
          </w:p>
          <w:p>
            <w:pPr>
              <w:pStyle w:val="Normal"/>
              <w:shd w:fill="FFFFFF" w:val="clear"/>
              <w:ind w:left="-7" w:right="-209" w:hanging="0"/>
              <w:rPr/>
            </w:pPr>
            <w:r>
              <w:rPr/>
              <w:t xml:space="preserve">ул. Репина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.06.2012</w:t>
            </w:r>
          </w:p>
          <w:p>
            <w:pPr>
              <w:pStyle w:val="Normal"/>
              <w:shd w:fill="FFFFFF" w:val="clear"/>
              <w:ind w:right="-108" w:hanging="1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14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rPr/>
            </w:pPr>
            <w:r>
              <w:rPr/>
              <w:t>Администрация Орджоникидзе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 Дню России и Дню города Пер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1" w:right="-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г. Перми «Клуб им. Златогор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  <w:p>
            <w:pPr>
              <w:pStyle w:val="21"/>
              <w:spacing w:lineRule="auto" w:line="240" w:before="0" w:after="0"/>
              <w:ind w:right="-108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/>
            </w:pPr>
            <w:r>
              <w:rPr/>
              <w:t>13.0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rPr/>
            </w:pPr>
            <w:r>
              <w:rPr/>
              <w:t xml:space="preserve"> </w:t>
            </w:r>
            <w:r>
              <w:rPr/>
              <w:t xml:space="preserve">МБУК г. Перми </w:t>
            </w:r>
          </w:p>
          <w:p>
            <w:pPr>
              <w:pStyle w:val="Normal"/>
              <w:rPr/>
            </w:pPr>
            <w:r>
              <w:rPr/>
              <w:t xml:space="preserve">«Клуб им. Златогорског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rPr/>
            </w:pPr>
            <w:r>
              <w:rPr/>
              <w:t>Праздничная концертная программа коллективов художественной самодеятельности ДК, посвященная Дню города Перми и Дню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К г. Перми 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«ДК им. 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6.2012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lang w:val="en-US"/>
              </w:rPr>
            </w:pPr>
            <w:r>
              <w:rPr>
                <w:lang w:val="en-US"/>
              </w:rPr>
              <w:t>17.00-18.00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5" w:hanging="0"/>
              <w:rPr/>
            </w:pPr>
            <w:r>
              <w:rPr/>
              <w:t xml:space="preserve">  </w:t>
            </w:r>
            <w:r>
              <w:rPr/>
              <w:t>МАУК г. Перм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«ДК им.А.С. Пушки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коративно- прикладного творчества детей  «Дети России» посвященная дню рождения города Перми и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К г.Перми </w:t>
            </w:r>
          </w:p>
          <w:p>
            <w:pPr>
              <w:pStyle w:val="Normal"/>
              <w:rPr/>
            </w:pPr>
            <w:r>
              <w:rPr/>
              <w:t>«ДК им.А.С.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с 06.06 по 13.06.2012</w:t>
            </w:r>
          </w:p>
          <w:p>
            <w:pPr>
              <w:pStyle w:val="Normal"/>
              <w:ind w:right="-108" w:hanging="11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10.00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5" w:hanging="0"/>
              <w:rPr/>
            </w:pPr>
            <w:r>
              <w:rPr/>
              <w:t xml:space="preserve"> </w:t>
            </w:r>
            <w:r>
              <w:rPr/>
              <w:t xml:space="preserve">МАУК г.Перми </w:t>
            </w:r>
          </w:p>
          <w:p>
            <w:pPr>
              <w:pStyle w:val="Normal"/>
              <w:ind w:left="-126" w:right="-85" w:hanging="0"/>
              <w:rPr/>
            </w:pPr>
            <w:r>
              <w:rPr/>
              <w:t xml:space="preserve"> </w:t>
            </w:r>
            <w:r>
              <w:rPr/>
              <w:t xml:space="preserve">«ДК им.А.С. Пушки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Праздничная программа «Пермь-</w:t>
            </w:r>
          </w:p>
          <w:p>
            <w:pPr>
              <w:pStyle w:val="Normal"/>
              <w:ind w:right="-180" w:hanging="0"/>
              <w:rPr/>
            </w:pPr>
            <w:r>
              <w:rPr/>
              <w:t>частичк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4" w:firstLine="101"/>
              <w:rPr/>
            </w:pPr>
            <w:r>
              <w:rPr/>
              <w:t xml:space="preserve">Площадь деревянного город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2.06.2012</w:t>
            </w:r>
          </w:p>
          <w:p>
            <w:pPr>
              <w:pStyle w:val="Normal"/>
              <w:ind w:right="-108" w:hanging="11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4.00-16.00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К г. Перми «ЦД      «Альян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   «С праздником Россия! С праздником любимый гор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г.Перми «ДЦДи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09.06.2012</w:t>
            </w:r>
          </w:p>
          <w:p>
            <w:pPr>
              <w:pStyle w:val="Normal"/>
              <w:ind w:right="-108" w:hanging="11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БУК г.Перми «ДЦДиТ       «Роди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ая программа   «Пермяк-соленые уш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г.Перми «ДЦДиТ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3.06.2012</w:t>
            </w:r>
          </w:p>
          <w:p>
            <w:pPr>
              <w:pStyle w:val="Normal"/>
              <w:ind w:right="-108" w:hanging="11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0.30-12.00</w:t>
            </w:r>
          </w:p>
          <w:p>
            <w:pPr>
              <w:pStyle w:val="Normal"/>
              <w:ind w:right="-108" w:hanging="108"/>
              <w:rPr/>
            </w:pPr>
            <w:r>
              <w:rPr/>
              <w:t>15.00-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БУК г.Перми «ДЦДиТ   «Роди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Дню России и Дню города Пер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  <w:p>
            <w:pPr>
              <w:pStyle w:val="Normal"/>
              <w:ind w:right="-108" w:hanging="1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УК ДК «Искра»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Новые Ля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нцертно-игровая программа «Гордость земли род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орговая площадь по ул.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ка Новые Ля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720"/>
      <w:outlineLvl w:val="1"/>
    </w:pPr>
    <w:rPr>
      <w:rFonts w:ascii="Arial" w:hAnsi="Arial" w:eastAsia="Lucida Sans Unicode" w:cs="Arial"/>
      <w:b/>
      <w:i/>
      <w:kern w:val="2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kern w:val="2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9:00Z</dcterms:created>
  <dc:creator>1</dc:creator>
  <dc:description/>
  <cp:keywords/>
  <dc:language>en-US</dc:language>
  <cp:lastModifiedBy>Оборин Максим Владимирович</cp:lastModifiedBy>
  <cp:lastPrinted>2012-06-01T17:17:00Z</cp:lastPrinted>
  <dcterms:modified xsi:type="dcterms:W3CDTF">2012-06-07T06:04:00Z</dcterms:modified>
  <cp:revision>19</cp:revision>
  <dc:subject/>
  <dc:title>Сводный план мероприятий, посвященных Дню Победы</dc:title>
</cp:coreProperties>
</file>