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ый план мероприятий, посвященных Дню защитника Оте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350"/>
        <w:gridCol w:w="3622"/>
        <w:gridCol w:w="1997"/>
        <w:gridCol w:w="2625"/>
      </w:tblGrid>
      <w:tr>
        <w:trPr>
          <w:trHeight w:val="2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17" w:hanging="34"/>
              <w:jc w:val="center"/>
              <w:rPr/>
            </w:pPr>
            <w:r>
              <w:rPr/>
              <w:t>Концерт-беседа «Знакомьтесь – инструменты военного оркестра» (в рамках абонемента «Содружество великих муз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ШИ № 7, большой за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.02.12 г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ет – фантазия </w:t>
            </w:r>
            <w:r>
              <w:rPr>
                <w:caps/>
              </w:rPr>
              <w:t>«Мужская рапсодия»</w:t>
            </w:r>
            <w:r>
              <w:rPr/>
              <w:t xml:space="preserve"> в исполнении мужского состава труппы «Балет Евгения Панфилова» и </w:t>
            </w:r>
            <w:r>
              <w:rPr>
                <w:lang w:val="en-US"/>
              </w:rPr>
              <w:t>dance</w:t>
            </w:r>
            <w:r>
              <w:rPr/>
              <w:t>-</w:t>
            </w:r>
            <w:r>
              <w:rPr>
                <w:lang w:val="en-US"/>
              </w:rPr>
              <w:t>company</w:t>
            </w:r>
            <w:r>
              <w:rPr/>
              <w:t xml:space="preserve"> «Бойцовский клуб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академический Театр - теат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/>
              <w:t>Шоу «А ну-ка, пар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тская библиотека № 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21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аепитие посвященное Дню защитника Отчества (силами СТО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 xml:space="preserve">Торговый центр </w:t>
            </w:r>
            <w:r>
              <w:rPr>
                <w:lang w:val="ru-RU"/>
              </w:rPr>
              <w:t>«</w:t>
            </w:r>
            <w:r>
              <w:rPr/>
              <w:t>Курья</w:t>
            </w:r>
            <w:r>
              <w:rPr>
                <w:lang w:val="ru-RU"/>
              </w:rPr>
              <w:t>»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«Отечества Великого сыны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мский дом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йонный праздничный вечер, посвященный Дню защитников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К им. С.М.Киро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ечер духовой музыки, посвященный Дню защитников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К им. С.М.Киро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5" w:hanging="0"/>
              <w:jc w:val="center"/>
              <w:rPr/>
            </w:pPr>
            <w:r>
              <w:rPr/>
              <w:t>Праздничное мероприятие, посвящённое Дню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мский гарнизонный Дом офицер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оенный комиссариат Пермского края</w:t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лужить Отечеству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 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; 11:30; 12:30; 13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клуб «Событие».</w:t>
            </w:r>
          </w:p>
          <w:p>
            <w:pPr>
              <w:pStyle w:val="Normal"/>
              <w:jc w:val="center"/>
              <w:rPr/>
            </w:pPr>
            <w:r>
              <w:rPr/>
              <w:t>Просмотр фильмов о современных защитниках Отечества-Героях России  «Время выбрало нас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духовного возрождения Библиотека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«Защитникам Отечества посвящаетс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ый зал ДК «Искра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– 19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Орджоникидзевского района</w:t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йонный праздник, посвященный Дню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рганный за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, посвященная Дню защитников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К Калинина</w:t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ой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Свердловского района</w:t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оу – программа  в исполнении </w:t>
            </w:r>
            <w:r>
              <w:rPr>
                <w:lang w:val="en-US"/>
              </w:rPr>
              <w:t>dance</w:t>
            </w:r>
            <w:r>
              <w:rPr/>
              <w:t>-</w:t>
            </w:r>
            <w:r>
              <w:rPr>
                <w:lang w:val="en-US"/>
              </w:rPr>
              <w:t>company</w:t>
            </w:r>
            <w:r>
              <w:rPr/>
              <w:t xml:space="preserve"> «Бойцовский клуб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зал филармо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сокрушимая и легендарная», праздничная программа, посвящённая празднованию Дня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вечер, посвященный Дню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Центр досуга Мотовилихинск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Районное торжественное мероприятие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 мужчине - с уважение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Дворец молодежи, ул.Петропавловская, 1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«Несокрушимая и легендарная» праздничная программа посвящённая празднованию 23 февра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о-игровая программа «День армейской слав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ЦДиТ "Радуга" ул.Транспортная, 27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2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Вечер отдыха для взрослых «Кому за 30…», посвященный Дню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Фойе ДК им</w:t>
            </w:r>
            <w:r>
              <w:rPr>
                <w:color w:val="000000"/>
                <w:lang w:val="ru-RU"/>
              </w:rPr>
              <w:t xml:space="preserve">ени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С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ушкин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 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рджоникидзевского района</w:t>
            </w:r>
          </w:p>
        </w:tc>
      </w:tr>
      <w:tr>
        <w:trPr>
          <w:trHeight w:val="2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ая и танцевальная программа, посвященная Дню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осуга Мотовилихинского района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концерты для ветеранов «Служить Росс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ый госпит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Дзержинского района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Краевой методический семинар для преподавателей детских музыкальных школ и детских школ искусств «Дополнительное образование в муниципальных образовательных учреждениях. Опыт. Проблемы. Новац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ская музыкальная школа №8, ул. Сокольская, 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«Мужчинам посвящаетс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 «Альянс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министрация Орджоникидзевского района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Тематический вечер «Сильные духо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Д «Альянс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Орджоникидзевског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йона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«Служить Отечеству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Планетар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Праздничный концерт «Служить России», посвященный Дню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ворец молодеж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пос.Новые Ляды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Гала – концерт XII краевого фестиваля патриотического творчества «Русский дух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Дворец молодёжи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ворец молодёжи города Перми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Праздничный концерт «Служить России», посвященный Дню защитника Отечества для жителей м/р Светлый, Центр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К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низонный офицерский ба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ермский гарнизонный Дом офицер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дминистрация Свердловского района</w:t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Концерт Александра Новико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К имени Солдато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Сольные концерты, посвященные Дню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узыкальная гостиная «Млады»</w:t>
            </w:r>
          </w:p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л. П. Осипенко, 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3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Свердл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нцерт, посвященный Дню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рганный за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</w:tr>
      <w:tr>
        <w:trPr>
          <w:trHeight w:val="204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 коллективов художественной самодеятельности ДК для жителей микрорайона «Домостроительный», «Январский». «Лёвшино». посвященная Дню защитника Отечест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зал ДК им А.С.П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</w:tr>
      <w:tr>
        <w:trPr>
          <w:trHeight w:val="127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тро-вечер при свечах «Господа офицер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t>Центр досуга Мотовилихинск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 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Тематическая дискотека </w:t>
            </w:r>
            <w:r>
              <w:rPr>
                <w:lang w:val="en-US"/>
              </w:rPr>
              <w:t>DJ</w:t>
            </w:r>
            <w:r>
              <w:rPr/>
              <w:t xml:space="preserve"> </w:t>
            </w:r>
            <w:r>
              <w:rPr>
                <w:lang w:val="en-US"/>
              </w:rPr>
              <w:t>Den</w:t>
            </w:r>
            <w:r>
              <w:rPr/>
              <w:t xml:space="preserve"> и </w:t>
            </w:r>
            <w:r>
              <w:rPr>
                <w:lang w:val="en-US"/>
              </w:rPr>
              <w:t>MC</w:t>
            </w:r>
            <w:r>
              <w:rPr/>
              <w:t xml:space="preserve"> </w:t>
            </w:r>
            <w:r>
              <w:rPr>
                <w:lang w:val="en-US"/>
              </w:rPr>
              <w:t>Nikita</w:t>
            </w:r>
            <w:r>
              <w:rPr/>
              <w:t xml:space="preserve"> «Вечёр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нтр досуга Мотовилихинск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25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Supermen - 2012», посвящённый Дню защитника Оте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имени А.С.Пушки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</w:tr>
      <w:tr>
        <w:trPr>
          <w:trHeight w:val="1006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спорта среди ветеран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им. В.П. Суха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</w:tr>
      <w:tr>
        <w:trPr>
          <w:trHeight w:val="113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монстрация фильма «Летят журавли»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ля ветеран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нтр досуга Мотовилихинского рай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йонный детский конкурс, посвященный Дню защитника Отечества «Мой папа лучше всех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ДК им. С.М.Киро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.0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7:00Z</dcterms:created>
  <dc:creator>Your User Name</dc:creator>
  <dc:description/>
  <cp:keywords/>
  <dc:language>en-US</dc:language>
  <cp:lastModifiedBy>Your User Name</cp:lastModifiedBy>
  <dcterms:modified xsi:type="dcterms:W3CDTF">2012-02-21T07:58:00Z</dcterms:modified>
  <cp:revision>1</cp:revision>
  <dc:subject/>
  <dc:title/>
</cp:coreProperties>
</file>