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ведению месячника, приуроченного к празднованию Международного дня пожилого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7"/>
        <w:gridCol w:w="3855"/>
        <w:gridCol w:w="1559"/>
        <w:gridCol w:w="1598"/>
        <w:gridCol w:w="1933"/>
        <w:gridCol w:w="4194"/>
        <w:gridCol w:w="17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, посвященный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им. С.М.Киро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спорту Администрации Кировского района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рограмма под духовой оркестр, посвященная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им. С.М.Киро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спорту Администрации Кировского района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, посвященная Дню пожилого человека «В душе мы молоды всег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им. С.М.Киро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спорту Администрации Кировского района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етеранов, посвященный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ДК «Урал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, посвященные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центр Кировского района г.Перм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спорту Администрации Кировского района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 среди пожи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родской шахматно-шашечный клу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ПГШШК, Терехин А.Н. 212 95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оведения ул.Сибирская, 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порта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иО «Балатово», манеж «Спартак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, КЛБ «Вита», Корытова Н.И. 212 68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, посвященное празднованию Дня пожилого челове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ка руко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онц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анцев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им. Ю.А.Гагари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Переход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, посвященный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дом народного творче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ранцева Т.М.Са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программы под духовой орк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дом народного творче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ра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етеранов «В городском саду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етеранов в парке «Балатово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ра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воспитанников Детской художественной школы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11 в течение меся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Пермского дома народного творче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ранцева Е.В.Черт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выступления, посвященные Дню пожилого человека учащихся Детской музыкальной школы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«Романса голос осенний» Современные русские роман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«Лейся песня радуй сердц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«По струнам и клавиш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«Прелестные звуки нам радуют душ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ранцева Т.Г.Сув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стречи ветеранов вооруженных сил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зонный Дом офицеро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ДЮЦ «Риф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Горд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ДГК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ДЮЦ «Риф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детских коллективов «Для тех, кто годы не счита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ДЮЦ «Рифей» ул.Д.Давыдова, 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ДЮЦ «Риф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мероприятия клубов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центр «Мирный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ранцева А.В.Га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ахматного турнира среди ветеранов и инвалидов Индустриального района г.Перми, посвященного месячнику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центр «Мирный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Филип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Фестиваль спорта инвалидов Индустриального района г.Перми в рамках месячника, посвященного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ж «Спартак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Филип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среди ветеранов Индустриального района «Супер-бабушка-2011», посвященного месячнику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№ 1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Филип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овые Ляд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, посвященный празднованию Международного дня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29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Радост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для пенсионеров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29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29» Т.Н.Чу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для пенсионеров «Самоварная вечер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ЦДТ «Ритм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«Клуб «Юбилейный» Л.В.Ожег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«Песня-праздник» при участии ансамбля ветеранов «Реченька» (в рамках проекта «Душа народн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ЦДТ «Ритм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ЦДТ «Рит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Ток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Осенний букет юбиляр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ШИ № 14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ШИ № 1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Вл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А года, как строчки в пес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29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луб «Юбилейный» Е.А.Микрю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– 04.11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29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луб «Юбилейный» Л.В.Оже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музыкальная программа для ветеранов «Деревенские посиделки» (в рамках проекта «Душа народн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ЦДТ «Ритм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ЦДТ «Рит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Ток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льготных услуг (услуги парикмахерских, такси, продажа продовольственных товаров по льготной це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ктя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оны красо-ты, магазины, такси «Вираж» (согласно списку организаций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А.В.Кук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С «Черняевский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од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оноп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я пенсионер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–09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крорайон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оноп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и чаеп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Сказк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онопло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Не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и чаеп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Ритм», ш.Космонавтов, 1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оноплоева В.В.Не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С «Поселок Геологов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рисунка Х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 «Андроновский» ул.Беляева, 5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Смарц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ое мероприятие ко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36 ул.Власова, 3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Смарц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ОС «Декабристов-100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для пожилых жителей микрорайона «Дорога к хра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од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Ден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и конкурс рисунков среди детей микрорайона «Мои любимые бабушка и дед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СОШ № 100, ул.Декабристов, 3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ое мероприятие ко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СОШ № 100, ул.Декабристов, 3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с праздником жителей микрорайона старше 80 лет на дому с вручением под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-30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икрорайо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Б.Слив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ОС «Стахановский»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и чаеп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, в октябр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 «Стахановец» ул.Стахановская, 18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лик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ОС «Верхнемуллинский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с праздником жителей микро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икрорайо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В.Конопл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ля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0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Коноп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С «Нагорный-1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ля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8 ул.Леонова, 62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Сут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ля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8 ул.Леонова, 62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Сут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здравле-ний пенсионер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крорайон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Сут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С «Нагорный-2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уро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 ул.Свиязева, 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Горе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дынская, 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Горе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аздник «Осенне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ул.Свиязева, 18, 18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Горе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и чаеп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 ул.Свиязева, 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Горе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ОС «Карпинский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и чаеп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9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91 ул.Карпинского, 6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Сыс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ОС «Ремзавод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ые 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икрорайо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с праздником жителей микрорайона старше 80 лет на дому с вручением под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-30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икрорайо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и чаеп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занская, 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С «Авиагородок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уро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 ул.Свиязева, 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Кады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здравле-ний пенсионер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крорайон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Кады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и чаепитие «Не стареют душой вете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 ул.Карпинского, 8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Кады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С «Ипподром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ой мероприятие ко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36 ул.Власова, 3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Те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С «Космос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и чаеп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36 ул.Власова, 3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Наталь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инвалид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уро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ПКО ВОИ ул.Танкистов, 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Гельб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«Театра-теа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Гельб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шашкам и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ПКО ВОИ ул.Танкистов, 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Гельб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Л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од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Столя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С «Качаловский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ДШ «Риф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-30.09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 «Мирный» ул.Мира, 7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Ду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духового орк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5 ул.Баумана, 2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Б.Рус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чаепитие «Золотая осень» для жителей округ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 «Мирный» ул.Мира, 7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Ду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чаепитие-концерт «Осенний вальс» для жителей округ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 «Мирный» ул.Мира, 7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Ду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ветеран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й концерт театра-студии Пилигрим «Вспоминая прошл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02 ул.Мира, 9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Каря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етеранов в конце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Пол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од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Сав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я пенсионер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Сав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вердловский район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праздник, посвященный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0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емя по согласован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нотеатр « Кристалл-</w:t>
            </w:r>
            <w:r>
              <w:rPr>
                <w:sz w:val="20"/>
                <w:szCs w:val="20"/>
                <w:lang w:val="en-US"/>
              </w:rPr>
              <w:t>IMAX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икл мероприятий для ветеранов Сверд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блиотеки райо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аздничный концерт, посвященный Дню пожилого человека для ветеранов округа №31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емя по согласован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ный зал(ул. Ленина,51б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Золотая осень» - праздничная программа для ветеранов ОАО «ПАО «Ин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10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К им. Калинина( по согласованию)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енко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цертная программа для ветеранов  Пермского гарни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10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м офицер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мского гарнизо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родском саду играет духовой оркестр» танцевальная программа с участием духового орк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ждое воскресенье до 26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17.00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парк развлечений им. М.Горьког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под духовой орк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АУК  « Пермский городской дворец им. 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Солдатов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ПГ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мероприятие, посвященное Дню пожилого человека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19.00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АУК  « Пермский городской дворец им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Солдатов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ПГ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Прикамского х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18.00-19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АУК  « Пермский городской дворец им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Солдатов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ПГ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8.00-19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АУК  « Пермский городской дворец им. 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Солдатов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ПГ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а отдыха для ветеранов под духовой орк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5,2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АУК  « Пермский городской дворец им. 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Солдатов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ПГ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е 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мероприятий будет определено дополнитель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Котлеткин дом» ул.Народовольческая,3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Хуторок» ул.Сибирская,5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Диалог» улК.Цеткин,17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 Комсомольский проспект,57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потребительского рынка администрации Свердлов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рганы самоуправления Свердловского рай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п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24 ул. Гусарова,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Солд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, конкурсная программа, чаепит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года - моё богатство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центр ул. Косьвинская,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Владими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, подар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ул. Клубная,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Голый мы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, поздравл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тареют душой ветераны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центр ул. Косьвинская,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Зага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, подар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ьте счастливы и здоров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ПГСХА ул.Г.Хасана,1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Липовая г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, посиделки, сувенир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ое счастье не стареть душо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 Солд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а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Зеле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, фурш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 года - моё богатство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центр ул. Косьвинская,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Владими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, подар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тареют душой ветераны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7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дыгина,48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Гус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, чаепит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тареют душой ветераны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центр ул. Косьвинская,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Зага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, подар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 года - моё богатство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центр ул. Косьвинская,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Владими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, подар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уро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центр ул.Никулина,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Гуса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выставка урожа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Кольц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ул.Самаркандская,9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«Ю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че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городу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 у шк. № 82 ул.Суздальская,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Юбилей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</w:t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отовилихинский райо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для ветеранов района «А душа всегда мол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Металлист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для обществ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Центр досуга Мотовилихинского района» ул. Лебедева,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кая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для ветеранов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Центр досуга Мотовилихинского района» ул. Лебедева,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кая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рограмма для ветерано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до 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Центр досуга Мотовилихинского района» ул. Лебедева,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кая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вечер для ветеранов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Гагарина,32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для ветеранов микрорайона «Архир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учреждения г. Перм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сик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для ветеранов микрорайона «Вис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уточняю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ский монасты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для ветеранов микрорайона «Вис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дата 19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уточн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вечер для ветеранов микрорайона «Вышка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уточн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центр на ул. Гашкова, 41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ятуллова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вечер для ветеранов микрорайона «Вышка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уточн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21 ул. Гашкова,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ятуллова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городу для ветеранов микрорайона «Гар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нин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и для ветеранов микрорайона «Вышка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чусовские городк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для ветеранов микрорайона «Садов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до 17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центр на ул. Уинская, 3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для ветеранов микрорайона «Рабочий посел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до 17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бедева, 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вечер для ветеранов микрорайона «Городские гор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до 17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Гагарина,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нина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городу для ветеранов микрорайона «Запр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илетов для ветеранов микрорайона «Язовая» на посещения спектакля театра «»У м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уточн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йбышева,11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для ветеранов микрорайона «Рабочий посел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уточн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05 ул. Инженерная, 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рджоникидзевский райо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раздничная программа «Букет осенних поздрав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октя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Дворец культуры «Искр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Осень золот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ктя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луб им. Златогорского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уба, сектор по культур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шашкам и шахматам, посвященные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Ц «Фавори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ЮЦ «Фавор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рограмма «Осенний листоп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октя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луб им. Златогорского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уба, сектор по культур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нкурсная программа 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 А, ну-ка бабушки» для пожилого населения микрорайона Заозе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 октября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-16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луб им. Златогорского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уба, сектор по культур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для пожилых людей «Дорога длинною в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октя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ЦД «Альянс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Д, сектор по культур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ная программа в Доме престарел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октя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бвинская,4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Д, сектор по культур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«Танцплощадка» для пожилых людей микро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октя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ЦД «Альянс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Д, сектор по культур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133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радиоконцерт, посвященный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ворца культуры им А.С.Пушкин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орец культуры им А.С.Пушкина» Белавина Н.В., сектор по культуре, спор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для участников районного клуба ветеранов «Надежда», посвященный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октябр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Дворец культуры им А.С.Пушкин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Дворец культуры им А.С.Пушкина» Белавина Н.В., сектор по культур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бал для ветеранов, посвященный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октябр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Дворец культуры им А.С.Пушкин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Дворец культуры им А.С.Пушкина» Белавина Н.В., сектор по культур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для ветеранов «Ай, да бабушки!», посвященная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октябр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Дворец культуры им А.С.Пушкин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Дворец культуры им А.С.Пушкина» Белавина Н.В., сектор по культур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концертные программы коллективов х/самодеятельности, посвященные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 октя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тологический центр Орджоникидзевского района, военный госпи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Дворец культуры им А.С.Пушкина» Белавина Н.В., сектор по культур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ая программа, посвященная Дню пожилого человека  «Золотой листопа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ДЦДиТ «Родин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К ДЦДиТ «Родина» 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ерлиньш М.Г., сектор по культур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развлекательно-игровая программа (дом-интернат, дом престарел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12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ДЦДиТ «Родин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К ДЦДиТ «Родина» 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ерлиньш М.Г., сектор по культуре и спорту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, посвященный Дню пожилого человека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 «Бумажник»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ительный зал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Д «Бумажник»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рограмма для пенсионеров микрорайона «Любимые мелод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октя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9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 «Бумажни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Д «Бумаж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отдыха для ветеранов ПЦБК «Если молод душой чело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ктя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2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 «Бумажни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Д «Бумаж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песни под гитару для ветеранов микрорайона и ПЦБК «Романса забытые стр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октя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 «Бумажни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аб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Д «Бумаж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для ветеранов м/р «Бумажник» «Праздники бывают раз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октя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21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 «Бумажник», Танцевальн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Д «Бумаж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и в г. Черм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ктя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2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моз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Д «Бумаж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народного творчества среди ветеранов ПЦ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 «Бумажник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Д «Бумаж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бывших работников предприятия со стажем работы более 20 лет и вручение продовольственных наборов ветеранам и пенсионерам ПЦ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 «Бумажник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Д «Бумаж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 фотографий «Люблю тебя, мой край родно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Д «Бумаж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веч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К им. А.П.Чехов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сГидро» - «Камская 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спортивный праздник «Движение –это жизн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Молния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врачи ЛП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ечеров-встреч с ветеранами- медицинскими рабо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Ч №6 –актовый зал поликлиники № 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 Л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 для пожилых пациентов МСЧ № 6, МСЧ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Ч № 6, МСЧ № 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ений Л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кций, бесед по вопросам герон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0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Ч № 6, МСЧ № 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ений Л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изированных приемов для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№ 2 ГП №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осуга «Альянс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врачи МУЗ ГП № 8, ГП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ГД Бурдин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ая встреча за чашкой чая с ветеранами педагогического труда «Спасибо вам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№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СОШ № 131»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чный концерт, посвященный Международному дню пожил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ОУ «СОШ № 24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товый зал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МАОУ «СОШ № 24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тельник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чные  концерты  в доме ветеранов, в доме престарелых и 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договор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ронтологический центр и Дом престарелых и инвалидов г. Перм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 и выставка рисунков «Моя любимая бабушка и дедушка», «Дорогие мои»,  конкурс откры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9-25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плану О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ОУ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СОШ № 24», МОУ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ОШ № 153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ОШ № 66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 79», «СОШ101», «СОШ № 131», «Лицей № 5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меститель директора по воспитательн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льный салон «Ах, как годы торопятся…» для ветеранов педагогического тру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С(К)ОУ «Школа –интернат № 4» Кинозал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С(К)ОУ «Школа –интернат № 4» Зубарь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концерт « Не годами Ваш возраст измерен, а биением сердца в гру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С(К)ОУ «Школа –интернат № 6» Актовый за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меститель директора по воспитательной рабо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С(К)ОУ «Школа –интернат № 6» Копыл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вой десант. Выходы к ветеранам и инвалидам Орджоникидзевского района волонтеров школы (уборка квартиры, мытье окон, стен, помощь в уборке урож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 тематических сочинений «Моя любимая бабушка», конкурс стих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-25.09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Ш № 101», МА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79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пора»-театрализованный концерт для жителей м/р ПДК и ветеранов педагогического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 «ДЦОД«Радуг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алышкин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концерт «От всей души» для ветеранов педагогического труда и жителей м/р Заозер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66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оспитательной работе Веснина Л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ая программа для бабушек «А ну-ка баб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66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оспитательной работе Веснина Л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концерт «С любовью к вам…» для ветеранов, жителей м/р Левши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79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школы Веселухина В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убная встреча «Букет ветерану», для ветеранов педагогического тру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СОШ № 16» Школьное каф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СОШ № 16» Хасан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кспозиции «Моя бабушка-шк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1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СОШ № 16» Краеведческая комна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ОУ «СОШ № 16»  Филипович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роки благодарности «Письмо бабуш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-30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«СОШ № 16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ОУ «СОШ № 16»  Филипович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Милый друг мой, не жалей о ста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123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АОУ «СОШ №1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за чашкой чая «Моя бабушка, мой дед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 (К)ОУ «Школа –интернат № 12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МС(К)ОУ «Школа –интернат № 1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 вечер для ветеранов м-на «Левш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79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  «Левшино» Кудрявцева С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ГД Сокла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омитет по молодежной политик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риуроченная к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0" w:after="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sz w:val="20"/>
                <w:szCs w:val="20"/>
              </w:rPr>
              <w:t>сентября – 5 октября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8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36</w:t>
            </w:r>
          </w:p>
          <w:p>
            <w:pPr>
              <w:pStyle w:val="TextBody"/>
              <w:spacing w:lineRule="auto" w:line="240" w:before="28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 «Уральское подворье»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ак Ирина Ярославовна консультант комитета по молодежной политике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83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посвященный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октя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8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У «Дворец молодежи» города Перми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епартамент образов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Ветеран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, посвященная Дню учителя и Дню пожилого человека «Учителями славитс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чител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Камакае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 Еж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хора ветеранов Дома учителя г. Перм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ое счастье - не стареть душою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чител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Камакае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 Еж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ветеранов – медиков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, посвященная дню пожилого человека «А души молодые не стареют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чител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Камакае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 Еж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ий  женский  хор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, посвященная Дню пожилого человека «Сердце хочет песню п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чител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Камакае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 Еж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разовательных учреждениях города Перм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зержинский райо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о-развлекательные программы, посвященные Международному     Дню пожилых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1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1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11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пешинской, 4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ш Е.А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-84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телей м/р Комсомольск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о-развлекательные программы, посвященные Международному     Дню пожилых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1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0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тычева, 3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ш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телей м/р Пролетарск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о-развлекательные программы, посвященные Международному     Дню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1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55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глнная, 2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ш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телей м/р Железнодорожны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мероприятие, посвященное Дню пожилых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луб «Радуга»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портная, 27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ш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ансамбля «Сударушка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вечер, посвященный Дню пожилых людей «Праздник ду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№ 35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катерининская, 2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ых Л.Г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55-95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, посвященный Дню Музыки, Дню учителя, Дню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15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тлужская, 4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лосова О.Н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3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От сердца к сердц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Дворец молодежи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ницына Л.Д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61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 среди ветеранов, посвященный месячнику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Дзержинец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.А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61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«Старшего поко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«Балатово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.А.</w:t>
            </w:r>
          </w:p>
          <w:p>
            <w:pPr>
              <w:pStyle w:val="TextBodyIndent"/>
              <w:ind w:left="360" w:hanging="1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61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, посвященный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ный за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Елизавета Леонид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12 12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, посвященное Дню пожилого человека (чаепитие, конце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100 Рублев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Революции,4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 «Средняя Кур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урожая, посвященный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рикетная, 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Дол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ко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посвященный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када октя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электротехнического факультета (корпус А) ПГТ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Комплекс ПГ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кова Евг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подарков к Дню пожилого человека для ветеранов Ле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ероприятия по развитию микро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городской Думы V созыва по избирательному округу № 18 Буторин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ары осени» для членов ЛРО ПКО В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 «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9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ская районная организация Пермской краевой организации общероссийской общественной организации Всероссийское общество инвали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РО ПКО ВОИ) Дьяк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альбома-летописи членов Ленинской организации инвалидов, ровесников Лен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 «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Орджоникидзе, 9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О ПКО ВОИ Дьяк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хора «Уралочка» ЛРО ПКО В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 «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Орджоникидзе, 9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О ПКО В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Осенний б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 «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Орджоникидзе, 9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ветер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 Алексей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активистов района с Днем пожилого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 природы нет плохой по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ПГМА «Матрешк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ветер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любительского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уша по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 «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Орджоникидзе, 9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ветер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правление здравоохран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дицинских осмотров на дому больных старших возрастных групп, частично или полностью утративших способность к передвижению, одиноких с организацией стационаров на дому, необходимым обсле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врачи учреждений здравоохранения, руководители медицин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ных осмотров хронических больных старших возрастных групп в поликлиниках Л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здравоохра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врачи учреждений здравоохранения, руководители медицин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выступление в средствах массовой информации к Международному дню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УЗ «Пермский городской центр медицинской профилак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треч администрации учреждений здравоохранения с ветеранами труда по вопросам оказания медицинской помощи, организация поздравлений и чаепития для ветеранов – медицин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здравоохра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ных врачей по медицинск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, лекций по проблемам здоровья людей пожил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здравоохра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терапевтическими отделениями поликли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томатологической помощи на дому пожилым, утратившим способность к передвижению и нуждающимся в санации полости 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врачи стоматологических поликли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80" w:after="280"/>
      <w:ind w:firstLine="34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6:00Z</dcterms:created>
  <dc:creator>kolesnikova-da</dc:creator>
  <dc:description/>
  <cp:keywords/>
  <dc:language>en-US</dc:language>
  <cp:lastModifiedBy>СОК</cp:lastModifiedBy>
  <dcterms:modified xsi:type="dcterms:W3CDTF">2011-09-27T07:49:00Z</dcterms:modified>
  <cp:revision>3</cp:revision>
  <dc:subject/>
  <dc:title/>
</cp:coreProperties>
</file>