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>Информация об органах территориального общественного самоуправления города Перми на январь 2009 года</w:t>
      </w:r>
    </w:p>
    <w:p>
      <w:pPr>
        <w:pStyle w:val="Normal"/>
        <w:jc w:val="center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tbl>
      <w:tblPr>
        <w:tblW w:w="152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  <w:gridCol w:w="3260"/>
        <w:gridCol w:w="2410"/>
      </w:tblGrid>
      <w:tr>
        <w:trPr>
          <w:tblHeader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b/>
                <w:sz w:val="22"/>
                <w:szCs w:val="22"/>
              </w:rPr>
              <w:t xml:space="preserve">Название Т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b/>
                <w:sz w:val="22"/>
                <w:szCs w:val="22"/>
              </w:rPr>
              <w:t>Фактический адрес нахождения Т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b/>
                <w:sz w:val="22"/>
                <w:szCs w:val="22"/>
              </w:rPr>
              <w:t>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b/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Дзержинский райо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общественного самоуправления микрорайона «Плоский» Дзержинского района г.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94, г.Пермь, ул.Вильвенская,19-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Береснев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т/ф.224-50-11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общественного самоуправления микрорайона «Пролетар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31, г.Пермь, ул.Транспортная,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Зырянов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Анна Афанас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оф.213-76-26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«Заречный» Дзержинского района г.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67, г.Пермь, ул.Красноводская,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Стамиков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Ольг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02-47-66-14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общественного самоуправления микрорайона «Плехановский» Дзержинского района г.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81, г.Пермь, ул.Плеханова,5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Антипин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Наталия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08-26-52-60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«Парковый-1» Дзержинского района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46, г.Пермь, ул.Подлесная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Аниценко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Н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19-45-32-40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общественного самоуправления микрорайона «Парковый 2» Дзержинского района г.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97, г.Пермь, ул.Подлесная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Азматов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>Галина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02-63-51-85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общественного самоуправления микрорайона «Заостровка»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58, г.Пермь, ул.Маяковского,43-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Зосимов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Эрик Иль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оф.221-22-60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оф.222-94-35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общественного самоуправления м/р «Светлый» Дзержинского района г.Перми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614087, г.Пермь,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ул.Рабочая,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Амбражевич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Михаил Леонар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оф.238-27-6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277-89-72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общественного самоуправления микрорайона «ДКЖ» Дзержинского района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46, г.Пермь, ул.Локомотивная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Шадрин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оф.235-29-60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Квартальный комитет территориального общественного самоуправления «Хохряк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68, г.Пермь, ул.Большевистская,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Трясцын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Зинаид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оф.246-69-13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«Центральный» Дзержинского района г.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614068, г.Пермь,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ул.Ленина,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Колчанов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Юрий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оф.219-46-58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приемная 244-77-9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общественного самоуправления микрорайона «Акуловский» Дзержинского района г.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614067, г.Пермь, ул.Лепешинской,43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(шк. № 1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Марокин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02-80-97-84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«Комсомольский» Дзержинского района г.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67 г.Пермь, ул.Машинистов,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Журавлев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Алексе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12-48-07-439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Индустриальный райо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Совет общественного самоуправления микрорайона «Авиагородо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12, г.Пермь, ул.Сусанина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Кадыров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Людмил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оф.228-74-53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Совет территориального общественного самоуправления микрорайона «Верхнемуллински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Помещения 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Коноплев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Еле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271-07-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«Декабристов-100» Индустриального района г.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22, г.Пермь, пр.Декабристов,35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Денисов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ветла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02-64-96-69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общественного самоуправления микрорайона «Карпинский» Индустриального района г.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22, г.Пермь, ул.Самолетная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Сысолин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Марина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оф.225-64-19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«Качаловский» Индустриального района г.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614036, г.Пермь,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ул.Качалова,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Палкин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Н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оф.220-50-56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Территориальное общественное самоуправление микрорайона «Нагорный-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88, г.Пермь, ул.Свиязева,50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Логинов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ветла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оф.228-94-07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Территориальное общественное самоуправление микрорайона «Нагорный-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88, г.Пермь, ул.Чердынская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Долгов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Ильяс Хасья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оф.228-21-01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Территориальная община микрорайона «Поселок Геолог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614065, г. Пермь,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ул. Беляева,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Смарцалов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Валент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09-11-01-621</w:t>
            </w:r>
          </w:p>
        </w:tc>
      </w:tr>
      <w:tr>
        <w:trPr>
          <w:trHeight w:val="67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общественного самоуправления микрорайона «Рем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65, г.Пермь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>ул.2-ая Казанцевская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Дир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Любовь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50-46-29-22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общественного самоуправления микрорайона «Стахан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22, г.Пермь, ул.Стахановская,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Ашихмин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Людмил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оф.223-37-60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«Черняе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66, г.Пермь,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ул.Мира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Коноплев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Ольга Арк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22-24-63-703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Кировский райо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Вод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Помещения 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Григорьевых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Ольг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02-80-43-437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«Судозавод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23, г.Пермь, ул.Камышинская,11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Викторов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Наталья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19-47-92-825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«Н.Крым» Кировского района г.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Помещения 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Оськин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Наталья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50-44-74-400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Кировского района г.Перми «Новый Январский»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32, г.Пермь,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ул.Шишкина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Белогубкин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Людмила Иосиф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12-88-32-744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«Централь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113, г.Пермь, ул.Закамская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Пермяков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Евгений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277-51-0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«Налимиха» Кировского района г.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23, г.Пермь, ул.Шишкина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Митрополит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Альбина Влад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12-49-08-331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микрорайона «Химградский» территориального общественного самоуправления Кировского района г.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42, г.Пермь, ул.Химградская,47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Фадеев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Елена Степ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298-08-6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«Октябрь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42, г.Пермь, ул.Охотников,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Голдырев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Зо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09-11-93-539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Кировского района г.Перми «Новый Чистополь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614101, г.Пермь,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ул.Закамская,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Вшивков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Олег Арк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08-27-65-0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самоуправления микрорайона «Новые Водники»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109, г.Пермь, ул.А.Ушакова,55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Дьячин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Лид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19-71-73-160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Ленинский райо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микрорайона «Долина» Ленинского района г.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614013, г.Пермь,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ул.Брикетная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Мосягин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Алевт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08-27-08-6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«Комплекс Пермского государственного технического университета» Ленинского р-на г.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13, г.Пермь, ул.Дедюкина,8-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Барашков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Евген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50-47-61-083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«Средняя Курья» Ленинского района г.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13, г.Пермь,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ул.Борцов Революции,15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Сажин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Никола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276-11-9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«Слуд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00, г.Пермь, ул.Орджоникидзе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Манжелес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Кирилл Гер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246-96-56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оф.233-19-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Дворовый комитет территориального общественного самоуправления «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00, г.Пермь, ул.Луначарского,97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Богатырев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Валент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12-88-65-825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Мотовилихинский райо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«Дружба» Мотовилихинского района г.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70, г.Пермь,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ул.Дружбы,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Климов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Евгений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оф.248-47-85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Территориальное общественное самоуправление поселка Верхняя Курья Мотовилихинского района г.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18, г.Пермь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ул.Днепровская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Дубровин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Еле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оф.239-33-7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«Аг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107, г.Пермь,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ул.Тургенева,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Спирин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Мари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12-58-58-92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«Язовая» г.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Помещения 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Беляев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Руф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01-26-52-887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п.Архире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Помещения нет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Федотов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Ма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12-49-79-559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«Вышка-1» г.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14, г.Пермь,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ул.Труда,61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Ершов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Татьяна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09-73-37-411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Квартальный комитет общественного самоуправления «Новые Черемуш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Помещения 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Деменев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ветла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04-84-47-814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09-10-54-65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«Добры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60, г.Пермь,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ул.Крупской,35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Пухов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>Максим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271-10-82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Территориальное общественное самоуправление микрорайона «Заива» Мотовилихинского района г.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107, г.Пермь,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ул.Хрустальная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Пастухов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Надежда Степ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02-47-75-93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м/р «Запр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53, г.Пермь,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ул.4-я Запрудская,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Меркушев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Татья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61-75-56-05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«Костарево» г.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Помещения 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Пепеляев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08-25-55-501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общественного самоуправления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микрорайона «Виси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14, г.Пермь,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ул.Постаногова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Рахимов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>Марат Салихович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243-26-10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общественного самоуправления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микрорайона «Вышка - II» Мотовилихинского района г.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56, г.Пермь,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ул.Гашкова,4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Тухфятуллов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Антон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12-78-92-341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общественного самоуправления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микрорайона «Гарцы» Мотовилихинского района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Помещения 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Шадрин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Александр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д. 262-92-22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«Городские Горки» Мотовилихинского района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77, г.Пермь,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бульвар Гагарина,58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Касимов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Михаил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оф.2-488-927;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«Цирк» Мотовилихинского района г.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60, г.Пермь,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ул.Крупская,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Желнин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Любовь Ег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02-79-27-44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«Садовый» Мотовилихинского района г.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Помещения 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Фаткуллин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Айрат Анв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260-23-57 тел. отдела по работе с общественностью район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рджоникидзевский райо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«Бумаж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4037, г.Пермь, ул.Корсуньская,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Шихарбеев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юдмил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ф.263-81-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вет территориального общественного самоуправления частного сектора микрорайона «Гайва» Орджоникидзевского района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4030, г.Пермь, ул.Никитина,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Амиров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льбина Раши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 919 44 32 20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рган территориального общественного самоуправления общественный совет микрорайона индивидуальной застройки «Головановский» Орджоникидзевского района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Помещения нет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Чернобровкин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уза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-963-879-98-2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«Домостроитель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4026, г.Пермь, ул.Домостроительная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Гавкин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ф..263-55-4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-912-889-13-5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«Заозерье» Орджоникидзевского района г.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мещения 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Сычев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алент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-908-275-22-5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«Зареч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мещение 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Бояршинов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ал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.8-908-260-60-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«Кислотные дач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мещения 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Бурдин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лег Арк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с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293-21-1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«Левшино» Орджоникидзевского района г.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4026, г.Пермь, ул.А.Старикова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удрявцев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ветла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.8-951-92-62-08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«Молодеж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мещения 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руглов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икола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ф.262-71-4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вет общественного самоуправления микрорайона «Чапае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4054, г.Пермь, ул.Новогодняя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Наумов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дежд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-963-87-522-6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«Чусовской водозабор» города Перм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14038, г.Пермь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ый Павловский проезд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Бузмаков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талья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.8-912-48-98-5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«Январский» Орджоникидзевского района г.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мещения 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вгородня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263-50-94 тел. отдела по работе с общественностью район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ОС «Василье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мещения 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Тудвасев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юбовь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.8-902-79-15-90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вердловский райо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«Центроград» Свердловского района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614099, г.Пермь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ул.Л.Шатрова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Сарамбайкин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Римм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оф.268-50-5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«Зеленое хозяйство» Свердловского района г.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614099, г.Пермь,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ул.Л.Шатрова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Бабин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оф.268-50-53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Липовая Г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25, г.Пермь, ул.Г.Хасана,145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Нина Анто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12-98-36-9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жилого района Ново-Брод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Помещения 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Беляев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Андрей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12-88-61-2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Территориальное общественное самоуправления квартального комитета «Авангар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33, г.Пермь, ул.Сергинская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Кудинов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ветл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50-47-90-8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«Солдат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614090, г.Пермь,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ул.Никулина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Виноградов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Ольг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оф.269-22-82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19-706-60-7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поселка Собо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Помещения 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Рощенко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Иван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12-88-81-68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«Октябрь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Помещения нет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Сосков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Раис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22-64-89-56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Владимирский Свердловского района г.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25, г.Пермь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ул.Серпуховская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Севостьянов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Алевт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р.294-51-27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12-78-60-4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«Юбилей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83, г.Пермь, ул.Холмогорская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Мальцев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Наталья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оф.241-92-93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12-481-54-7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поселка Голый Мы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614089, г.Пермь,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ул.Полевая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Мышкин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Никола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244-15-39 тел. отдела по работе с общественностью район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«Юж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Помещения 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ветлана Эдуардовна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08-27-808 7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Гуса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614090, г.Пермь,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ул.Никулина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Барсуков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Людмил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12-78-26-013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оф.269-22-8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ТОС «Сибирский» микрорайона «Центральный» Свердловского района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614039, г.Пермь,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ул.Г.Хасана,9 оф. 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Юдин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Наталья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08-24-20-791</w:t>
            </w:r>
          </w:p>
        </w:tc>
      </w:tr>
      <w:tr>
        <w:trPr>
          <w:trHeight w:val="374" w:hRule="atLeast"/>
          <w:cantSplit w:val="true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Поселок Новые Ляды</w:t>
            </w:r>
          </w:p>
        </w:tc>
      </w:tr>
      <w:tr>
        <w:trPr>
          <w:trHeight w:val="55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овет территориального общественного самоуправления микрорайона «Новые Ля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105, г.Пермь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ул.Транспортная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Балабанов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Викто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.8-908-24-70-2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  <w:gridCol w:w="3260"/>
        <w:gridCol w:w="2410"/>
      </w:tblGrid>
      <w:tr>
        <w:trPr>
          <w:tblHeader w:val="true"/>
          <w:trHeight w:val="55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Название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нача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Телефона </w:t>
            </w:r>
          </w:p>
        </w:tc>
      </w:tr>
      <w:tr>
        <w:trPr>
          <w:trHeight w:val="55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Отдел по работе с общественностью Дзерж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990, ул.Ленина,85, каб.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Оносов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Татья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236-82-66</w:t>
            </w:r>
          </w:p>
        </w:tc>
      </w:tr>
      <w:tr>
        <w:trPr>
          <w:trHeight w:val="55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Отдел по работе с общественностью Индустри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95, ул.Мира,15,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каб.312, 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Ермаков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Лариса Степ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227-92-58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227-93-79</w:t>
            </w:r>
          </w:p>
        </w:tc>
      </w:tr>
      <w:tr>
        <w:trPr>
          <w:trHeight w:val="55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Отдел по работе с общественностью Ки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113, ул.Кировоградская,33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каб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Абрамов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Юл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255-09-90</w:t>
            </w:r>
          </w:p>
        </w:tc>
      </w:tr>
      <w:tr>
        <w:trPr>
          <w:trHeight w:val="55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Отдел по работе с общественностью Ле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00, ул.Кирова,57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каб.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Нелюбин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Сергей Иль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212-72-75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212-35-13</w:t>
            </w:r>
          </w:p>
        </w:tc>
      </w:tr>
      <w:tr>
        <w:trPr>
          <w:trHeight w:val="55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Отдел по работе с общественностью Мотовилих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14, ул.Уральская,36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каб.313,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Мелюхин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Георги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260-45-54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260-23-57</w:t>
            </w:r>
          </w:p>
        </w:tc>
      </w:tr>
      <w:tr>
        <w:trPr>
          <w:trHeight w:val="55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Отдел по работе с общественностью Орджоникидзе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026, ул.Щербакова,24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каб.206,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Носкова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Е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263-46-98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263-50-94</w:t>
            </w:r>
          </w:p>
        </w:tc>
      </w:tr>
      <w:tr>
        <w:trPr>
          <w:trHeight w:val="55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Отдел по работе с общественностью Сверд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614990, ул.Сибирская,58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каб.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Ушакова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Людмил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244-17-13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244-15-39</w:t>
            </w:r>
          </w:p>
        </w:tc>
      </w:tr>
    </w:tbl>
    <w:p>
      <w:pPr>
        <w:pStyle w:val="Normal"/>
        <w:jc w:val="center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basedOn w:val="Style11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20:00Z</dcterms:created>
  <dc:creator>Сергей</dc:creator>
  <dc:description/>
  <cp:keywords/>
  <dc:language>en-US</dc:language>
  <cp:lastModifiedBy>1ё</cp:lastModifiedBy>
  <cp:lastPrinted>2009-02-12T12:50:00Z</cp:lastPrinted>
  <dcterms:modified xsi:type="dcterms:W3CDTF">2009-09-28T06:20:00Z</dcterms:modified>
  <cp:revision>2</cp:revision>
  <dc:subject/>
  <dc:title>Информация об органах территориального общественного самоуправления города Перми на 01</dc:title>
</cp:coreProperties>
</file>