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йтинговая таблица конкурса среди молодежных объединений предприятий и организаций города Перми на организацию лучшей  работы по формированию и пропаганде  здорового образа жизни «Семь здоровых дел»</w:t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526"/>
        <w:gridCol w:w="1778"/>
        <w:gridCol w:w="1524"/>
        <w:gridCol w:w="1207"/>
        <w:gridCol w:w="1458"/>
        <w:gridCol w:w="1587"/>
        <w:gridCol w:w="1118"/>
        <w:gridCol w:w="11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, организ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здоровь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олодежный Совет ОАО НПО «Искра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Совет молодёжи ОАО «Пермские моторы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Союз молодежи 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АО «Протон-ПМ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>Совет Молодежи ОАО «Минеральные удобр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овет молодых специалистов филиала ОАО «МРСК Урала» - «Пермэнерг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color w:val="181818"/>
                <w:szCs w:val="24"/>
                <w:lang w:val="ru-RU"/>
              </w:rPr>
            </w:pPr>
            <w:r>
              <w:rPr>
                <w:color w:val="181818"/>
                <w:szCs w:val="24"/>
                <w:lang w:val="ru-RU"/>
              </w:rPr>
              <w:t>Молодежная организация «Пульс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селка Новые Ля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овет молодых педагогов Центра «Радуг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олодежное объединение филиал ОАО «ВНИПИнефт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720" w:firstLine="720"/>
      <w:jc w:val="both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6:00Z</dcterms:created>
  <dc:creator>130900</dc:creator>
  <dc:description/>
  <cp:keywords/>
  <dc:language>en-US</dc:language>
  <cp:lastModifiedBy>130900</cp:lastModifiedBy>
  <cp:lastPrinted>2011-04-26T13:02:00Z</cp:lastPrinted>
  <dcterms:modified xsi:type="dcterms:W3CDTF">2011-11-30T06:57:00Z</dcterms:modified>
  <cp:revision>11</cp:revision>
  <dc:subject/>
  <dc:title>Предприятие, организация</dc:title>
</cp:coreProperties>
</file>