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Приложение 4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 xml:space="preserve">к Положению об организации услуг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общественного питания и торговли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 площадках фестиваля 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  <w:t>«Белые ночи в Перми» в 2012 году</w:t>
      </w:r>
    </w:p>
    <w:p>
      <w:pPr>
        <w:pStyle w:val="Normal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о организации сервисных услуг при проведен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фестиваля «Белые ночи в Перм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2628"/>
        <w:gridCol w:w="349"/>
        <w:gridCol w:w="283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а в при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оставляется организатор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обходимо  исполнить оператору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естивальный городок (приложение 1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ктейль -бар кино-теле павильон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jc w:val="both"/>
              <w:rPr/>
            </w:pPr>
            <w:r>
              <w:rPr/>
              <w:t>Установка крытого павильона (размер 5Х5 метров), авторский дизайн интерьера,</w:t>
            </w:r>
          </w:p>
          <w:p>
            <w:pPr>
              <w:pStyle w:val="Normal"/>
              <w:spacing w:lineRule="auto" w:line="240" w:before="0" w:after="0"/>
              <w:ind w:left="49" w:hanging="0"/>
              <w:jc w:val="both"/>
              <w:rPr/>
            </w:pPr>
            <w:r>
              <w:rPr/>
              <w:t xml:space="preserve">возможность подключения к электричеству (380 </w:t>
            </w:r>
            <w:r>
              <w:rPr>
                <w:lang w:val="en-US"/>
              </w:rPr>
              <w:t>v</w:t>
            </w:r>
            <w:r>
              <w:rPr/>
              <w:t>, 220</w:t>
            </w:r>
            <w:r>
              <w:rPr>
                <w:lang w:val="en-US"/>
              </w:rPr>
              <w:t>v</w:t>
            </w:r>
            <w:r>
              <w:rPr/>
              <w:t>), водоснабжение, водоотведение, 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технологического оборудования, пледы, меню: в  ассортименте коктейли, кофе, напитки, кондитерские издел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естор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Райский сад»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2"/>
              <w:jc w:val="both"/>
              <w:rPr/>
            </w:pPr>
            <w:r>
              <w:rPr/>
              <w:t>Установка крытого павильона (размер 15Х20 метров), авторский цветочный дизайн интерьера,</w:t>
            </w:r>
          </w:p>
          <w:p>
            <w:pPr>
              <w:pStyle w:val="Normal"/>
              <w:spacing w:lineRule="auto" w:line="240" w:before="0" w:after="0"/>
              <w:ind w:left="51" w:hanging="2"/>
              <w:jc w:val="both"/>
              <w:rPr/>
            </w:pPr>
            <w:r>
              <w:rPr/>
              <w:t xml:space="preserve">возможность подключения к электричеству (380 </w:t>
            </w:r>
            <w:r>
              <w:rPr>
                <w:lang w:val="en-US"/>
              </w:rPr>
              <w:t>v</w:t>
            </w:r>
            <w:r>
              <w:rPr/>
              <w:t>, 220</w:t>
            </w:r>
            <w:r>
              <w:rPr>
                <w:lang w:val="en-US"/>
              </w:rPr>
              <w:t>v</w:t>
            </w:r>
            <w:r>
              <w:rPr/>
              <w:t xml:space="preserve">), водоснабжение, водоотведение, вывоз мус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технологического оборудования, оборудование посадочных мест (не менее 100), птички и их содержание, пледы, средний чек примерно 500 руб., меню: наличие горячих блюд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етское кафе (название уточняется)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51"/>
              <w:jc w:val="both"/>
              <w:rPr/>
            </w:pPr>
            <w:r>
              <w:rPr/>
              <w:t>Площадь кафе - 15Х20 метров, установка крытого павильона, авторский дизайн интерьера,</w:t>
            </w:r>
          </w:p>
          <w:p>
            <w:pPr>
              <w:pStyle w:val="Normal"/>
              <w:spacing w:lineRule="auto" w:line="240" w:before="0" w:after="0"/>
              <w:ind w:left="51" w:hanging="51"/>
              <w:jc w:val="both"/>
              <w:rPr/>
            </w:pPr>
            <w:r>
              <w:rPr/>
              <w:t xml:space="preserve">возможность подключения к электричеству (380 </w:t>
            </w:r>
            <w:r>
              <w:rPr>
                <w:lang w:val="en-US"/>
              </w:rPr>
              <w:t>v</w:t>
            </w:r>
            <w:r>
              <w:rPr/>
              <w:t>, 220</w:t>
            </w:r>
            <w:r>
              <w:rPr>
                <w:lang w:val="en-US"/>
              </w:rPr>
              <w:t>v</w:t>
            </w:r>
            <w:r>
              <w:rPr/>
              <w:t>), водоснабжение, водоотведение, вывоз мусора, игровые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редоставл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ехнологического оборудования, оборудование посадочных мест (не менее 70), наличие специальных посадочных мест для детей (не менее 35),  аниматоры, пледы, меню: ассортимент для де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сточный ресторан (название уточняется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1" w:hanging="2"/>
              <w:jc w:val="both"/>
              <w:rPr/>
            </w:pPr>
            <w:r>
              <w:rPr/>
              <w:t xml:space="preserve">Площадь ресторана -  15Х15 метров, авторский дизайн интерьера, </w:t>
            </w:r>
          </w:p>
          <w:p>
            <w:pPr>
              <w:pStyle w:val="Normal"/>
              <w:spacing w:lineRule="auto" w:line="240" w:before="0" w:after="0"/>
              <w:ind w:left="51" w:hanging="2"/>
              <w:jc w:val="both"/>
              <w:rPr/>
            </w:pPr>
            <w:r>
              <w:rPr/>
              <w:t xml:space="preserve">возможность подключения к электричеству (380 </w:t>
            </w:r>
            <w:r>
              <w:rPr>
                <w:lang w:val="en-US"/>
              </w:rPr>
              <w:t>v</w:t>
            </w:r>
            <w:r>
              <w:rPr/>
              <w:t>, 220</w:t>
            </w:r>
            <w:r>
              <w:rPr>
                <w:lang w:val="en-US"/>
              </w:rPr>
              <w:t>v</w:t>
            </w:r>
            <w:r>
              <w:rPr/>
              <w:t xml:space="preserve">), водоснабжение, водоотведение, вывоз мусо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здание ресторана по авторским эскизам, предоставление технологического оборудования,  установка тандыра (№ 18), пледы, средний чек примерно 500 руб., меню: блюда восточной кухни, арабской кухн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-16 (единый ло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ляжный ба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Оборудованная пляжная зона, деревянная конструкция «волна», площадь крытого пространства (навеса) - 100 кв.м., возможность подключения к электричеству (220 </w:t>
            </w:r>
            <w:r>
              <w:rPr>
                <w:lang w:val="en-US"/>
              </w:rPr>
              <w:t>v</w:t>
            </w:r>
            <w:r>
              <w:rPr/>
              <w:t>), водоснабжение, водоотведение, 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 технологического оборудования,   плед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кат пляжного оборудован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49"/>
              <w:jc w:val="both"/>
              <w:rPr/>
            </w:pPr>
            <w:r>
              <w:rPr/>
              <w:t xml:space="preserve">Оборудованная пляжная зона, деревянная конструкция «волна» площадь крытого пространства (навеса) 100 кв.м., возможность подключения к электричеству (220 </w:t>
            </w:r>
            <w:r>
              <w:rPr>
                <w:lang w:val="en-US"/>
              </w:rPr>
              <w:t>v</w:t>
            </w:r>
            <w:r>
              <w:rPr/>
              <w:t>), водоснабжение, водоотведение, 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 технологического оборудования,  наличие прокатного оборудования (не менее 50 шезлонгов, не менее 20 зонтов, не менее 500 комплектов пляжных полотенец), продажа сопутствующих товаров, оборудование не менее 3 душевых стое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й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Площадь кафе - 15Х15 метров, установка крытого павильона, авторский </w:t>
            </w:r>
            <w:r>
              <w:rPr>
                <w:color w:val="000000"/>
              </w:rPr>
              <w:t>дизайн интерьера,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 xml:space="preserve">возможность подключения к электричеству (380 </w:t>
            </w:r>
            <w:r>
              <w:rPr>
                <w:lang w:val="en-US"/>
              </w:rPr>
              <w:t>v</w:t>
            </w:r>
            <w:r>
              <w:rPr/>
              <w:t>, 220</w:t>
            </w:r>
            <w:r>
              <w:rPr>
                <w:lang w:val="en-US"/>
              </w:rPr>
              <w:t>v</w:t>
            </w:r>
            <w:r>
              <w:rPr/>
              <w:t>), водоснабжение, водоотведение, вывоз мус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 технологического оборудования, оборудование посадочных мест (не менее 30), неодноразовая посуда, плед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еню: кондитерские изделия, кофе в ассортимен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тки по продаже мороженого, воды, сосисок в тесте, хот-догов и др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/>
              <w:t>Подключение к электрич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бственное технологическое оборудов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рговые ряды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рговая стойка с навесом, возможность подключения к электрич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оставление оригинального предложения продуктов питания готовых к употреблению, блошиный рынок, оригинальные ремесленные товар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нижный ря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рговая стойка с навесом, возможность подключения к электрич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Книжный развал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увенирный ря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Торговая стойка с навесом, возможность подключения к электрич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игинальные сувенирные изделия, изделия ручной работы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л. Пермская – «Пермский арбат» (приложение 2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,2,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,5,6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,8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орговый ряд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еревянный бокс, подключение к электричеству мощностью до 1 кВт, розетки выведены под прилав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ригинальные сувенирные изделия, изделия ручной работ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фейн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подключения к электрич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оставление технологического оборудования,  средний чек примерно 200 руб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,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тки по продаже воды, мороженого, сладкой ваты и  т.д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дключение к электрич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обственное технологическое оборудование 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портивный городок на городской эспланаде (приложение 3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уд-кор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подключения к электричеству, вывоз мусор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становка павильона, предоставление  технологического оборудования, оборудование посадочных мест (не менее 50), меню: хот-доги, пицца, фаст-фуд, безалкогольные напитки и т.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, 3, 4,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отки по продаже воды, мороженого, сладкой ваты и  т.д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подключения к электричеству, вывоз мусор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обственное технологическое оборудован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ка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окат спортивного инвентаря и оборудования: коньки, баскетбольные мячи, бадминтонные ракетки, воланчики и т.д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венирная лав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подключения к электричеству, вывоз мусор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Фирменная сувенирная продукция Фестивал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«Белые ночи в Перми», спортивного городк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венирная лав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подключения к электричеству, вывоз мусор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Сувенирная продукция пермских профессиональных клубов: «Амкар», «Молот-Прикамья», «Пермские медведи» и т.д. 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увенирная лав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возможность подключения к электричеству, вывоз мусора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увенирная продукция известных Российских и зарубежных спортивных клубов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рганизаторами предоставляется: </w:t>
      </w:r>
      <w:r>
        <w:rPr>
          <w:color w:val="000000"/>
        </w:rPr>
        <w:t>централизованная охрана общественного порядка.</w:t>
      </w:r>
    </w:p>
    <w:p>
      <w:pPr>
        <w:pStyle w:val="Normal"/>
        <w:jc w:val="both"/>
        <w:rPr/>
      </w:pPr>
      <w:r>
        <w:rPr/>
        <w:t>Оператор самостоятельно осуществляет охрану материальных ценностей на  объекте.</w:t>
      </w:r>
    </w:p>
    <w:p>
      <w:pPr>
        <w:pStyle w:val="Normal"/>
        <w:spacing w:before="0" w:after="200"/>
        <w:jc w:val="both"/>
        <w:rPr/>
      </w:pPr>
      <w:r>
        <w:rPr/>
        <w:t xml:space="preserve">На всех объектах - двуязычное меню  (англ яз)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6:45:00Z</dcterms:created>
  <dc:creator>Дружинина Татьяна Владимировна</dc:creator>
  <dc:description/>
  <cp:keywords/>
  <dc:language>en-US</dc:language>
  <cp:lastModifiedBy>Your User Name</cp:lastModifiedBy>
  <dcterms:modified xsi:type="dcterms:W3CDTF">2012-03-22T06:45:00Z</dcterms:modified>
  <cp:revision>2</cp:revision>
  <dc:subject/>
  <dc:title/>
</cp:coreProperties>
</file>