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фоны и режим работы пунктов помощи на дому учреждений здравоохранения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5"/>
        <w:gridCol w:w="2160"/>
        <w:gridCol w:w="1546"/>
        <w:gridCol w:w="205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в выходные и празднич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в рабочие д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КП № 1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9 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КП № 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9 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11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39 92, </w:t>
            </w:r>
          </w:p>
          <w:p>
            <w:pPr>
              <w:pStyle w:val="Normal"/>
              <w:jc w:val="center"/>
              <w:rPr/>
            </w:pPr>
            <w:r>
              <w:rPr/>
              <w:t>21 39 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ий (левый бере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КП № 4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6 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ий (правый бере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 ст. Пермь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4 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ил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КБ № 6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93 87</w:t>
            </w:r>
          </w:p>
          <w:p>
            <w:pPr>
              <w:pStyle w:val="Normal"/>
              <w:jc w:val="center"/>
              <w:rPr/>
            </w:pPr>
            <w:r>
              <w:rPr/>
              <w:t>255 88 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2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6 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12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54 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(левый берег - микрорайоны: Голованово, Лёвшино, ПДК, Январский, Молодёжный, Кислотные дачи, Чапаев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8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50 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(правый берег – микрорайон Гайв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9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2 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 23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5:00Z</dcterms:created>
  <dc:creator>User</dc:creator>
  <dc:description/>
  <cp:keywords/>
  <dc:language>en-US</dc:language>
  <cp:lastModifiedBy>СОК</cp:lastModifiedBy>
  <dcterms:modified xsi:type="dcterms:W3CDTF">2009-11-05T03:59:00Z</dcterms:modified>
  <cp:revision>3</cp:revision>
  <dc:subject/>
  <dc:title>Телефоны и режим работы пунктов помощи на дому учреждений здравоохранения города Перми</dc:title>
</cp:coreProperties>
</file>