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городского фестиваля песни на иностранном языке «Серебряные колокольчи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829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3685"/>
                              <w:gridCol w:w="31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ансамбля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я солиста/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33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Трио: Пастухова Ирина, Козина Инга, Стрельникова Лера, 8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оло: Хасанов Тимур, 8 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Listen to your heart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New devide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У «СОШ №40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 Соло: Дьячков Даниил, 5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en you’re smi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12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 Ансамбль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euts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achtig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.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Соло: Долганова Александра, 6 класс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«Der Papagei ein Vogel ist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«Lasst uns heute Freunde sein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2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Соло: Шуткина Александра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nbrok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43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  Соло: Кокшарова Дарья, 8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 Соло: Шаталов Андрей, 10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я из рок-оперы «Иисус Христос суперзвезд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ädschen, hör mir z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22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 Трио: Гладышева Александра, Егорычева Людмила, Чекрышкин Александр, 11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 Соло: Егорычева Людмила, 11 к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Viens Jusgu a Moi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Strangers in the night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8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  Квартет: Сединина Елизавета, Калугина Елизавета, Попова Елена, Калугина Анастасия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  Соло: Шаркова Ульяна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henando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ris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5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  Ансамбль «АтриК», 9-10 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ско-попурри (музыка 80-90-х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У «СОШ №77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4.  Ансамбль «Friends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. . Соло: Мчелидзе Валерия, 6 класс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California Dreaming’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Color of the Wind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1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. Соло: Устинова Вероника, 11 класс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My W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6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  Соло: Лобанцева Лина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  Три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»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закова Мария, Лубина Валерия, Тарасова Екатерина,10 класс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li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reak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83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  Соло:  Мамаджанян  Анна, 7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Q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Q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4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  Ансамб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«Joy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Joy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he wor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У «СОШ №2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  Соло: Костарев Владислав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  Соло: Гундина Софья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Who`s lovin you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Ain`t no other man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Гимназия №31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3.  Соло:  Галагурский Александр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Лицей №8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  Три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C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: Борчанинова Виктория, Сивкова Милена, Кошелева Пол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Alilu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122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   С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вмас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н,5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«When I look at you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«СОШ №65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  Соло:  Николаева Диана, 6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- 6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листы – 1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самбли - 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5.3pt;mso-wrap-distance-left:9pt;mso-wrap-distance-right:9pt;mso-wrap-distance-top:0pt;mso-wrap-distance-bottom:0pt;margin-top:12.5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3685"/>
                        <w:gridCol w:w="31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ансамбля/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я солиста/клас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33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Трио: Пастухова Ирина, Козина Инга, Стрельникова Лера, 8 клас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оло: Хасанов Тимур, 8 клас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Listen to your heart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New devide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У «СОШ №40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 Соло: Дьячков Даниил, 5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en you’re smi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12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 Ансамбль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eutsc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achtigal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.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Соло: Долганова Александра, 6 класс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«Der Papagei ein Vogel ist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«Lasst uns heute Freunde sein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2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Соло: Шуткина Александра, 6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nbrok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43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  Соло: Кокшарова Дарья, 8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 Соло: Шаталов Андрей, 10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я из рок-оперы «Иисус Христос суперзвезда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ädschen, hör mir z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22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 Трио: Гладышева Александра, Егорычева Людмила, Чекрышкин Александр, 11 клас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 Соло: Егорычева Людмила, 11 к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Viens Jusgu a Moi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Strangers in the night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8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  Квартет: Сединина Елизавета, Калугина Елизавета, Попова Елена, Калугина Анастаси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  Соло: Шаркова Ульяна, 6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henando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ris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n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5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  Ансамбль «АтриК», 9-10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ко-попурри (музыка 80-90-х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У «СОШ №77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.  Ансамбль «Friends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5. . Соло: Мчелидзе Валерия, 6 класс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California Dreaming’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Color of the Wind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1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. Соло: Устинова Вероника, 11 класс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y W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6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  Соло: Лобанцева Лина, 6 класс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  Три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»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акова Мария, Лубина Валерия, Тарасова Екатерина,10 класс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lim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reak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83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  Соло:  Мамаджанян  Анна, 7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Q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Q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4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  Ансамб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«Joy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Joy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e worl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У «СОШ №2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  Соло: Костарев Владислав, 6 класс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  Соло: Гундина Софья, 6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Who`s lovin you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Ain`t no other man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Гимназия №31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3.  Соло:  Галагурский Александр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Лицей №8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  Три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urope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Cl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: Борчанинова Виктория, Сивкова Милена, Кошелева Пол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Aliluy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122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   С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вмас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н,5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When I look at you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65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  Соло:  Николаева Диана, 6 клас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ou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- 6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листы – 1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самбли - 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7:00Z</dcterms:created>
  <dc:creator>Valued Acer Customer</dc:creator>
  <dc:description/>
  <cp:keywords/>
  <dc:language>en-US</dc:language>
  <cp:lastModifiedBy>pom7</cp:lastModifiedBy>
  <dcterms:modified xsi:type="dcterms:W3CDTF">2011-12-14T06:34:00Z</dcterms:modified>
  <cp:revision>3</cp:revision>
  <dc:subject/>
  <dc:title/>
</cp:coreProperties>
</file>