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30"/>
        <w:gridCol w:w="2693"/>
        <w:gridCol w:w="284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Райо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Фамилия, Им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ТСЖ / ЖСК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Дзержински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Клестова Ольга Юрье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ТСЖ «Акварели» Вильвенская, 6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Кудрявцева Марина Алексее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ТСЖ «Блюхера, 7»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Харьковская Ольга Алексее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ТСЖ «Костычева, 15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Минчинко Дмитрий Евгеньеви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ТСЖ «Парковый, 45в»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Индустриальны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Токранов Владимир Николаеви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ТСЖ «Декабристов, 43»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Щербаков Олег Юрьеви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ТСЖ «Чайковского, 17»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Кулакова Эльвира Борисо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КИЗ – 1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Декабристов, 27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Тарасова Галина Анатолье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ТСЖ Подводников, 27а»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Кировски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Красильников Алексей Иванови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ТСЖ «Адмирал», Ушакова, 20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Суханова Наталья Алексее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ТСЖ «Буксирная, 8»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Заболотько Илья Александрови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ТСЖ «Наш Закамск», М.Рыбалко, 43а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Пинаева Нина Николае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ТСЖ «Парковый», М.Рыбалко, 99в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Ленински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Слободский Роман Ефимови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ТСЖ  «Коммунистическая, 41» Петропавловская, 41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Наговицина Людмила Александровна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ТСЖ «Борчанинова, 15»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Буткина Наталья Анатольевна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Лазарев Юрий Александрови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ТСЖ «Энергия»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оветская, 94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Мотовилихински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Кукушкин Александр Викторови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ТСЖ «Восстания, 13»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Кретова Юлия Юрье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ТСЖ «Юрша, 9»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Сараев Дмитрий Владимирови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ТСЖ «Пушкарская, 100»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Резвухина Александра Сергее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ТСЖ «Б.Гагарина, 58б»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Свердловски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Стрелкова Инна Петро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ТСЖ №33, Холмогорская,5 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Ушахина Ирина Анатолье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ЖСК №28, Холмогорская,13о 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Тресков Андрей Николаеви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ТСЖ «Нейвинская, 9»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Брюхов Геннадий Павлови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ТСЖ «Л.Шатрова 28 и 30»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Орджоникидзевски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Волков Сергей Михайлови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ТСЖ «Вильямса, 37б»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Романцова Ирина Викторо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ТСЖ «Щербакова, 46»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Тихомирова Ирина Павло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ТСЖ «</w:t>
            </w:r>
            <w:bookmarkStart w:id="0" w:name="_GoBack"/>
            <w:bookmarkEnd w:id="0"/>
            <w:r>
              <w:rPr/>
              <w:t>Делегатская 39б»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Шкляев Алексей Аркадьеви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ТСЖ Чусовской водозабор», Водозаборная, 1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50</Characters>
  <CharactersWithSpaces>1407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19:00Z</dcterms:created>
  <dc:creator>user</dc:creator>
  <dc:description/>
  <dc:language>en-US</dc:language>
  <cp:lastModifiedBy/>
  <dcterms:modified xsi:type="dcterms:W3CDTF">2011-07-06T14:19:00Z</dcterms:modified>
  <cp:revision>2</cp:revision>
  <dc:subject/>
  <dc:title>Рай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ОК</vt:lpwstr>
  </property>
</Properties>
</file>