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1 к Положению о конкурс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чинающих журналистов Пермского края «Взлетная полоса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ка на участие в Масс-медиа первенств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(подчеркните нужное):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актив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ое направление </w:t>
      </w:r>
    </w:p>
    <w:p>
      <w:pPr>
        <w:pStyle w:val="Style15"/>
        <w:ind w:left="12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ектор К: молодежь и культура»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я (подчеркните нужное):</w:t>
      </w:r>
    </w:p>
    <w:p>
      <w:pPr>
        <w:pStyle w:val="Style15"/>
        <w:numPr>
          <w:ilvl w:val="0"/>
          <w:numId w:val="1"/>
        </w:numPr>
        <w:ind w:left="1276" w:hanging="4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ное масс-медиа;</w:t>
      </w:r>
    </w:p>
    <w:p>
      <w:pPr>
        <w:pStyle w:val="Style15"/>
        <w:numPr>
          <w:ilvl w:val="0"/>
          <w:numId w:val="1"/>
        </w:numPr>
        <w:ind w:left="1276" w:hanging="4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регистрированное масс-медиа.</w:t>
      </w:r>
    </w:p>
    <w:p>
      <w:pPr>
        <w:pStyle w:val="Style15"/>
        <w:ind w:left="127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985"/>
        <w:gridCol w:w="1417"/>
        <w:gridCol w:w="2127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е назва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сс-медиа с указанием статуса (школьное, вузовское, районное, межрайонное, областное, центра детского творчества, частного лица и п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ат масс-медиа (газета, журнал, теле- / радиоканал, блог, публичная страница и пр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О руководителей (редактор либо любое другое ответственное 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я заявитель /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речень выпусков издания, представляемых на конкурс (в случае Интернет-ресурса – периодичность обн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адрес редакции, телефон, электронный адрес, адрес организации  в интернет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ростково-молодежная газета школы № 1111 «Наша гениальная газ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ванова Мария Ивановна (руководитель редакции), Петрова Мария – главный реда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Школа № 1111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33,34,35 (март, май, сентябрь 2012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</w:rPr>
              <w:t xml:space="preserve">614000, г. Пермь, ул. Строителей, 1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8-902-33-33-3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enialnaya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azeta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enialnaya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azeta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 xml:space="preserve"> 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Заявка отправляется в печатном или электронном виде вместе с материалами. Без заполненной заявки работы на конкурс не принимаются. </w:t>
      </w:r>
      <w:r>
        <w:rPr>
          <w:b/>
          <w:sz w:val="22"/>
          <w:szCs w:val="22"/>
        </w:rPr>
        <w:t xml:space="preserve">Все поля заявки должны быть заполнены!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онкурсе участвуют </w:t>
      </w:r>
      <w:r>
        <w:rPr>
          <w:b/>
          <w:color w:val="000000"/>
          <w:sz w:val="22"/>
          <w:szCs w:val="22"/>
        </w:rPr>
        <w:t>только опубликованные</w:t>
      </w:r>
      <w:r>
        <w:rPr>
          <w:color w:val="000000"/>
          <w:sz w:val="22"/>
          <w:szCs w:val="22"/>
        </w:rPr>
        <w:t xml:space="preserve"> (вышедшие в эфир) материалы. При подаче заявки письменного подтверждения редакции о публикации материала не требуется, однако в случае необходимости организаторы конкурса могут попросить подтвердить наличие публикации.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2 к Положению о конкурс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чинающих журналистов Пермского края «Взлетная полоса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ка на участие в Индивидуальном первенств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(подчеркните нужное):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активное;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ое направление </w:t>
      </w:r>
    </w:p>
    <w:p>
      <w:pPr>
        <w:pStyle w:val="Style15"/>
        <w:ind w:left="12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ектор К: молодежь и культура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Категория (подчеркните нужное):</w:t>
      </w:r>
    </w:p>
    <w:p>
      <w:pPr>
        <w:pStyle w:val="Style15"/>
        <w:numPr>
          <w:ilvl w:val="0"/>
          <w:numId w:val="1"/>
        </w:numPr>
        <w:ind w:left="1276" w:hanging="4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17 лет;</w:t>
      </w:r>
    </w:p>
    <w:p>
      <w:pPr>
        <w:pStyle w:val="Style15"/>
        <w:numPr>
          <w:ilvl w:val="0"/>
          <w:numId w:val="1"/>
        </w:numPr>
        <w:ind w:left="1276" w:hanging="4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18 до 25 лет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1559"/>
        <w:gridCol w:w="1276"/>
        <w:gridCol w:w="1984"/>
        <w:gridCol w:w="2977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вание конкурсного материа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т материала (статья, видеоролик, выпуск радиопередачи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О автора материа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-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рождения автора материа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-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то учебы/работы автора, должность в ред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урс, на котором опубликован материал (с указанием даты публикации/выхода в эфир, номера выпуска – для печатных масс-медиа, гиперссылкой – для интернет-публик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заявитель/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дрес, телефон, электронный адрес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«Самый лучший конкурсный материа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Видеоролик, один из выпусков телепередачи «Самая лучшая телепере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1.01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Ученик 11 класса школы № 1111, корреспондент видеостудии «Самая лучшая видеосту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</w:rPr>
              <w:t xml:space="preserve">Телепередача «Самая лучшая телепередача» (выпуск 11). Опубликована на публичной страниц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best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teleperedacha</w:t>
              </w:r>
            </w:hyperlink>
            <w:r>
              <w:rPr>
                <w:rFonts w:cs="Times New Roman" w:ascii="Times New Roman" w:hAnsi="Times New Roman"/>
                <w:color w:val="808080"/>
              </w:rPr>
              <w:t xml:space="preserve"> 01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Редакция «Самой лучшей телепереда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614000, г. Пермь, ул. Строителей, 1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8-902-33-33-33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best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teleperedacha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808080"/>
              </w:rPr>
              <w:t xml:space="preserve">,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best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808080"/>
                  <w:lang w:val="en-US"/>
                </w:rPr>
                <w:t>teleperedacha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Заявка отправляется в электронном виде вместе с материалами. Без заполненной заявки работы на конкурс не принимаются. </w:t>
      </w:r>
      <w:r>
        <w:rPr>
          <w:b/>
          <w:sz w:val="22"/>
          <w:szCs w:val="22"/>
        </w:rPr>
        <w:t xml:space="preserve">Все поля заявки должны быть заполнены!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В конкурсе участвуют </w:t>
      </w:r>
      <w:r>
        <w:rPr>
          <w:b/>
          <w:color w:val="000000"/>
          <w:sz w:val="22"/>
          <w:szCs w:val="22"/>
        </w:rPr>
        <w:t>только опубликованные</w:t>
      </w:r>
      <w:r>
        <w:rPr>
          <w:color w:val="000000"/>
          <w:sz w:val="22"/>
          <w:szCs w:val="22"/>
        </w:rPr>
        <w:t xml:space="preserve"> (вышедшие в эфир) материалы. При подаче заявки письменного подтверждения редакции о публикации материала не требуется, однако в случае необходимости организаторы конкурса могут попросить подтвердить наличие публикации.</w:t>
      </w:r>
    </w:p>
    <w:sectPr>
      <w:type w:val="continuous"/>
      <w:pgSz w:orient="landscape" w:w="16838" w:h="11906"/>
      <w:pgMar w:left="1134" w:right="1134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alnaya_gazeta@gmail.com" TargetMode="External"/><Relationship Id="rId3" Type="http://schemas.openxmlformats.org/officeDocument/2006/relationships/hyperlink" Target="http://vk.com/genialnaya_gazeta " TargetMode="External"/><Relationship Id="rId4" Type="http://schemas.openxmlformats.org/officeDocument/2006/relationships/hyperlink" Target="http://vk.com/best_teleperedacha" TargetMode="External"/><Relationship Id="rId5" Type="http://schemas.openxmlformats.org/officeDocument/2006/relationships/hyperlink" Target="mailto:Genialnaya_gazeta@gmail.com" TargetMode="External"/><Relationship Id="rId6" Type="http://schemas.openxmlformats.org/officeDocument/2006/relationships/hyperlink" Target="http://vk.com/best_teleperedach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42:00Z</dcterms:created>
  <dc:creator>User</dc:creator>
  <dc:description/>
  <cp:keywords/>
  <dc:language>en-US</dc:language>
  <cp:lastModifiedBy>Your User Name</cp:lastModifiedBy>
  <dcterms:modified xsi:type="dcterms:W3CDTF">2012-09-12T04:42:00Z</dcterms:modified>
  <cp:revision>2</cp:revision>
  <dc:subject/>
  <dc:title/>
</cp:coreProperties>
</file>