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м Роспотребнадзора по Пермскому краю проведен плановый контроль качества воды в 49 родниках г. Перми. Родники имеют статус общего пользования и находятся на контроле в администрациях районов г. Пер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лабораторных исследований на момент отбора проб в мае-июне 2011 г. качество воды </w:t>
      </w:r>
      <w:r>
        <w:rPr>
          <w:b/>
          <w:sz w:val="28"/>
          <w:szCs w:val="28"/>
        </w:rPr>
        <w:t>полностью соответствует</w:t>
      </w:r>
      <w:r>
        <w:rPr>
          <w:sz w:val="28"/>
          <w:szCs w:val="28"/>
        </w:rPr>
        <w:t xml:space="preserve"> санитарным нормам по микробиологическим и химическим показателям в родниках по следующим адре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Соликамская, 235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анатория «Родники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Нахимо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Серова, 4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Песочна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-н Кислотные дач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Астраханска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икамская, 94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Соликамская, 168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Шишкин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канская, 48-Хрустальна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Левитана, 5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лканская, 70-Димитрова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. Октябр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. Водников, 37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завода «Эли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санитарным нормам по микробиологическим и химическим показателям по следующим адреса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2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*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Б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Б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1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зловская,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Белостокск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оринская,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н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Фурманова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тра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1-я Кольцевая, 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виязева, 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тра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тра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стречная,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Веселая,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л. Тбилисская, 9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Тбилисская,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стк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ародовольческая, 37-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стк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аново, ост. «Институ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Б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/р Чапае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ми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Б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 церкви святого князя Влади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КБ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ломенская,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аркандская,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стк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тра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Ударников,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тн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ганец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опыловой-Кувин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тарых Большевиков,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асных зорь, 2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мирнова-Клы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ширинская,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игасова,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трат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икамская,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л. Широкая, МСЧ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ул. Смирнова,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есткость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раты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Б</w:t>
            </w:r>
          </w:p>
        </w:tc>
      </w:tr>
    </w:tbl>
    <w:p>
      <w:pPr>
        <w:pStyle w:val="Normal"/>
        <w:rPr/>
      </w:pPr>
      <w:r>
        <w:rPr/>
        <w:t xml:space="preserve">*ОКБ (общие колиформные бактерии) </w:t>
      </w:r>
    </w:p>
    <w:p>
      <w:pPr>
        <w:pStyle w:val="Normal"/>
        <w:rPr/>
      </w:pPr>
      <w:r>
        <w:rPr/>
        <w:t>**ТКБ (термотолерантные колиформные бактерии), которые способны ферментатировать лактозу при 44°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9:00Z</dcterms:created>
  <dc:creator>One</dc:creator>
  <dc:description/>
  <cp:keywords/>
  <dc:language>en-US</dc:language>
  <cp:lastModifiedBy>СОК</cp:lastModifiedBy>
  <dcterms:modified xsi:type="dcterms:W3CDTF">2011-08-09T05:41:00Z</dcterms:modified>
  <cp:revision>3</cp:revision>
  <dc:subject/>
  <dc:title>Управлением Роспотребнадзора по Пермскому краю в мае-июне 2010 г</dc:title>
</cp:coreProperties>
</file>