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литературной викторины по творчеству и биографии Александра Валентиновича Вампилов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ьчика назвали Александром. А почему?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ь Александра Вампилова была женщиной удивительной доброты. От нее он перенял многие самые лучшие свои качества. Ей, скромной русской женщине трудной судьбы, один из русских писателей посвятил рассказ. Назовите автора и название рассказ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вый рассказ Александра Вампилова – тогда студента третьего курса – был опубликован 4 апреля 1958 года в газете «Иркутский университет», а затем в альманахе «Ангара». Этот рассказ дал имя и первой книге Александра Вампилова, которая вышла в свет в 1961 году и включала в себя юмористические рассказы и сцены. Назовите название рассказа и под каким псевдонимом они были опубликованы?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апреле 1966 г. А.В. Вампилов заканчивает пьесу «Предместье» («Старший сын»), 22 июня она зарегистрирована в литчасти театра им. М. Ермоловой. Но опубликована она была только спустя два года, в 1968 г. В каком журнале?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мский ТЮЗ не раз обращался к творчеству А. Вампилова. Вспомните, как пьесы шли на сцене ТЮЗа?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й предмет в семье Сарафановых передается старшему сыну?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называется оратория, которую сочиняет Сарафанов?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можно отправить по konkurstuz@mail.r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6:00Z</dcterms:created>
  <dc:creator>Your User Name</dc:creator>
  <dc:description/>
  <cp:keywords/>
  <dc:language>en-US</dc:language>
  <cp:lastModifiedBy>Your User Name</cp:lastModifiedBy>
  <dcterms:modified xsi:type="dcterms:W3CDTF">2012-09-10T11:27:00Z</dcterms:modified>
  <cp:revision>1</cp:revision>
  <dc:subject/>
  <dc:title/>
</cp:coreProperties>
</file>