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озмеще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стоимости предоставленных гарант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ручительств) по кредитам для субъектов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ритетных отраслях поддерж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9.1 Бюджетного кодекса Российской Федерации, Законом Пермского края от 10 декабря 2008 г. № 352-ПК «О краевой целевой программе «Развитие малого и среднего предпринимательства в Пермском крае на 2008-2011 годы», постановлением администрации города Перми от 12 августа 2009 г. № 536 «Об утверждении ведомственной целевой программы «Развитие малого и среднего предпринимательства в городе Перми на 2009-2012 годы»,                  в целях создания благоприятных условий для развития малого и среднего предпринимательства  на территории города Перми, развития системы гарантий и поручительств по обязательствам субъектов малого и среднего предпринимательства, основанных на кредитных договорах,</w:t>
      </w:r>
    </w:p>
    <w:p>
      <w:pPr>
        <w:pStyle w:val="ConsNonformat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озмещения части стоимости предоставленных гарантий (поручительств) по кредитам для субъектов малого и среднего предпринимательства в приоритетных отраслях поддержк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департамент промышленной политики, инвестиций и предпринимательства администрации города Перми уполномоченным органом по возмещению части стоимости предоставленных гарантий (поручительств) по кредитам для субъектов малого и среднего предпринимательства в приоритетных отраслях поддержк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52070</wp:posOffset>
                </wp:positionV>
                <wp:extent cx="637286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4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5.6pt;mso-wrap-distance-left:9.05pt;mso-wrap-distance-right:9.05pt;mso-wrap-distance-top:0pt;mso-wrap-distance-bottom:0pt;margin-top:4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4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exact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suppressAutoHyphens w:val="true"/>
        <w:spacing w:lineRule="exact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 </w:t>
      </w:r>
    </w:p>
    <w:p>
      <w:pPr>
        <w:pStyle w:val="Heading"/>
        <w:suppressAutoHyphens w:val="true"/>
        <w:spacing w:lineRule="exact" w:line="240"/>
        <w:ind w:left="5670" w:hanging="0"/>
        <w:jc w:val="left"/>
        <w:rPr/>
      </w:pPr>
      <w:r>
        <w:rPr>
          <w:b w:val="false"/>
          <w:sz w:val="28"/>
          <w:szCs w:val="28"/>
        </w:rPr>
        <w:t>города Перми</w:t>
      </w:r>
    </w:p>
    <w:p>
      <w:pPr>
        <w:pStyle w:val="Heading"/>
        <w:suppressAutoHyphens w:val="true"/>
        <w:spacing w:lineRule="exact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12.2010 № 899</w:t>
      </w:r>
    </w:p>
    <w:p>
      <w:pPr>
        <w:pStyle w:val="Heading"/>
        <w:suppressAutoHyphens w:val="true"/>
        <w:spacing w:lineRule="exact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rPr/>
      </w:pPr>
      <w:r>
        <w:rPr>
          <w:sz w:val="32"/>
          <w:szCs w:val="32"/>
        </w:rPr>
        <w:t xml:space="preserve">ПОРЯДОК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ещения части стоимости предоставленных гарантий (поручительств)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редитам для субъектов малого и среднего предпринимательств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 приоритетных отраслях поддержки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40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озмещения части стоимости предоставленных гарантий (поручительств) по кредитам для субъектов малого и среднего предпринимательства в приоритетных отраслях поддержки (далее – Порядок) определяет основные цели, условия и порядок возмещения части стоимости предоставленных гарантий (поручительств) по кредитам для  субъектов малого и среднего предпринимательства по договорам поручительства в соответствии с требованиями приказа Министерства экономического развития и торговли Российской Федерации  от 16 февраля 2010 г. № 59 «О мерах по реализации в 2010 году мероприятий по государственной поддержке малого и среднего предпринимательства», Закона Пермского края от 10 декабря 2008 г. № 352-ПК «О краевой целевой программе «Развитие малого и среднего предпринимательства в Пермском крае на 2008-2011 годы», постановления администрации города Перми от 12 августа 2009 г. № 536 «Об утверждении ведомственной целевой программы «Развитие малого и среднего предпринимательства в городе Перми на 2009-2012 годы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Возмещение части стоимости предоставленных гарантий (поручительств) по кредитам для субъектов малого и среднего предпринимательства осуществляется департаментом промышленной политики, инвестиций и предпринимательства администрации города Перми  субъектам малого и среднего предпринимательства в соответствии с настоящим Порядком в пределах средств бюджета Пермского края, переданных в бюджет города Пер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возмещения части стоимости предоставленных гарантий (поручительств) является обеспечение условий в целях привлечения для  субъектов малого и среднего предпринимательства финансовых ресурсов с использованием гарантий (поручительств) организаций, учрежденных для целей и задач поддержки малого и среднего предпринима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пользуются следующие термины и определения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4080" w:leader="none"/>
        </w:tabs>
        <w:ind w:firstLine="720"/>
        <w:jc w:val="both"/>
        <w:rPr/>
      </w:pPr>
      <w:r>
        <w:rPr>
          <w:sz w:val="28"/>
          <w:szCs w:val="28"/>
        </w:rPr>
        <w:t>уполномоченный орган – департамент промышленной политики, инвестиций и предпринимательства администрации города Перми (далее – Департамент)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субъект малого и среднего предпринимательства (далее СМСП) – хозяйствующий субъект, юридическое лицо или индивидуальный предприниматель, отнесенный 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, к малому предприятию,  в  том числе  к  микропредприя-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>тию, и  среднему предприятию, зарегистрированному и осуществляющему свою деятельность на территории муниципального образования город Пермь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4080" w:leader="none"/>
        </w:tabs>
        <w:ind w:firstLine="720"/>
        <w:jc w:val="both"/>
        <w:rPr/>
      </w:pPr>
      <w:r>
        <w:rPr>
          <w:sz w:val="28"/>
          <w:szCs w:val="28"/>
        </w:rPr>
        <w:t>Поручитель – Региональный гарантийный фонд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Финансовая организация – коммерческий банк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4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мщик – СМСП, обратившийся в Финансовую организацию с целью получения кредита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о Договору поручительства – компенсация части стоимости предоставленных гарантий (поручительств) по кредитам для субъектов малого и среднего предпринимательства в случае соответствия Заемщика условиям настоящего Порядк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мещения части стоимости предоставленных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 (поручительств) по кредитам для СМСП в приоритетных отраслях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озмещение части стоимости предоставленных гарантий (поручительств) по кредитам для СМСП в приоритетных отраслях поддержки (далее – возмещение затрат) по Договору поручительства осуществляется на основании заявления по форме согласно приложению 1 к настоящему Порядку и документов, указанных в пункте 3.2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озмещение затрат предоставляется Заемщикам, обратившимся в Финансовую организацию с целью получения кредита в приоритетных отраслях поддержки малого и среднего предпринимательства, установленных правовыми актами органов государственной власти Пермского края (производственная и инновационная сфера, жилищно-коммунальное хозяйство, сельское хозяйство, социальная сфера (в том числе здравоохранение, образование), торговля, общественное питание, сфера бытовых услуг, ремесленная деятельность), не имеющим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озмещению подлежат затраты, связанные с оплатой части стоимости предоставленных гарантий (поручительств) по кредитам для СМСП по Договорам поручительства. Возмещение затрат по Договорам поручительства предоставляется СМСП единовременно из расчета 90 % от произведенных СМСП затрат по Договору поручи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редства направляются на возмещение части затрат Заемщиков, связанных с выплатой вознаграждения по Договорам поручительства между Заемщиками и Финансовыми организациями, обеспечивающими исполнение обязательств по кредитным договорам, заключенным на срок не более 5 л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редоставляется Заемщикам по Договорам поручительства, заключенным не ранее 01 января 200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autoSpaceDE w:val="false"/>
        <w:ind w:left="1980" w:right="2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и рассмотрения заявок 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1980" w:right="2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затрат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епартамент размещает объявление о приеме заявок на возмещение затрат на официальном Интернет-сайте муниципального образования город Пермь и в средствах массовой информации за 05 календарных дней до окончания приема заявл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ля рассмотрения вопроса о возмещении затрат Заемщик представляет в Департамент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веренную Финансовой организацией и руководителем Заемщика копию кредитного договор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веренную Финансовой организацией копию Договора поручительства по кредитному договору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веренную Заемщиком копию Договора поручитель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Финансовой организацией и руководителем Заемщика копии платежных поручений, либо копии приходно-кассовых ордеров, подтверждающих оплату по Договору поручитель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налогового органа на последующую отчетную дату  об отсутствии у СМСП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равку об отсутствии задолженности перед Поручителем об оплате по Договору поручитель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Заемщиком копию свидетельства о государственной регистрации Заемщика (внесении записи в Единый государственный реестр юридических лиц или в Единый государственный реестр индивидуальных предпринимателей), полученную не ранее 06 месяцев до момента подачи зая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веренные Заемщиком копии учредительных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Заемщиком копии документов, подтверждающих постановку на учет в налоговом орган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10. заверенный Заемщиком документ, подтверждающий полномочия представителя действовать от имени юридического лиц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еспечивает прием и регистрацию заявлений на получение возмещения затрат в журнале «Учет заявлений на возмещение затрат» с присвоением номера, проставлением даты и времени приема. Журнал должен быть пронумерован, прошнурован и скреплен печатью. Отметка о поступлении заявления оформляется на втором экземпляре заявления, возвращаемом заявител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емщиком документов, не удовлетворяющих требованиям пункта 3.2 настоящего Порядка, влечет отказ в возмещении затра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озмещение затрат производится в пределах выделенных средств из бюджета Пермского края, в связи с чем при недостаточности средств по поступившим заявлениям, возмещение затрат осуществляется в порядке очередности поступления заявлений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autoSpaceDE w:val="false"/>
        <w:ind w:left="1980" w:right="2077" w:hanging="0"/>
        <w:jc w:val="center"/>
        <w:rPr/>
      </w:pPr>
      <w:r>
        <w:rPr>
          <w:b/>
          <w:sz w:val="28"/>
          <w:szCs w:val="28"/>
        </w:rPr>
        <w:t>Порядок возмещения затрат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партамент осуществляет </w:t>
      </w:r>
      <w:r>
        <w:rPr>
          <w:bCs/>
          <w:sz w:val="28"/>
          <w:szCs w:val="28"/>
        </w:rPr>
        <w:t>проверку представленных Заемщиком в соответствии с пунктом 3.2 настоящего Порядка документов и принимает решение о возмещении затрат в течение 02 рабочих дней с момента получ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05 рабочих дней со дня принятия решения о возмещении затрат Департамент направляет Заемщику уведомление о возмещении затрат по форме согласно приложению 2 к настоящему Порядку с проектом договора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ещении части стоимости предоставленных гарантий (поручительств) по кредитам для субъектов малого и среднего предпринимательства в приоритетных отраслях поддержки</w:t>
      </w:r>
      <w:r>
        <w:rPr>
          <w:bCs/>
          <w:sz w:val="28"/>
          <w:szCs w:val="28"/>
        </w:rPr>
        <w:t xml:space="preserve"> (далее - Договор), заключаемого между Департаментом и Заемщико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Заемщик в течение 05 рабочих дней с момента получения уведомления о возмещении затрат  в течение 03 дней представляет подписанный сторонами Договор в Департамен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ещение Заемщикам затрат осуществляется в течение 10 рабочих дней с момента получения Департаментом подписанного Договора на расчетный счет, открытый Заемщиками в Финансовых организац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Департамент в течение 03 рабочих дней направляет в СМСП уведомление об отказе в возмещении затрат с указанием причин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552" w:leader="none"/>
        </w:tabs>
        <w:autoSpaceDE w:val="false"/>
        <w:ind w:left="162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контроля и отчетност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outlineLvl w:val="1"/>
        <w:rPr/>
      </w:pPr>
      <w:r>
        <w:rPr>
          <w:bCs/>
          <w:sz w:val="28"/>
          <w:szCs w:val="28"/>
        </w:rPr>
        <w:t>Сведения о СМСП-получателе денежных средств вносятся в Реестр СМСП-получателей денежных средств в течение 30 календарных дней со дня принятия решения о возмещении затра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ет расходования предоставленных денежных средств ведется в соответствии с законодательством Российской Федерации и правовыми актами города Перми. Отчетность по использованию денежных средств представляется в Департамент. Порядок представления отчетности об использовании денежных средств устанавливается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outlineLvl w:val="1"/>
        <w:rPr/>
      </w:pPr>
      <w:r>
        <w:rPr>
          <w:bCs/>
          <w:sz w:val="28"/>
          <w:szCs w:val="28"/>
        </w:rPr>
        <w:t>Целевое использование денежных средств и порядок контроля за их расходованием регламентируются Бюджетным кодексом Российской Федерации, иными нормативными актами Российской Федерации и правовыми актами города Пер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существляет финансовый контроль за использованием денежных средств в части обеспечения целевого использования и своевременного возврата бюджетных средств, а также представления отчетности об использовании бюджетных средст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вправе запрашивать от СМСП-получателя денежных средств расчетные, финансовые и иные документы, подтверждающие целевое использование предоставленных бюджетных средств, контроля за исполнением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outlineLvl w:val="1"/>
        <w:rPr/>
      </w:pPr>
      <w:r>
        <w:rPr>
          <w:bCs/>
          <w:sz w:val="28"/>
          <w:szCs w:val="28"/>
        </w:rPr>
        <w:t>СМСП-получатели денежных средств обязаны в течение сроков, указанных в Договоре представлять по требованию Департамента или уполномоченного им лица документы, необходимые для контроля за целевым использованием денежных сред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использования денежных средств не по целевому назначению СМСП-получатели денежных средств несут ответственность, установленную законодательством Российской Федерации и правовыми актами города Перми, а также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исполнение или ненадлежащее исполнение получателями денежных средств условий, установленных законами и иными правовыми актами, регулирующими соответствующие правоотношения, настоящим Порядком и Договором, признается нецелевым использованием бюджетных средств и влечет ответственность в соответствии с законодательством Российской Федерац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ind w:left="0"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работы по взысканию денежных средств в случае нецелевого использования, а также по привлечению лиц, допустивших нецелевое использование и иные нарушения исполнения обязательств по Договору, осуществляется Департаментом в порядке, установленном законодательством Российской Федерации и правовыми актами города Перми.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360" w:firstLine="3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360" w:firstLine="3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360" w:firstLine="3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spacing w:lineRule="exact" w:line="240"/>
        <w:ind w:left="3969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озмещения части стоимости </w:t>
      </w:r>
    </w:p>
    <w:p>
      <w:pPr>
        <w:pStyle w:val="Normal"/>
        <w:spacing w:lineRule="exact" w:line="240"/>
        <w:ind w:left="396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оставленных гарантий (поручительств) </w:t>
      </w:r>
    </w:p>
    <w:p>
      <w:pPr>
        <w:pStyle w:val="Normal"/>
        <w:spacing w:lineRule="exact" w:line="240"/>
        <w:ind w:left="396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кредитам для субъектов малого и среднего предпринимательства в приоритетных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отраслях поддержки</w:t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396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департамента промышленной </w:t>
      </w:r>
    </w:p>
    <w:p>
      <w:pPr>
        <w:pStyle w:val="ConsNormal"/>
        <w:spacing w:lineRule="exact" w:line="240"/>
        <w:ind w:left="39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, инвестиций и предпринимательства администрации города Перми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44750</wp:posOffset>
                </wp:positionH>
                <wp:positionV relativeFrom="paragraph">
                  <wp:posOffset>-25400</wp:posOffset>
                </wp:positionV>
                <wp:extent cx="3525520" cy="2289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283"/>
                              <w:gridCol w:w="283"/>
                              <w:gridCol w:w="283"/>
                              <w:gridCol w:w="283"/>
                              <w:gridCol w:w="285"/>
                              <w:gridCol w:w="283"/>
                              <w:gridCol w:w="283"/>
                              <w:gridCol w:w="284"/>
                              <w:gridCol w:w="421"/>
                              <w:gridCol w:w="283"/>
                              <w:gridCol w:w="1006"/>
                              <w:gridCol w:w="348"/>
                              <w:gridCol w:w="348"/>
                              <w:gridCol w:w="34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552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Ф.И.О. предпринимателя или наименование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9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овские реквизиты: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51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4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: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9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 (серия, номер):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23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н (дата, кем):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80.25pt;mso-wrap-distance-left:9pt;mso-wrap-distance-right:9pt;mso-wrap-distance-top:0pt;mso-wrap-distance-bottom:0pt;margin-top:-2pt;mso-position-vertical-relative:text;margin-left:192.5pt;mso-position-horizontal-relative:margin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283"/>
                        <w:gridCol w:w="283"/>
                        <w:gridCol w:w="283"/>
                        <w:gridCol w:w="283"/>
                        <w:gridCol w:w="285"/>
                        <w:gridCol w:w="283"/>
                        <w:gridCol w:w="283"/>
                        <w:gridCol w:w="284"/>
                        <w:gridCol w:w="421"/>
                        <w:gridCol w:w="283"/>
                        <w:gridCol w:w="1006"/>
                        <w:gridCol w:w="348"/>
                        <w:gridCol w:w="348"/>
                        <w:gridCol w:w="349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552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Ф.И.О. предпринимателя или наименование организации)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9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овские реквизиты: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51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4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: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9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 (серия, номер):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23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 (дата, кем):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Heading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затрат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редпринимателя или Ф.И.О. руководителя предприятия)</w:t>
      </w:r>
    </w:p>
    <w:p>
      <w:pPr>
        <w:pStyle w:val="TextBody"/>
        <w:tabs>
          <w:tab w:val="clear" w:pos="720"/>
          <w:tab w:val="left" w:pos="2729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озместить затраты по Договору поручительства от ______________         № _______, заключенному с Региональным гарантийным фондом, в целях обеспечения обязательств по кредитному договору от _____________ № _________, заключенному между _____________________________________________________ и ____________________________________________________________________ в сумме _______________ руб. _____ коп. (_____________________________ ______________________________________________________ руб. _____ коп.)</w:t>
      </w:r>
    </w:p>
    <w:p>
      <w:pPr>
        <w:pStyle w:val="TextBody"/>
        <w:tabs>
          <w:tab w:val="clear" w:pos="720"/>
          <w:tab w:val="left" w:pos="4136" w:leader="none"/>
        </w:tabs>
        <w:ind w:right="-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сумма прописью)</w:t>
      </w:r>
    </w:p>
    <w:p>
      <w:pPr>
        <w:pStyle w:val="TextBody"/>
        <w:ind w:right="-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 л. в __ экз.</w:t>
      </w:r>
    </w:p>
    <w:p>
      <w:pPr>
        <w:pStyle w:val="TextBody"/>
        <w:ind w:right="311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____»______________ 20___г.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tabs>
          <w:tab w:val="clear" w:pos="720"/>
          <w:tab w:val="left" w:pos="8054" w:leader="none"/>
        </w:tabs>
        <w:jc w:val="both"/>
        <w:rPr>
          <w:color w:val="666699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Heading1"/>
        <w:spacing w:lineRule="exact" w:line="240"/>
        <w:ind w:left="3969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396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рядку возмещения части  стоимости </w:t>
      </w:r>
    </w:p>
    <w:p>
      <w:pPr>
        <w:pStyle w:val="Normal"/>
        <w:spacing w:lineRule="exact" w:line="240"/>
        <w:ind w:left="396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оставленных гарантий (поручительств) </w:t>
      </w:r>
    </w:p>
    <w:p>
      <w:pPr>
        <w:pStyle w:val="Normal"/>
        <w:spacing w:lineRule="exact" w:line="240"/>
        <w:ind w:left="396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кредитам для субъектов малого и среднего предпринимательства в приоритетных </w:t>
      </w:r>
    </w:p>
    <w:p>
      <w:pPr>
        <w:pStyle w:val="Normal"/>
        <w:spacing w:lineRule="exact" w:line="240"/>
        <w:ind w:left="3969" w:hanging="0"/>
        <w:rPr/>
      </w:pPr>
      <w:r>
        <w:rPr>
          <w:sz w:val="28"/>
          <w:szCs w:val="28"/>
        </w:rPr>
        <w:t>отраслях поддержки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ещении затра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8"/>
        <w:gridCol w:w="324"/>
        <w:gridCol w:w="286"/>
        <w:gridCol w:w="61"/>
        <w:gridCol w:w="225"/>
        <w:gridCol w:w="270"/>
        <w:gridCol w:w="306"/>
        <w:gridCol w:w="286"/>
        <w:gridCol w:w="190"/>
        <w:gridCol w:w="286"/>
        <w:gridCol w:w="50"/>
        <w:gridCol w:w="286"/>
        <w:gridCol w:w="50"/>
        <w:gridCol w:w="336"/>
        <w:gridCol w:w="423"/>
        <w:gridCol w:w="520"/>
        <w:gridCol w:w="165"/>
        <w:gridCol w:w="195"/>
        <w:gridCol w:w="91"/>
        <w:gridCol w:w="222"/>
        <w:gridCol w:w="291"/>
        <w:gridCol w:w="134"/>
        <w:gridCol w:w="157"/>
        <w:gridCol w:w="134"/>
        <w:gridCol w:w="157"/>
        <w:gridCol w:w="134"/>
        <w:gridCol w:w="291"/>
        <w:gridCol w:w="291"/>
        <w:gridCol w:w="43"/>
        <w:gridCol w:w="248"/>
        <w:gridCol w:w="177"/>
        <w:gridCol w:w="63"/>
        <w:gridCol w:w="138"/>
        <w:gridCol w:w="38"/>
      </w:tblGrid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 Получатель </w:t>
            </w:r>
          </w:p>
        </w:tc>
        <w:tc>
          <w:tcPr>
            <w:tcW w:w="51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gridSpan w:val="8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Юридический адрес получателя </w:t>
            </w:r>
          </w:p>
        </w:tc>
        <w:tc>
          <w:tcPr>
            <w:tcW w:w="35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фера деятельности</w:t>
            </w:r>
          </w:p>
        </w:tc>
        <w:tc>
          <w:tcPr>
            <w:tcW w:w="683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34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pacing w:val="-4"/>
                <w:sz w:val="28"/>
                <w:szCs w:val="28"/>
              </w:rPr>
              <w:t>4. Условия привлечения Заемщиком денежных средств по кредитному договору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2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4.1. Общая сумма кредита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рок привлечения</w:t>
            </w:r>
          </w:p>
        </w:tc>
        <w:tc>
          <w:tcPr>
            <w:tcW w:w="587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7" w:type="dxa"/>
            <w:gridSpan w:val="16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центная ставка по кредиту 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умма затрат, уплаченных Региональному гарантийному фонду по Договору поручительства _______________ руб. _____ коп.</w:t>
      </w:r>
    </w:p>
    <w:p>
      <w:pPr>
        <w:pStyle w:val="Normal"/>
        <w:tabs>
          <w:tab w:val="clear" w:pos="720"/>
          <w:tab w:val="left" w:pos="180" w:leader="none"/>
        </w:tabs>
        <w:ind w:left="-567" w:firstLine="851"/>
        <w:jc w:val="both"/>
        <w:rPr/>
      </w:pPr>
      <w:r>
        <w:rPr>
          <w:sz w:val="28"/>
          <w:szCs w:val="28"/>
        </w:rPr>
        <w:t>6. Сумма возмещения части  стоимости предоставленных гарантий (поручительств) по кредитам (90 %  суммы затрат, уплаченных Региональному гарантийному фонду по Договору поручительства) ______________ руб. _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договора на __ л. в __ экз.</w:t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промышленной</w:t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, инвестиций и предпринимательства</w:t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                                </w:t>
      </w:r>
      <w:r>
        <w:br w:type="page"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ДОГОВОР №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озмещении части стоимости предоставленных гарантий (поручительств) по кредитам для субъектов малого и среднего предпринимательств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иоритетных отраслях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Пермь                                                                                 «___» __________ 20__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партамент промышленной политики, инвестиций и предпринимательства администрации города Перми, именуемый в дальнейшем Департамент, в лице __________________________, действующего на основании положения о Департаменте, с одной стороны, и _____________________________________________,</w:t>
      </w:r>
    </w:p>
    <w:p>
      <w:pPr>
        <w:pStyle w:val="ConsPlusNonformat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принимателя или наименование организ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менуемый   в дальнейшем Получатель, в лице ___________________________ ___________________________________, действующего на основании ______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договора</w:t>
      </w:r>
    </w:p>
    <w:p>
      <w:pPr>
        <w:pStyle w:val="Normal"/>
        <w:ind w:left="1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стоящему договору Департамент обеспечивает безвозмездное и безвозвратное перечисление денежных средств в пределах средств бюджета Пермского края, переданных в бюджет города Перми, в целях обеспечения доступа субъектов малого и среднего предпринимательства к финансовым ресурсам (кредитам) путем возмещения части стоимости предоставленных гарантий (поручительств) в соответствии с Порядком  возмещения части стоимости предоставленных гарантий (поручительств) по кредитам для субъектов малого и среднего предпринимательства в приоритетных отраслях поддержки, утвержденным постановлением администрации города Перми от __________ №_____ (далее – Порядок), </w:t>
      </w:r>
      <w:r>
        <w:rPr>
          <w:sz w:val="28"/>
          <w:szCs w:val="28"/>
        </w:rPr>
        <w:t>привлеченному по договору от  «___»_____________ 20__ года № ______, заключенному между Получателем и ________________________________ (далее – Финансовая организация) в размере _________________________(далее – возмещение затрат)</w:t>
      </w:r>
      <w:r>
        <w:rPr>
          <w:color w:val="000000"/>
          <w:sz w:val="28"/>
          <w:szCs w:val="28"/>
        </w:rPr>
        <w:t>, а Получатель обязуется выполнить все условия, предусмотр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возмещения части стоимости предоставленных гарантий (поручительств) являю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осуществление деятельности Получателя в городе Пер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убъекта малого и среднего предпринимательства (далее – СМСП) </w:t>
      </w:r>
      <w:r>
        <w:rPr>
          <w:sz w:val="28"/>
          <w:szCs w:val="28"/>
        </w:rPr>
        <w:t>в Финансовую организацию с целью получения кредита в приоритетных отраслях поддержки малого и среднего предпринимательства  (производственная и инновационная сфера, жилищно-коммунальное хозяйство, сельское хозяйство, социальная сфера (в том числе здравоохранение, образование), торговля и общественное питание, сфера бытовых услуг, ремесленная деятельность), не имеющим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3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в Департамент документов, оформленных в соответствии с Порядк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редоставляемого возмещения затрат </w:t>
      </w:r>
      <w:r>
        <w:rPr>
          <w:sz w:val="28"/>
          <w:szCs w:val="28"/>
        </w:rPr>
        <w:t>по Договорам поручительства, касающихся кредитных договоров, предоставляется СМСП единовременно из расчета 90 % произведенных СМСП затрат по Договору поручительства</w:t>
      </w:r>
      <w:r>
        <w:rPr>
          <w:color w:val="000000"/>
          <w:sz w:val="28"/>
          <w:szCs w:val="28"/>
        </w:rPr>
        <w:t xml:space="preserve"> и составляет  _________ (__________________________) руб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</w:t>
      </w:r>
      <w:r>
        <w:rPr>
          <w:color w:val="000000"/>
          <w:sz w:val="28"/>
          <w:szCs w:val="28"/>
          <w:vertAlign w:val="superscript"/>
        </w:rPr>
        <w:t>цифрами                                            прописью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</w:t>
      </w:r>
      <w:r>
        <w:rPr>
          <w:b/>
          <w:bCs/>
          <w:color w:val="000000"/>
          <w:sz w:val="28"/>
          <w:szCs w:val="28"/>
        </w:rPr>
        <w:t>язанности Сторон</w:t>
      </w:r>
    </w:p>
    <w:p>
      <w:pPr>
        <w:pStyle w:val="Normal"/>
        <w:ind w:left="1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обязан представить в Департамент необходимые документы об исполнении настоящего договора в сроки, определенные Департаментом в требовании о представлении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имеет прав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совещаниях и других мероприятиях, связанных с реализацией настоящего договор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длежащем выполнении обязательств по настоящему договору запрашивать информацию о сроках перечисления денежных сред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ить перечисление денежных средств на расчетный счет Получателя в течении 10 рабочих дней с момента подписания настоящего договора;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срока действия настоящего договора проводить проверки выполнения условий </w:t>
      </w:r>
      <w:r>
        <w:rPr>
          <w:sz w:val="28"/>
          <w:szCs w:val="28"/>
        </w:rPr>
        <w:t>возмещения части  стоимости предоставленных гарантий (поручительств) по кредитам для СМСП в приоритетных отраслях поддерж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консультационную помощь по вопросам, связанным с реализацией настоящего договор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возмещения затрат</w:t>
      </w:r>
    </w:p>
    <w:p>
      <w:pPr>
        <w:pStyle w:val="Normal"/>
        <w:ind w:left="1620" w:hanging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затрат осуществляется в пределах средств бюджета Пермского края, переданных в бюджет города Перми на финансирование расходов по возмещению части стоимости предоставленных гарантий (поручительств) по кредитам для СМСП в приоритетных отраслях поддержки.</w:t>
      </w:r>
    </w:p>
    <w:p>
      <w:pPr>
        <w:pStyle w:val="Normal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действия договора</w:t>
      </w:r>
    </w:p>
    <w:p>
      <w:pPr>
        <w:pStyle w:val="Normal"/>
        <w:ind w:left="16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вступает в силу с момента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 Департамента о возмещении затрат Получателю действуют до 30 декабря 2010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Сторон</w:t>
      </w:r>
    </w:p>
    <w:p>
      <w:pPr>
        <w:pStyle w:val="Normal"/>
        <w:ind w:left="16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арушения условий возмещения затрат Получатель обязан возвратить предоставленные денежные средства в бюдж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Перми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е условия</w:t>
      </w:r>
    </w:p>
    <w:p>
      <w:pPr>
        <w:pStyle w:val="Normal"/>
        <w:ind w:left="16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разрешают все споры путем перегово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егулирование споров путем переговоров Сторон невозможно, Стороны передают урегулирование споров на рассмотрение в Арбитражный суд Пермского кра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составлен в 2 экземпляр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юбые изменения и дополнения настоящего договора должны быть совершены в письменной форме и подписаны Сторо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Адреса, банковские реквизиты и подписи Сторон</w:t>
      </w:r>
    </w:p>
    <w:p>
      <w:pPr>
        <w:pStyle w:val="Normal"/>
        <w:ind w:left="16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0"/>
        <w:gridCol w:w="4495"/>
      </w:tblGrid>
      <w:tr>
        <w:trPr>
          <w:trHeight w:val="2511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exact" w:line="252"/>
              <w:ind w:left="22" w:right="374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Департамент</w:t>
            </w:r>
          </w:p>
          <w:p>
            <w:pPr>
              <w:pStyle w:val="Normal"/>
              <w:shd w:fill="FFFFFF" w:val="clear"/>
              <w:spacing w:lineRule="exact" w:line="252"/>
              <w:ind w:right="37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дрес: 614000 г.Пермь, ул.Сибирская,27 </w:t>
            </w:r>
            <w:r>
              <w:rPr>
                <w:color w:val="000000"/>
                <w:sz w:val="28"/>
                <w:szCs w:val="28"/>
              </w:rPr>
              <w:t xml:space="preserve">ИНН 5902292819 КПП 590201001 </w:t>
            </w:r>
          </w:p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ФК по Пермскому краю (департамент финансов администрации города Перми, департамент промышленной политики, инвестиций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принимательства </w:t>
            </w:r>
          </w:p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и города Пер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л/с 02951010171), в ГРКЦ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У Банка </w:t>
            </w:r>
          </w:p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ссии по Пермскому краю г.Пермь </w:t>
            </w:r>
          </w:p>
          <w:p>
            <w:pPr>
              <w:pStyle w:val="Normal"/>
              <w:shd w:fill="FFFFFF" w:val="clear"/>
              <w:ind w:right="144" w:hanging="0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ИК 045773001 Р/сч 402048103000000000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7" w:right="14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департамента промышленной политики, инвестиций и предпринимательства администрации города Перми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__________________ (______________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__________________ (____________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12.2010 12:3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12.2010 12:3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1620" w:hanging="1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3:00Z</dcterms:created>
  <dc:creator>Сергей</dc:creator>
  <dc:description/>
  <cp:keywords/>
  <dc:language>en-US</dc:language>
  <cp:lastModifiedBy>СОК</cp:lastModifiedBy>
  <cp:lastPrinted>2010-12-24T12:32:00Z</cp:lastPrinted>
  <dcterms:modified xsi:type="dcterms:W3CDTF">2010-12-24T07:59:00Z</dcterms:modified>
  <cp:revision>23</cp:revision>
  <dc:subject/>
  <dc:title> </dc:title>
</cp:coreProperties>
</file>