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Прикамье ремеслен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мский сувенир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зможность моего участия в конкур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нкурсных работ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(ы)______________________________________________________ _______________________________________________________________ </w:t>
        <w:br/>
        <w:t xml:space="preserve">Дополнительные сведения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Прикамье ремеслен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месленные династии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 династии ____________________________________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едставители династии 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 рассмотреть возможность нашего участия в конкур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месел (конкурсных работ)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  <w:br/>
        <w:t xml:space="preserve">Дополнительные сведения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Прикамье ремеслен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стер-наставник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зможность моего участия в конкурс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следователей мастера, виды ремесел, краткая аннотация об учениках (в приложении)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________________________________________________ </w:t>
        <w:br/>
        <w:t xml:space="preserve">Дополнительные сведения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Прикамье ремеслен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одой мастер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моего участия в конкур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нкурсных работ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(ы)________________________________________________________ ___________________________________________________________________ </w:t>
        <w:br/>
        <w:t xml:space="preserve">Дополнительные сведения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0:00Z</dcterms:created>
  <dc:creator>User</dc:creator>
  <dc:description/>
  <cp:keywords/>
  <dc:language>en-US</dc:language>
  <cp:lastModifiedBy>СОК</cp:lastModifiedBy>
  <dcterms:modified xsi:type="dcterms:W3CDTF">2009-11-11T06:40:00Z</dcterms:modified>
  <cp:revision>2</cp:revision>
  <dc:subject/>
  <dc:title>Приложение № 1</dc:title>
</cp:coreProperties>
</file>