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услуг населению с использованием аттракционов и копытных живо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гласовывается в 2-х экземплярах при предъявлении Заявителем оригинала свидетельства о внесении записи о регистрации в Единый государственный реестр юридических лиц (ЕГРЮЛ) или в Единый государственный реестр индивидуальных предпринимателей (ЕГРИП), с приложением копии указанного документа. Экземпляр заявления – для комитета по культуре администрации города Перми, второй экземпляр – для предъявления Заявителем на месте оказания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или физ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наименование, Ф.И.О. руковод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должности), для физических лиц -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адрес проживания - для физических лиц), телефон, фак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организацию, оказание услуг и уборку территории во время и после оказания услуг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и с детальной привязкой на местности (заполняется специалистом комитета по культуре администрации города Перми, выдающим форму заявле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начала и окончания оказания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аттракциона, оказываемая услуг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едметов аттракциона, единиц животных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2520"/>
        <w:gridCol w:w="25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и территориальный ор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 согласования, печа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7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редставитель Заявителя при наличии довер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потребительского рынка администрации города Пер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города Перми (где будет осуществляться предпринимательск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их дел по городу Пер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города Пер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9:00Z</dcterms:created>
  <dc:creator>Penzina</dc:creator>
  <dc:description/>
  <cp:keywords/>
  <dc:language>en-US</dc:language>
  <cp:lastModifiedBy>СОК</cp:lastModifiedBy>
  <cp:lastPrinted>2009-05-29T16:59:00Z</cp:lastPrinted>
  <dcterms:modified xsi:type="dcterms:W3CDTF">2009-06-08T07:45:00Z</dcterms:modified>
  <cp:revision>4</cp:revision>
  <dc:subject/>
  <dc:title>                                                                                                                              </dc:title>
</cp:coreProperties>
</file>