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В комиссию по присуждению ежегодной преми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Главы города Перми "Преодоление"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(Ф.И.О. полностью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инвалида ___________ группы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проживающего по адресу: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N контактного телефона ___________________</w:t>
      </w:r>
    </w:p>
    <w:p>
      <w:pPr>
        <w:pStyle w:val="ConsPlusNonformat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заявление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ошу  принять  мои  документы на рассмотрение и включить меня в список</w:t>
      </w:r>
    </w:p>
    <w:p>
      <w:pPr>
        <w:pStyle w:val="ConsPlusNonformat"/>
        <w:rPr/>
      </w:pPr>
      <w:r>
        <w:rPr/>
        <w:t>участников  конкурса  на  присуждение  ежегодной  премии Главы города Перми</w:t>
      </w:r>
    </w:p>
    <w:p>
      <w:pPr>
        <w:pStyle w:val="ConsPlusNonformat"/>
        <w:rPr/>
      </w:pPr>
      <w:r>
        <w:rPr/>
        <w:t>"Преодоление" в номинации 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К заявлению прилагаю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 Анкету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 Автобиографию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 Копию справки об инвалидности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4. Ходатайство (если соискатель выдвигается общественной организацией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5. Документы, подтверждающие результаты деятельности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(копии документов: грамоты, дипломы, печатные работы, картины и т.д.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/>
        <w:t>"___" ___________________ г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/>
        <w:t>__________________ (подпись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4:35:00Z</dcterms:created>
  <dc:creator>TG_Pogorelaj</dc:creator>
  <dc:description/>
  <cp:keywords/>
  <dc:language>en-US</dc:language>
  <cp:lastModifiedBy>TG_Pogorelaj</cp:lastModifiedBy>
  <dcterms:modified xsi:type="dcterms:W3CDTF">2009-07-03T04:36:00Z</dcterms:modified>
  <cp:revision>1</cp:revision>
  <dc:subject/>
  <dc:title>                                 В комиссию по присуждению ежегодной премии</dc:title>
</cp:coreProperties>
</file>