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городском конкурсе «Молодежный звездопад: стань телеведущ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Cs w:val="24"/>
          <w:lang w:val="ru-RU"/>
        </w:rPr>
        <w:t>Учредитель конкурса</w:t>
      </w:r>
      <w:r>
        <w:rPr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«</w:t>
      </w:r>
      <w:r>
        <w:rPr>
          <w:bCs/>
          <w:szCs w:val="24"/>
          <w:lang w:val="ru-RU"/>
        </w:rPr>
        <w:t>Молодежный звездопад: стань телеведущим»</w:t>
      </w:r>
      <w:r>
        <w:rPr>
          <w:szCs w:val="24"/>
          <w:lang w:val="ru-RU"/>
        </w:rPr>
        <w:t xml:space="preserve"> (</w:t>
      </w:r>
      <w:r>
        <w:rPr>
          <w:bCs/>
          <w:szCs w:val="24"/>
          <w:lang w:val="ru-RU"/>
        </w:rPr>
        <w:t>далее - конкурса)</w:t>
      </w:r>
      <w:r>
        <w:rPr>
          <w:szCs w:val="24"/>
          <w:lang w:val="ru-RU"/>
        </w:rPr>
        <w:t xml:space="preserve">  - комитет по молодежной политике администрации г. Перм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Cs w:val="24"/>
          <w:lang w:val="ru-RU"/>
        </w:rPr>
        <w:t xml:space="preserve">Организатор конкурса – телекомпания «Рифей-Пермь».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Cs w:val="24"/>
          <w:lang w:val="ru-RU"/>
        </w:rPr>
        <w:t>Конкурс приурочен к Году молодежи в России</w:t>
      </w:r>
      <w:r>
        <w:rPr>
          <w:bCs/>
          <w:szCs w:val="24"/>
          <w:lang w:val="ru-RU"/>
        </w:rPr>
        <w:t>, проводится в соответствии с</w:t>
      </w:r>
      <w:r>
        <w:rPr>
          <w:szCs w:val="24"/>
          <w:lang w:val="ru-RU"/>
        </w:rPr>
        <w:t xml:space="preserve"> планом мероприятий комитета по молодежной политике администрации г. Перми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left="46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конкурса - создание условий для творческой самореализации молодежи, воспитание активной гражданской поз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3701"/>
          <w:sz w:val="24"/>
          <w:szCs w:val="24"/>
        </w:rPr>
      </w:pPr>
      <w:r>
        <w:rPr>
          <w:rFonts w:cs="Times New Roman" w:ascii="Times New Roman" w:hAnsi="Times New Roman"/>
          <w:color w:val="2037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370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222222"/>
        </w:rPr>
        <w:t>создание банка данных ведущих и репортеров молодежной рубрики ТК «Рифей-Пермь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стимулирование творческой, познавательной и социальной активности молодых </w:t>
      </w:r>
      <w:r>
        <w:rPr>
          <w:bCs/>
        </w:rPr>
        <w:t>пермяков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222222"/>
        </w:rPr>
        <w:t>выявление актуальных в молодежной среде тем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222222"/>
        </w:rPr>
        <w:t xml:space="preserve">привлечение к сотрудничеству активной молодежи города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конкурса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3.1. В конкурсе принимает участие молодежь города Перми  в возрасте от 14 до 30 ле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3.2. Количество участников конкурса не ограничив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оводится в три этапа с сентября по декабрь 2009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кон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Руководство и организация проведения конкурса осуществляется организационным комит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Оргкомитет создается из числа представителей комитета по молодежной политике администрации города Перми и организаторов конкурса - ТК «Рифей-Пермь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4"/>
          <w:lang w:val="ru-RU"/>
        </w:rPr>
        <w:t>5.3. Оргкомитет: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jc w:val="both"/>
        <w:rPr/>
      </w:pPr>
      <w:r>
        <w:rPr>
          <w:szCs w:val="24"/>
          <w:lang w:val="ru-RU"/>
        </w:rPr>
        <w:t>- принимает заявки на участие в конкурсе;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jc w:val="both"/>
        <w:rPr/>
      </w:pPr>
      <w:r>
        <w:rPr>
          <w:szCs w:val="24"/>
          <w:lang w:val="ru-RU"/>
        </w:rPr>
        <w:t>- формирует состав экспертного совета для оценки представленных материалов;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jc w:val="both"/>
        <w:rPr/>
      </w:pPr>
      <w:r>
        <w:rPr>
          <w:szCs w:val="24"/>
          <w:lang w:val="ru-RU"/>
        </w:rPr>
        <w:t>- определяет процедуру проведения экспертизы представленных материалов;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оценки работ участников формируется экспертный совет, в который входят представители администрации города Перми, представители средств массовой информации города Перми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Экспертный совет:</w:t>
        <w:br/>
        <w:t xml:space="preserve">         - осуществляет оценку работ, представленных на конкурс;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ценивает выполненные  конкурсантами задания  на каждом его этапе,</w:t>
        <w:br/>
        <w:t xml:space="preserve">         - определяет победителя конкурса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Решение экспертного совета носит окончательный характер и не подлежит пересмотр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оординаторы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комитета по молодежной политике администрации города Перми Касимова Гульнара. Телефон 210 19 3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спондент утреннего канала «Новый день» ТК «Рифей-Пермь» Колесникова Ирина. Телефон: 267 77 18.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6. Условия участия и проведения конкурса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курс проводится в 3 этапа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ый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ый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Для участия в заочном этапе участнику необходимо в срок до 16 октября 2009 г. </w:t>
      </w:r>
      <w:r>
        <w:rPr>
          <w:rFonts w:cs="Times New Roman" w:ascii="Times New Roman" w:hAnsi="Times New Roman"/>
          <w:color w:val="222222"/>
          <w:sz w:val="24"/>
          <w:szCs w:val="24"/>
        </w:rPr>
        <w:t>представить в комитет по молодежной политике администрации города Перми  (ул.Сибирская, 8) 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 (приложение №1);</w:t>
      </w:r>
    </w:p>
    <w:p>
      <w:pPr>
        <w:pStyle w:val="Normal"/>
        <w:rPr>
          <w:color w:val="00B05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2 фото: портрет и в полный рост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се  на тему «Пермь - мой город» (проблемы молодежи Перми, мое место в нашем городе, почему именно я должен стать ведущим молодежной телепрограммы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: печатный текст объемом до 2 стр. (</w:t>
      </w:r>
      <w:r>
        <w:rPr>
          <w:rFonts w:cs="Times New Roman" w:ascii="Times New Roman" w:hAnsi="Times New Roman"/>
          <w:color w:val="181818"/>
          <w:sz w:val="24"/>
          <w:szCs w:val="24"/>
        </w:rPr>
        <w:t>шрифт Times New Roman, размер шрифта 14, межстрочный интервал — полутор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раскрытие темы, логика изложения, оригинальность, </w:t>
      </w:r>
      <w:r>
        <w:rPr>
          <w:rFonts w:cs="Times New Roman" w:ascii="Times New Roman" w:hAnsi="Times New Roman"/>
          <w:color w:val="181818"/>
          <w:sz w:val="24"/>
          <w:szCs w:val="24"/>
        </w:rPr>
        <w:t>грамотность и уровень рече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ительский мини-фильм на тему «Маленький мир, большие дел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2.1. Требования к любительскому мини-фильму: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фильма представляет собой краткий рассказ об интересных событиях молодёжной жизни своего микрорайона, двора, дома, школы, класса, организации, офиса и т.д.  или интересных приключениях и путешествиях;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 должен предстать в роли репортёра  в кадре;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одачи материала определяется участником;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оригинальные заставки с названием к фильму не требуются, достаточно написать его на чёрном поле экрана или указать в анкете участника;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 принимаются 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 разрешением 720х576, длительность ролика – не более 1 минуты, объем - не более 100 Мб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раскрытие темы, </w:t>
      </w:r>
      <w:r>
        <w:rPr>
          <w:rFonts w:cs="Times New Roman" w:ascii="Times New Roman" w:hAnsi="Times New Roman"/>
          <w:color w:val="181818"/>
          <w:sz w:val="24"/>
          <w:szCs w:val="24"/>
        </w:rPr>
        <w:t>оригинальност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ьная речь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использование сцен, содержащих насилие и  эротические элементы, использование нецензурной лексики, пропаганды нацизма, расизма и д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left="708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6.2.2. Все присланные на конкурс материалы не возвращаются и не рецензируются. Организатор оставляет за собой право использовать работы, представленные на конкурс, в некоммерческих целях с соблюдением личных прав ав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очный этап конкурса проходят не менее 20 участ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ый из участников проходит собеседовани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4.  В финал конкурса выходит 5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ую пятницу ноября - декабря 2009 года один из финалистов предстанет перед зрителями в образе ведущего рубрики ТК «Рифей-Пермь», которая рассказывает о  городских молодёжных мероприятиях прошедшей недели и событиях грядущих выходны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7. Подведение ит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Определение победителя 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осуществляет экспертный совет </w:t>
      </w:r>
      <w:r>
        <w:rPr>
          <w:rFonts w:cs="Times New Roman" w:ascii="Times New Roman" w:hAnsi="Times New Roman"/>
          <w:sz w:val="24"/>
          <w:szCs w:val="24"/>
        </w:rPr>
        <w:t>в срок до 30 декабря 2009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 становится ведущим еженедельной рубрики о новостях молодёжной жизни города на ТК «Рифей-Перм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течение всего периода проведения конкурса проводится зрительское голосование за участников конкурс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о его итогам призом зрительских симпатий награждается один из 5 фин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участники очного этапа конкурса награждаются сертификатами участника и сувени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рганизации и проведения конкурса обеспечивает комитет по молодежной политике администрации города Перм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а конкурса «Молодежный звездопад: стань телеведущим!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2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/ учебы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лече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 прописк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CQ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нкете прилагаются следующие конкурсные материалы (отметить наличие знаком «+»):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(портрет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(в полный рост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се  на тему «Пермь - мой город»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тельский мини-фильм на тему «Маленький мир, больши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указать название и титры фильма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D6E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0" w:after="0"/>
      <w:ind w:firstLine="301"/>
      <w:jc w:val="both"/>
    </w:pPr>
    <w:rPr>
      <w:rFonts w:ascii="Arial" w:hAnsi="Arial" w:eastAsia="Times New Roman" w:cs="Arial"/>
      <w:color w:val="00005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left="720"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4@permregion.ru" TargetMode="External"/><Relationship Id="rId3" Type="http://schemas.openxmlformats.org/officeDocument/2006/relationships/hyperlink" Target="http://www.molod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0:00Z</dcterms:created>
  <dc:creator>5</dc:creator>
  <dc:description/>
  <cp:keywords/>
  <dc:language>en-US</dc:language>
  <cp:lastModifiedBy>pom7</cp:lastModifiedBy>
  <cp:lastPrinted>2009-09-01T16:19:00Z</cp:lastPrinted>
  <dcterms:modified xsi:type="dcterms:W3CDTF">2009-09-04T11:40:00Z</dcterms:modified>
  <cp:revision>4</cp:revision>
  <dc:subject/>
  <dc:title>УТВЕРЖДАЮ</dc:title>
</cp:coreProperties>
</file>