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, посвященные Дню пожилых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260"/>
        <w:gridCol w:w="4196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4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ансамбля «Ярмарка» для пожилых люд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4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Всероссийского общества слепых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, посвященное международному Дню пожилых людей «Песня остается с человеком» (по приглашения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6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 им. Солдатова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ермского губернского оркестра под управлением Е.А. Тверетинова ко Дню пожилого человека (бесплат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6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Урал» (Кировский район, ул. Фадеева, 7)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естиваль, посвященный Дню пожилого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-30 октября,</w:t>
            </w:r>
          </w:p>
          <w:p>
            <w:pPr>
              <w:pStyle w:val="Normal"/>
              <w:rPr/>
            </w:pPr>
            <w:r>
              <w:rPr/>
              <w:t xml:space="preserve">12:00 по понедельникам и четвергам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зонный Дом офицеров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пожилых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сплатное посещение экспозиции)</w:t>
            </w:r>
          </w:p>
          <w:p>
            <w:pPr>
              <w:pStyle w:val="Normal"/>
              <w:rPr/>
            </w:pPr>
            <w:r>
              <w:rPr/>
              <w:t>- Выставка художественного литья</w:t>
            </w:r>
          </w:p>
          <w:p>
            <w:pPr>
              <w:pStyle w:val="Normal"/>
              <w:rPr/>
            </w:pPr>
            <w:r>
              <w:rPr/>
              <w:t>- Молодежная выставка (филиал ЦВЗ на ул. Луначарского, 3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rPr/>
            </w:pPr>
            <w:r>
              <w:rPr/>
              <w:t>в течение дня с 11:00 до 18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ыставочный зал (ЦВЗ)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кинопоказы «Любимые комедии» («Бриллиантовая рука», «Гусарская баллада», «Полосатый рей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4, 22  октября 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адуга»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Ай, да бабушки» для микрорайонов «ПДК», «Январский», «КамГЭС», «Левшин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rPr/>
            </w:pPr>
            <w:r>
              <w:rPr/>
              <w:t>с 16:00 до 18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Пушкина, ул. Щербакова, 33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для ветеранов войны и труда (играет духовой оркестр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октября по субботам с 15:00 до 1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им. Солдатова</w:t>
            </w:r>
          </w:p>
        </w:tc>
      </w:tr>
      <w:tr>
        <w:trPr>
          <w:trHeight w:val="2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ветеранов Сверд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20 октября ежедневно в рабочие дн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0 (ул. 1-я Серпуховская, 8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ко Дню пожилого человека «О жизни долгой и счастли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4 октяб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6 (Орджоникидзевский район, ул. Щербакова, 33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ко Дню пожилого человека «Осень жизни – пора золот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 10 октября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 (Мотовилихинский район, ул. Лебедева, 38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ветеранов «Встречи старых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6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0 (Дзержинский район, ул. Связистов, 26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час ко Дню пожилого человека «Не стареют душой вете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37 (п. Новые Ляды, ул. Крылова, 63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пожилых читателей «Душою вечно молод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3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 (Индустриальный район, ш. Космонавтов, 110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для ветеранов «И вспоминая возраст с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16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 (Дзержинский район, ул. Ветлужская, 97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ветеранов войны «С улыбкой в сердце», концерт вокальной студии «С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14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очется жить» библиотеки № 5 (Орджоникидзевский район, ул.Веденеева, 90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о Дню пожилого человека «Осень жизни золот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14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2 (Свердловский район, ул. Курчатова, 9)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пожилых читателей «Вдохнов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октября в течение дн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8 (Орджоникидзевский район, ул. Гайвинская, 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1:00Z</dcterms:created>
  <dc:creator>СОК</dc:creator>
  <dc:description/>
  <cp:keywords/>
  <dc:language>en-US</dc:language>
  <cp:lastModifiedBy>СОК</cp:lastModifiedBy>
  <dcterms:modified xsi:type="dcterms:W3CDTF">2008-09-25T05:21:00Z</dcterms:modified>
  <cp:revision>1</cp:revision>
  <dc:subject/>
  <dc:title>Мероприятия, посвященные Дню пожилых людей</dc:title>
</cp:coreProperties>
</file>