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ЛО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очных базаров на территории гор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раз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ятельности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ержин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омотивная,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овый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 – Декабристов (нечетная сторо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, 51-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, 60- Геологов,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Декабристов, 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ченко,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хановская  - Карпин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йное кольцо  «Ипподр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дынская,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Космонавтов, 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 / Кир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чанинова,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 / Куйбыш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ыночная п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-Куйбыш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31.12.08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джоникидзев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еева, 86 (площадка перед магази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2-31.12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ая (площадь Лодочн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2-31.12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>в Мотовилихинском, Кировском районах и поселке Новые Ляды продажа натуральных елок будет организована на территориях розничных рынков и торговых комплекс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58:00Z</dcterms:created>
  <dc:creator>ОВМСК</dc:creator>
  <dc:description/>
  <cp:keywords/>
  <dc:language>en-US</dc:language>
  <cp:lastModifiedBy>СОК</cp:lastModifiedBy>
  <dcterms:modified xsi:type="dcterms:W3CDTF">2008-12-02T08:58:00Z</dcterms:modified>
  <cp:revision>2</cp:revision>
  <dc:subject/>
  <dc:title>ДИСЛОКАЦИЯ</dc:title>
</cp:coreProperties>
</file>