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Внимание!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  <w:t>В рамках реализации проекта по созданию двуязычного русско-французского отделения с целью формирования единой концепции преподавания предметов неязыкового цикла (история, география, литература)  на французском языке проводятся открытые занятия элективных курсов: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93"/>
        <w:gridCol w:w="2243"/>
        <w:gridCol w:w="1665"/>
        <w:gridCol w:w="4157"/>
        <w:gridCol w:w="3420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День неде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Да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Кабинет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Элективный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Учитель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недель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6.0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.50-16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Сказка – самый древний и самый живой литературный жанр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(литерату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Яхлакова Н.В.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Втор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0.03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7.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.50-16.30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.50-16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25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ранцузский – это здорово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Зубкова И.Е.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Гергерт Л.В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Сре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1.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.50-16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Тайны Земли (ге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Ожгихина Е.Ю.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Четвер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2.03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2.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.50-16.30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6.30-18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09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Французский – это здорово!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Тайны Земли (географ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Смирнова Е.В.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ыжук Е.А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Пятниц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3.03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3.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.50-16.30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.50-16.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12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я и Франция: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иалог культур (ис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Меньшикова О.Н.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Даниелян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0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1:00Z</dcterms:created>
  <dc:creator>Лейбман</dc:creator>
  <dc:description/>
  <cp:keywords/>
  <dc:language>en-US</dc:language>
  <cp:lastModifiedBy>Your User Name</cp:lastModifiedBy>
  <cp:lastPrinted>2009-03-06T09:57:00Z</cp:lastPrinted>
  <dcterms:modified xsi:type="dcterms:W3CDTF">2009-03-10T08:01:00Z</dcterms:modified>
  <cp:revision>2</cp:revision>
  <dc:subject/>
  <dc:title>Внимание</dc:title>
</cp:coreProperties>
</file>