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по порядку реализации преимущественного права субъектами малого и среднего бизнеса на приватизацию муниципального имущества в порядке Федерального закона «Об особенностях отчуждения недвижимого имущества…» от 22.07.2008 № 159-Ф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держки субъектов малого и среднего предпринимательства принят Федеральный закон от 22.07.2008 N 159-ФЗ "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 (далее – Закон № 159-ФЗ).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ч. 2 ст. 9 Закона № 159-ФЗ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ый порядок приватизации  действует с 1 января 2009 до 1 июля 2010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 приватизации для субъектов малого и среднего бизнеса (далее по тексту МСБ)  состоит в предоставлении им преимущественного права перед другими желающими приобрести в собственность муниципальную недвижимост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N 159-ФЗ распространяет свое действие на субъекты малого и среднего бизнеса. Критерии приведены в п. 1 ст. 4 Федерального закона от 24.07.2007 N 209-ФЗ "О развитии малого и среднего предпринимательства в Российской Федерации" (далее - Закон № 209-ФЗ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субъектам МСБ относятся потребительские кооперативы и коммерческие организации (за исключением ГУП и МУП), индивидуальные предприниматели, крестьянские (фермерские) хозяйства, соответствующие следующим услов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вном (складочном) капитале (паевом фонде) юридических лиц суммарная доля участия РФ, субъектов РФ, муниципальных образований, иностранных юридических лиц и граждан, общественных и религиозных организаций (объединений), благотворительных и иных фондов не должна превышать 25% (за исключением активов акционерных инвестиционных фондов и закрытых паевых инвестиционных фонд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участия, принадлежащая одному или нескольким юридическим лицам, не являющимся субъектами МСБ, не должна превышать 25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численность работников за предшествующий календарный год не должна превышать следующие предельные зна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средних предприятий - от 101 до 250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малых предприятий - до 100 человек включительно; среди малых предприятий выделяются микропредприятия - до 15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учка от реализации товаров (работ, услуг) без учета НДС за предшествующий календарный год не должна превышать следующие предельные знач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ля микропредприятий - 60 млн.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я малых предприятий - 400 млн.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ля средних предприятий - 1000 млн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имущественное право на приватизацию не распространяется на следующие субъек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ы МСБ, осуществляющие добычу и переработку полезных ископаемых (кроме общераспространенных полезных ископаемы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ные и страховые организации (за исключением потребительских кооперативов), инвестиционные фонды, негосударственные пенсионные фонды, профессиональных участников рынка ценных бумаг, ломбар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ов соглашений о разделе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осуществляющих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являющихся нерезидентами РФ, за исключением случаев, предусмотренных международными договорами Российской Федерации (ст. 3 Закона N 159-ФЗ, ч. 3 ст. 14 Закона № 209-ФЗ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е условия </w:t>
      </w:r>
      <w:r>
        <w:rPr>
          <w:rFonts w:cs="Times New Roman" w:ascii="Times New Roman" w:hAnsi="Times New Roman"/>
          <w:sz w:val="24"/>
          <w:szCs w:val="24"/>
        </w:rPr>
        <w:t>(ст. 3 Закона № 159-ФЗ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ользоваться преимущественным правом на приватизацию субъект МСБ сможет только при выполнении следующих четыре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уемое имущество должно находиться во временном владении и (или) временном пользовании субъекта МСБ непрерывно не менее трех лет до дня вступления в силу Закона N 159-ФЗ в соответствии с договором (договорами) аренды так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едприниматель должен быть добросовестным арендатором, то есть арендатором, который не привлекался к гражданско-правовой ответственности при исполнении договора при использовании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ощадь арендуемых помещений не должна превышать установленные законами субъектов РФ предельные значения. </w:t>
      </w:r>
      <w:r>
        <w:rPr>
          <w:rFonts w:cs="Times New Roman" w:ascii="Times New Roman" w:hAnsi="Times New Roman"/>
          <w:i/>
          <w:sz w:val="24"/>
          <w:szCs w:val="24"/>
        </w:rPr>
        <w:t>В настоящее время законом Пермского края от 18.12.2008 «Об особенностях отчуждения недвижимого имущества, находящегося в государственной собственности Пермского края или в муниципальной собственности и арендуемого субъектами малого и среднего предпринимательства» установлено предельное значение площади, которое составляет 1 000 кв.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рендуемое имущество не включено в утвержденный в соответствии с ч. 4 ст. 18 Закона о малом и среднем предпринимательстве перечень имущества, предназначенного для передачи во владение и (или) в пользование субъектам малого и среднего предпринимательства. То есть имущество, включенное в указанный перечень, может передаваться только в аренду и, соответственно, не подлежит приватизации ни субъектами МСБ, ни любыми другими претендент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ватиз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ый порядок реализации субъектами МСБ преимущественного права на приватизацию содержится в ст.ст. 4 и 9 Закона N 159-ФЗ. Результатами этого процесса являются заключение договора купли-продажи и оформление залога на это имущество (при приобретении на условиях рассрочки) или отказ в его заключении в случаях, определенных Законом N 159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согласии арендатора на реализацию его преимущественного права на приватизацию, договор купли-продажи арендуемого имущества должен быть заключен в течение </w:t>
      </w:r>
      <w:r>
        <w:rPr>
          <w:i/>
        </w:rPr>
        <w:t>тридцати дней</w:t>
      </w:r>
      <w:r>
        <w:rPr/>
        <w:t xml:space="preserve"> со дня получения указанным субъектом МСБ предложения о его заключении и (или) проектов договора купли-продажи арендуемого имущества и договора о его залоге.</w:t>
      </w:r>
    </w:p>
    <w:p>
      <w:pPr>
        <w:pStyle w:val="Normal"/>
        <w:autoSpaceDE w:val="false"/>
        <w:ind w:firstLine="540"/>
        <w:jc w:val="both"/>
        <w:rPr/>
      </w:pPr>
      <w:r>
        <w:rPr/>
        <w:t>При заключении договора купли-продажи арендуемого имущества необходимо наличие заявления арендатора о соответствии его условиям отнесения к категориям субъектов малого и среднего предпринимательства, установленным статьей 4 Закона 209-ФЗ.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К заявлению Арендатор прикладывает следующие документы</w:t>
      </w:r>
      <w:r>
        <w:rPr/>
        <w:t>:</w:t>
      </w:r>
    </w:p>
    <w:p>
      <w:pPr>
        <w:pStyle w:val="TextBodyIndent"/>
        <w:rPr/>
      </w:pPr>
      <w:r>
        <w:rPr>
          <w:color w:val="000000"/>
        </w:rPr>
        <w:t>з</w:t>
      </w:r>
      <w:r>
        <w:rPr/>
        <w:t>аявление о соответствии условиям отнесения к категории субъектов малого                      и среднего предпринимательства, установленным статьей 4 Федерального закона                        «О развитии малого и среднего предпринимательства в Российской Федерации»,                        и о реализации преимущественного права на приобретение арендуемого имущества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/>
        <w:t>документы, подтверждающие сведения за предшествующий календарный год                      о средней численности работников и о выручке от реализации товаров (работ, услуг) без учета НДС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справку департамента промышленной политики, инвестиций и предпринимательства                о соответствии условиям отнесения к категории субъектов малого и среднего предпринимательства, установленным статьей 4 Федерального закона «О развитии малого               и среднего предпринимательства в Российской Федерации»;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540"/>
        <w:jc w:val="both"/>
        <w:rPr/>
      </w:pPr>
      <w:r>
        <w:rPr>
          <w:color w:val="000000"/>
        </w:rPr>
        <w:t>документ, подтверждающий уведомление федерального антимонопольного органа                  о намерении приобрести подлежащее приватизации имущество в соответствии                                 с антимонопольным законодательством Российской Федерации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;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опись представленных документов в двух экземплярах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i/>
          <w:iCs/>
          <w:color w:val="000000"/>
        </w:rPr>
        <w:t>Индивидуальные предприниматели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дополнительно</w:t>
      </w:r>
      <w:r>
        <w:rPr>
          <w:color w:val="000000"/>
        </w:rPr>
        <w:t xml:space="preserve"> представляют следующие документы:</w:t>
      </w:r>
    </w:p>
    <w:p>
      <w:pPr>
        <w:pStyle w:val="TextBodyIndent"/>
        <w:rPr/>
      </w:pPr>
      <w:r>
        <w:rPr/>
        <w:t>выписку из Единого государственного реестра индивидуальных предпринимателей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</w:rPr>
        <w:t xml:space="preserve"> </w:t>
      </w:r>
      <w:r>
        <w:rPr>
          <w:color w:val="000000"/>
        </w:rPr>
        <w:t>документ, удостоверяющий личность.</w:t>
      </w:r>
    </w:p>
    <w:p>
      <w:pPr>
        <w:pStyle w:val="Normal"/>
        <w:autoSpaceDE w:val="false"/>
        <w:ind w:firstLine="48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i/>
          <w:iCs/>
          <w:color w:val="000000"/>
        </w:rPr>
        <w:t>Юридические лица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дополнительно</w:t>
      </w:r>
      <w:r>
        <w:rPr>
          <w:color w:val="000000"/>
        </w:rPr>
        <w:t xml:space="preserve"> представляют следующие документы: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>выписку из Единого государственного реестра юридических лиц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</w:rPr>
        <w:t>нотариально заверенные копии учредительных документов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сведения о суммарной доле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               и иных фондов в уставном (складочном) капитале (паевом фонде) юридического лица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</w:rPr>
        <w:t>сведения о доле участия юридических лиц, не являющихся субъектами малого                         и среднего предпринимательств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В случае подачи заявления представителем арендатора предъявляется надлежащим образом оформленная доверенность.</w:t>
      </w:r>
    </w:p>
    <w:p>
      <w:pPr>
        <w:pStyle w:val="Normal"/>
        <w:ind w:firstLine="540"/>
        <w:jc w:val="both"/>
        <w:rPr/>
      </w:pPr>
      <w:r>
        <w:rPr/>
        <w:t>При необходимости перечень документов, прилагаемых к заявлению, может быть расширен, о чем заявитель извещается дополнительно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уступка субъектами МСБ преимущественного права на приобретение арендуемого имущества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947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условия приватизации: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имущества, приобретаемого его арендаторами при реализации преимущественного права, может быть как единовременной, так и в рассрочку, срок которой установлен законом Пермского края от 18.12.2008 «Об особенностях отчуждения недвижимого имущества, находящегося в государственной собственности Пермского края или в муниципальной собственности и арендуемого субъектами малого и среднего предпринимательства» и составляет 3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мущество приватизируется на условиях рассрочки оплаты, то на сумму рассрочки начисляются проценты исходя из ставки, равной 1/3 ставки рефинансирования Банка России, действующей на дату опубликования объявления о продаже аренду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иватизируемого имущества устанавливается с учетом его рыночной стоимости, определенной в соответствии с Федеральным законом от 29.07.1998 N 135-ФЗ "Об оценочной деятельности в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Установленной формы / ДИО,  ул. Сибирская, 14,  каб. 13,  тел. 212-66-94 212-65-9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заверенная  Территориальным органом Федеральной службы  государственной статистики по Пермскому краю копия формы федерального государственного статистического наблюдения  № П-4 «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ДППИП, ул. Сибирская, 27, т.212-45-38, 212-92-01, 212-91-9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УФАС по Пермскому краю / ул. Ленина, 64, оф. 711, т.235-10-2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УФНС России по Пермскому краю / ул. Окулова, 46, г. Пермь, 614600, т.291-01-74, 291-00-01, ф. 291-00-6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УФНС России по Пермскому краю / ул. Окулова, 46, г. Пермь, 614600, т.291-01-74, 291-00-01, ф. 291-00-69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Статья 16 п. 3 Федерального закона от 21.12.2001 № 178-ФЗ «О приватизации государственного и муниципального имущества»: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  <w:t>Обязанность доказать свое право на приобретение государственного и муниципального имущества возлагается на претендента.</w:t>
      </w:r>
    </w:p>
    <w:p>
      <w:pPr>
        <w:pStyle w:val="2"/>
        <w:rPr>
          <w:sz w:val="16"/>
        </w:rPr>
      </w:pPr>
      <w:r>
        <w:rPr>
          <w:sz w:val="16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25:00Z</dcterms:created>
  <dc:creator>yarkova</dc:creator>
  <dc:description/>
  <dc:language>en-US</dc:language>
  <cp:lastModifiedBy>Kamensky</cp:lastModifiedBy>
  <cp:lastPrinted>2009-01-16T15:33:00Z</cp:lastPrinted>
  <dcterms:modified xsi:type="dcterms:W3CDTF">2009-02-09T08:37:00Z</dcterms:modified>
  <cp:revision>4</cp:revision>
  <dc:subject/>
  <dc:title>Порядок реализации преимущественного права субъектами малого и среднего бизнеса на приватизацию муниципального имущества в порядке Федерального закона «Об особенностях отчуждения недвижимого имущества…» от 22</dc:title>
</cp:coreProperties>
</file>