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Е.И. Ху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___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конкурсе эссе «Мой вклад в летопись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Организатор и учредитель конкурса</w:t>
      </w:r>
      <w:r>
        <w:rPr>
          <w:bCs/>
          <w:sz w:val="22"/>
          <w:szCs w:val="22"/>
          <w:lang w:val="ru-RU"/>
        </w:rPr>
        <w:t xml:space="preserve"> эссе «Мой вклад в летопись здоровья»</w:t>
      </w:r>
      <w:r>
        <w:rPr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ru-RU"/>
        </w:rPr>
        <w:t>далее - конкурса)</w:t>
      </w:r>
      <w:r>
        <w:rPr>
          <w:sz w:val="22"/>
          <w:szCs w:val="22"/>
          <w:lang w:val="ru-RU"/>
        </w:rPr>
        <w:t xml:space="preserve">  - комитет по молодежной политике администрации г. Пер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Конкурс приурочен к 100-летию детского движения</w:t>
      </w:r>
      <w:r>
        <w:rPr>
          <w:bCs/>
          <w:sz w:val="22"/>
          <w:szCs w:val="22"/>
          <w:lang w:val="ru-RU"/>
        </w:rPr>
        <w:t>, проводится в соответствии с</w:t>
      </w:r>
      <w:r>
        <w:rPr>
          <w:sz w:val="22"/>
          <w:szCs w:val="22"/>
          <w:lang w:val="ru-RU"/>
        </w:rPr>
        <w:t xml:space="preserve"> планом мероприятий комитета по молодежной политике администрации г. Пер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В конкурсе принимает участие молодежь г. Перми  в возрасте от 14 до 30 ле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участников конкурса и представленных проектов не ограничивается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и представляют на конкурс литературное произведение в жанре эссе (краткий рассказ) на тему личных достижений в сфере профилактики  алкоголизма наркомании и табакокурения в молодежной среде. Например, это может быть рассказ на тему: «Как я помог другу (брату, знакомому и т.п.) отказаться о курения (наркомании, алкоголя и т.п.)» и т.д.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 с соблюдением личных прав автора. 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ие работы будут использованы в мастер-классах</w:t>
      </w:r>
      <w:r>
        <w:rPr>
          <w:bCs/>
          <w:sz w:val="22"/>
          <w:szCs w:val="22"/>
          <w:lang w:val="ru-RU"/>
        </w:rPr>
        <w:t xml:space="preserve"> направленных на профилактику социально-опасных явлений в молодежной среде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46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конкурса -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, а также для формирования положительной мотивации молодежи в профилактике социально опасных 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3701"/>
        </w:rPr>
      </w:pPr>
      <w:r>
        <w:rPr>
          <w:rFonts w:cs="Times New Roman" w:ascii="Times New Roman" w:hAnsi="Times New Roman"/>
          <w:color w:val="2037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чение общественного внимания к социально значимым проблемам и путям их решения;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оиск новых нестандартных, оригинальных форм решения социальных пробле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оддержка одаренных молодых людей в сфере социальной активност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держка молодежных инициати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>Оргкомитет создается из числа представителей комитета по молодежной политик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/>
      </w:pPr>
      <w:r>
        <w:rPr>
          <w:sz w:val="22"/>
          <w:szCs w:val="22"/>
          <w:lang w:val="ru-RU"/>
        </w:rPr>
        <w:t>принимает заявки на участие в конкурс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ет форму и дату проведения конкурса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участия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8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1. Порядок оформления работ:</w:t>
      </w:r>
    </w:p>
    <w:p>
      <w:pPr>
        <w:pStyle w:val="Style18"/>
        <w:ind w:left="426" w:hanging="0"/>
        <w:rPr/>
      </w:pPr>
      <w:r>
        <w:rPr>
          <w:color w:val="181818"/>
          <w:sz w:val="22"/>
          <w:szCs w:val="22"/>
        </w:rPr>
        <w:t>4.1.1. Работы на конкурс предоставляются на русском языке в печатном и электронном виде.</w:t>
        <w:br/>
        <w:t>4.1.2. В начале работы указываются следующие обязательные сведения об авторе:</w:t>
        <w:br/>
        <w:t>- Ф.И.О. автора полностью, возраст;</w:t>
        <w:br/>
        <w:t>- название учебного заведения или места работы;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- контактная информация (номер телефона, </w:t>
      </w:r>
      <w:r>
        <w:rPr>
          <w:color w:val="181818"/>
          <w:sz w:val="22"/>
          <w:szCs w:val="22"/>
          <w:lang w:val="en-US"/>
        </w:rPr>
        <w:t>e</w:t>
      </w:r>
      <w:r>
        <w:rPr>
          <w:color w:val="181818"/>
          <w:sz w:val="22"/>
          <w:szCs w:val="22"/>
        </w:rPr>
        <w:t>-</w:t>
      </w:r>
      <w:r>
        <w:rPr>
          <w:color w:val="181818"/>
          <w:sz w:val="22"/>
          <w:szCs w:val="22"/>
          <w:lang w:val="en-US"/>
        </w:rPr>
        <w:t>mail</w:t>
      </w:r>
      <w:r>
        <w:rPr>
          <w:color w:val="181818"/>
          <w:sz w:val="22"/>
          <w:szCs w:val="22"/>
        </w:rPr>
        <w:t>);</w:t>
        <w:br/>
        <w:t>- название конкурса.</w:t>
        <w:br/>
        <w:t>4.1.3. Объем основного текста эссе (сочинения небольшого объема) не должен превышать 2 страниц.</w:t>
        <w:br/>
        <w:t>4.1.4. Текст сочинения должен быть набран на компьютере (шрифт Times New Roman, размер шрифта 14, межстрочный интервал — полуторный) и распечатан на листе формата А-4.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1.5. К конкурсной работе необходимо приложить дополнительный иллюстративный материал в электронном виде, например фотография автора эссе. Предоставленные изображения могут быть использованы при размещении лучших работ на молодежном сайте «Пермь молодежная». Фотографии предоставляются в формате JPEG.</w:t>
        <w:br/>
        <w:t>4.1.6. Сочинения, не отвечающие указанным требованиям, к участию в конкурсе не допускаются.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 принимаются по адресу: ул. Сибирская, 8, 3 этаж - комитет по молодежной политике администрации города Перми, тел.-факс: 212-83-62. Часы работы: пн, вт, ср, чт: 9-18 ч., пт: 9-17 ч.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km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vet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2. Срок предоставления работ на конкурс с 1 июня по 1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рядок проведения конкурса. Конкурс проходит в 2 этапа:</w:t>
      </w:r>
    </w:p>
    <w:p>
      <w:pPr>
        <w:pStyle w:val="Style18"/>
        <w:ind w:left="426" w:hanging="0"/>
        <w:jc w:val="both"/>
        <w:rPr/>
      </w:pPr>
      <w:r>
        <w:rPr>
          <w:color w:val="181818"/>
          <w:sz w:val="22"/>
          <w:szCs w:val="22"/>
        </w:rPr>
        <w:t>4.3.1. Первый этап – прием работ на конкурс, осуществляется с 1 июня по 1 октября 2009 г. до 18.00 часов.</w:t>
      </w:r>
    </w:p>
    <w:p>
      <w:pPr>
        <w:pStyle w:val="Style18"/>
        <w:ind w:left="426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3.2. Второй этап – определение авторов лучших работ: победителей и дипломантов конкурса, осуществляется с 2 по 9 октября 2009 г. Победители определяются экспертной оценкой — по сумме набранных баллов.</w:t>
      </w:r>
    </w:p>
    <w:p>
      <w:pPr>
        <w:pStyle w:val="Style18"/>
        <w:ind w:left="426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3.3. Третий этап – церемония награждения участников конкурса.  Дата проведения будет объявлена позднее.</w:t>
      </w:r>
    </w:p>
    <w:p>
      <w:pPr>
        <w:pStyle w:val="Style18"/>
        <w:jc w:val="both"/>
        <w:rPr>
          <w:color w:val="181818"/>
          <w:sz w:val="22"/>
          <w:szCs w:val="22"/>
        </w:rPr>
      </w:pPr>
      <w:r>
        <w:rPr>
          <w:sz w:val="22"/>
          <w:szCs w:val="22"/>
        </w:rPr>
        <w:t>4.4. Критерии оценки э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181818"/>
        </w:rPr>
        <w:t>оответствие эсс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искренность и оригинальный подход к раскрытию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цельность и последовательность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грамотность, владение русским языком и уровень речевой подготовки.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из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бедителей конкурса определяет экспертный совет закрытым голосов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второго этапа конкурса определятся три победителя, которым будут вручены дипломы первой, второй и третьей степени, а также денежные сертификаты стоимостью 3, 2 и 1 тысяча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учшим авторам эссе (50 участников) будут вручены дипломы участника, а также флеш-карты (2Гб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й совет</w:t>
      </w:r>
      <w:r>
        <w:rPr>
          <w:rFonts w:cs="Times New Roman" w:ascii="Times New Roman" w:hAnsi="Times New Roman"/>
          <w:color w:val="000000"/>
        </w:rPr>
        <w:t xml:space="preserve"> конкурса оставляет за собой право не присуждать статус победителя никому, в любой из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Финансирование организации и проведения конкурса обеспечивает комитет по молодежной политике администрации города Перми.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D6E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eastAsia="Times New Roman" w:cs="Arial"/>
      <w:color w:val="00005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8:00Z</dcterms:created>
  <dc:creator>5</dc:creator>
  <dc:description/>
  <cp:keywords/>
  <dc:language>en-US</dc:language>
  <cp:lastModifiedBy>5</cp:lastModifiedBy>
  <cp:lastPrinted>2009-05-18T14:26:00Z</cp:lastPrinted>
  <dcterms:modified xsi:type="dcterms:W3CDTF">2009-05-18T10:34:00Z</dcterms:modified>
  <cp:revision>13</cp:revision>
  <dc:subject/>
  <dc:title/>
</cp:coreProperties>
</file>