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43"/>
        <w:gridCol w:w="2034"/>
        <w:gridCol w:w="252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д. 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10-04, 236-10-3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д. 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7-77, 226-76-8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мская, д. 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52-54, 255-22-0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истская, </w:t>
            </w:r>
          </w:p>
          <w:p>
            <w:pPr>
              <w:pStyle w:val="Normal"/>
              <w:rPr/>
            </w:pPr>
            <w:r>
              <w:rPr/>
              <w:t>д. 1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Ж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62-09, 236-68-9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, д. 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112, 122, 123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, д. 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ин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52-21, 263-52-1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, д. 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осов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30-90, 241-16-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0:00Z</dcterms:created>
  <dc:creator>СОК</dc:creator>
  <dc:description/>
  <cp:keywords/>
  <dc:language>en-US</dc:language>
  <cp:lastModifiedBy>СОК</cp:lastModifiedBy>
  <dcterms:modified xsi:type="dcterms:W3CDTF">2008-09-30T11:51:00Z</dcterms:modified>
  <cp:revision>1</cp:revision>
  <dc:subject/>
  <dc:title>Район</dc:title>
</cp:coreProperties>
</file>