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 городской молодежной премии «Пермь 20x20» в 2010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нтропова Мария Михайло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волонтер региональной детско-молодежной организации «Пермский скаутский центр», организатор проекта «Фабрика кислорода» по высадке сосен на территории Черняевского лесопарка в 2010 году. С помощью своей команды Мария привлекла в проект более полутысячи горож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Бараненко Виталий Никола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заместитель руководителя Организации молодежи и детей Пермского края «Вектор Дружбы». Виталий стоял у истоков создания организации в 2005 году, в настоящее время помимо реализации различных добровольческих проектов курирует Городской совет старшеклассник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Блюмин Алексей Александро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председатель комиссии по культуре, спорту, экологии и патриотическому воспитанию Молодежного парламента при Законодательном Собрании Пермского края, начальник штаба студенческих отрядов в Пермской государственной сельскохозяйственной академии им.Прянишникова. Алексей является инициатором создания центра содействия занятости студентов и выпускников в данном ВУЗ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аськин Андрей Андре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руководитель танцевальных студий «99 </w:t>
      </w:r>
      <w:r>
        <w:rPr>
          <w:rFonts w:eastAsia="Calibri" w:cs="Times New Roman" w:ascii="Times New Roman" w:hAnsi="Times New Roman"/>
          <w:bCs/>
          <w:sz w:val="28"/>
          <w:szCs w:val="28"/>
          <w:lang w:val="en-GB"/>
        </w:rPr>
        <w:t>pro</w:t>
      </w:r>
      <w:r>
        <w:rPr>
          <w:rFonts w:eastAsia="Calibri" w:cs="Times New Roman" w:ascii="Times New Roman" w:hAnsi="Times New Roman"/>
          <w:bCs/>
          <w:sz w:val="28"/>
          <w:szCs w:val="28"/>
        </w:rPr>
        <w:t>» и «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Fanky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Family</w:t>
      </w:r>
      <w:r>
        <w:rPr>
          <w:rFonts w:eastAsia="Calibri" w:cs="Times New Roman" w:ascii="Times New Roman" w:hAnsi="Times New Roman"/>
          <w:bCs/>
          <w:sz w:val="28"/>
          <w:szCs w:val="28"/>
        </w:rPr>
        <w:t>», организатор различных молодежных фестивалей уличной культуры, в т.ч. Всероссийского фестиваля молодежных субкультур «Все стили в силе», «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treet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aster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и др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ахрамеев Владимир Евгень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>, руководитель и музыкант арт- фолк коллектива «ЯроС». Также Владимир выступил инициатор создания в 2010 году Межвузовского клуба практической психологии города Перми. В настоящее время клуб объединяет 40 челов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льф Анна Василье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едседатель совета молодежи ОАО «Авиадвигатель». Совет, возглавляемый Анной, объединяет 40 молодых работников предприятия и в 2010 году реализовал проект «Городской конкурс настав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родилов Александр Серге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едседатель Пермского центра развития добровольчества. В добровольческих акциях, организованных командой Александра, приняли участие 800 волонтеров, 200 пожилых людей получили помощ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рачев Александр Серге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>, социальный педагог реабилитационно-психологического центра при Профессиональном лицее №12. Занимается профилактикой правонарушений среди подростков и детей группы риска Киров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рачева Наталья Сергее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комиссар педагогического отряда «Вместе веселей», созданного в 2008 году. В 2010 году Наталья вместе с отрядом реализовала проекты по трудовой занятости студентов и подростков. На всероссийском форуме «Селигер-2010» Наташа вошла в топ-20 участников смены «Информационный поток» с проектом «Межвузовское онлайн радио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убкова Екатерина Сергее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руководитель смен лагеря детских молодежных инициатив «Вектор Дружбы». Екатерина является разработчиком курса тренингов по развитию добровольчества в Пермском крае, а также создателем команды тренеров, которые проводят мастер-классы по развитию самоуправления в школах Пер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ванчин Юрий Никола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>, инициатор и председатель  студенческого самоуправления физического факультета Пермского государственного университета, объединяющего 15 челов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арабатова Юлия Валерье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волонтер региональной детско-молодежной организации «Пермский скаутский центр», организатор цикла мероприятий по экологическому и патриотическому воспитанию молодеж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лоц Юрий Григорь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директор молодежного еврейского центра «Гилель Пермь» при Пермской региональной еврейской национально-культурной автономии. Центр объединяет 300 молодых пермяков. За 2 года благодаря Юрию вырос статус молодежного центра, его деятельность высоко оценивается на российском и международном уровн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тышев Евгений Викторо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едседатель молодежной организации НПО «Искра», деятельность которого объединяет порядка 1000 молодых работников предприятия. В 2010 году команда Евгения реализовала проект «Городской чемпионат интеллектуальных игр среди работающей молодежи Пер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ймушина Мария Владимиро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создатель и руководитель клуба исторического танца «</w:t>
      </w:r>
      <w:r>
        <w:rPr>
          <w:rFonts w:eastAsia="Calibri" w:cs="Times New Roman" w:ascii="Times New Roman" w:hAnsi="Times New Roman"/>
          <w:bCs/>
          <w:sz w:val="28"/>
          <w:szCs w:val="28"/>
          <w:lang w:val="en-GB"/>
        </w:rPr>
        <w:t>Velada</w:t>
      </w:r>
      <w:r>
        <w:rPr>
          <w:rFonts w:eastAsia="Calibri" w:cs="Times New Roman" w:ascii="Times New Roman" w:hAnsi="Times New Roman"/>
          <w:bCs/>
          <w:sz w:val="28"/>
          <w:szCs w:val="28"/>
        </w:rPr>
        <w:t>», объединяющего более трех десятков молодых пермяков. За 2010 год по руководством Марии организовано более 30 мероприятий городского и краевого уровня для и с участием молодежи, интересующейся историей танца и костю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тунин Алексей Сергее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>, капитан команды «Контакт» школы №136. Алексей объединил в своей команде 14 старшеклассников, которые регулярно участвуют в благотворительных, добровольческих акциях, различных конкурсах и фестивал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удакова Анна Сергее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председатель молодежного экологического движения «Зеленый мир». В организацию, возглавляемую Анной, входит более 170 экологических отрядов Прикамья, которые ежегодно участвуют в различных природоохранных и просветительских мероприятиях по охране окружающей среды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достева Любовь Ивано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руководитель молодежной организации «Пульс» поселка Новые Ляды. За 1,5 года Любовь смогла объединить в своей организации 70 молодых людей, которые проводят различные мероприятия для жителей посел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отов Денис Вячеславович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руководитель информационного направления Организации учащейся молодежи и детей Пермского края «Вектор Дружбы». Денис создал профессиональную команду медиаспециалистов из числа пермских студентов и школьников, которые в настоящее время работают на молодежных мероприятиях краевого и российского уровн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Эмир-Вели Стелла Рамзиевна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едседатель Совета молодежи ОАО «Пермский моторный завод», который объединяет более 40 молодых работников предприятия. В 2010 году команда Стеллы реализовала проект «Городской слет-фестиваль работающей молодежи Перми».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u w:val="singl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2:00Z</dcterms:created>
  <dc:creator>Антон</dc:creator>
  <dc:description/>
  <cp:keywords/>
  <dc:language>en-US</dc:language>
  <cp:lastModifiedBy>pom7</cp:lastModifiedBy>
  <cp:lastPrinted>2010-12-14T14:38:00Z</cp:lastPrinted>
  <dcterms:modified xsi:type="dcterms:W3CDTF">2010-12-24T06:27:00Z</dcterms:modified>
  <cp:revision>4</cp:revision>
  <dc:subject/>
  <dc:title/>
</cp:coreProperties>
</file>