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</w:t>
      </w:r>
      <w:r>
        <w:rPr>
          <w:b/>
          <w:lang w:val="en-US"/>
        </w:rPr>
        <w:t>XI</w:t>
      </w:r>
      <w:r>
        <w:rPr>
          <w:b/>
        </w:rPr>
        <w:t xml:space="preserve"> городского конкурса социально значимых проектов «Молодежная лаборато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Номинация: «Карьера – первые шаг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82"/>
        <w:gridCol w:w="3760"/>
      </w:tblGrid>
      <w:tr>
        <w:trPr>
          <w:trHeight w:val="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  <w:t>1 - 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коммерческое партнерство Киностудия «Новый курс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Стать мастером»</w:t>
            </w:r>
          </w:p>
        </w:tc>
      </w:tr>
      <w:tr>
        <w:trPr>
          <w:trHeight w:val="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 0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дловская районная организация Перм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уть к успеху»</w:t>
            </w:r>
          </w:p>
        </w:tc>
      </w:tr>
      <w:tr>
        <w:trPr>
          <w:trHeight w:val="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 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гиональная общественная организация «Пермский Клуб рыболовов и охотников «Седой Урал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Шаг в будуще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/>
      </w:pPr>
      <w:r>
        <w:rPr>
          <w:b/>
        </w:rPr>
        <w:t xml:space="preserve">Номинация: «В контакт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00"/>
        <w:gridCol w:w="3746"/>
      </w:tblGrid>
      <w:tr>
        <w:trPr>
          <w:trHeight w:val="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- 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дополнительного образования детей «Центр детского творчества «Ритм» города Перм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Интернет - газета активной молодежи «УМ»</w:t>
            </w:r>
          </w:p>
        </w:tc>
      </w:tr>
      <w:tr>
        <w:trPr>
          <w:trHeight w:val="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- 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rPr/>
            </w:pPr>
            <w:r>
              <w:rPr/>
              <w:t>«Пермь-Оксфорд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Электронный помощник для пациентов с ВИЧ и их близких»</w:t>
            </w:r>
          </w:p>
        </w:tc>
      </w:tr>
      <w:tr>
        <w:trPr>
          <w:trHeight w:val="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- 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нд поддержки социальных инициатив «Содействие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«КАРТИНА МИРА    </w:t>
            </w:r>
          </w:p>
          <w:p>
            <w:pPr>
              <w:pStyle w:val="Normal"/>
              <w:rPr/>
            </w:pPr>
            <w:r>
              <w:rPr/>
              <w:t>Диалог - шоу. Серия интеллектуальных встреч с трансляцией в Интернете»</w:t>
            </w:r>
          </w:p>
        </w:tc>
      </w:tr>
      <w:tr>
        <w:trPr>
          <w:trHeight w:val="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- 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общеобразовательное учреждение дополнительного образования детей «Центр детского творчества «Шанс» города Перм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From Russia with love»                   («Из России с любовью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/>
      </w:pPr>
      <w:r>
        <w:rPr>
          <w:b/>
        </w:rPr>
        <w:t xml:space="preserve">Номинация «Доброволец Перм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085"/>
        <w:gridCol w:w="3760"/>
      </w:tblGrid>
      <w:tr>
        <w:trPr>
          <w:trHeight w:val="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творительный фонд «Социальная деревня «СВЕТЛАЯ» для людей с ограниченными возможностям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ЕРВЫЙ ШАГ»</w:t>
            </w:r>
          </w:p>
        </w:tc>
      </w:tr>
      <w:tr>
        <w:trPr>
          <w:trHeight w:val="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альное общественное самоуправление микрорайона «Нагорный – 1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Мы - команда»</w:t>
            </w:r>
          </w:p>
        </w:tc>
      </w:tr>
      <w:tr>
        <w:trPr>
          <w:trHeight w:val="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номная некоммерческая организация «Пермское молодежно - студенческое объединение «Урал – сервис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Шефская рабо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/>
      </w:pPr>
      <w:r>
        <w:rPr>
          <w:b/>
        </w:rPr>
        <w:t xml:space="preserve">Номинация «Дела семейные»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117"/>
        <w:gridCol w:w="3760"/>
      </w:tblGrid>
      <w:tr>
        <w:trPr>
          <w:trHeight w:val="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 общественного самоуправления микрорайона «Вышка – 2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Дети - гарантия от одиночества»</w:t>
            </w:r>
          </w:p>
        </w:tc>
      </w:tr>
      <w:tr>
        <w:trPr>
          <w:trHeight w:val="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0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 территориального общественного самоуправления «Центральный» Кировского райо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Дворовые праздники «Праздник в каждый двор»</w:t>
            </w:r>
          </w:p>
        </w:tc>
      </w:tr>
      <w:tr>
        <w:trPr>
          <w:trHeight w:val="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0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МУЗ Городская детская клиническая поликлиника  № 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Горячая телефонная и Интернет линия «Линия Помощи молодым родителям»</w:t>
            </w:r>
          </w:p>
        </w:tc>
      </w:tr>
      <w:tr>
        <w:trPr>
          <w:trHeight w:val="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0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Товарищество собственников жилья «Содружество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Спортивно-развлекательная площадка для Семейного клуба «Добрые соседи»</w:t>
            </w:r>
          </w:p>
        </w:tc>
      </w:tr>
      <w:tr>
        <w:trPr>
          <w:trHeight w:val="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 территориального общественного самоуправления микрорайона «Кислотные дачи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Гостиная для молодых семей «Добрые встреч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/>
      </w:pPr>
      <w:r>
        <w:rPr>
          <w:b/>
        </w:rPr>
        <w:t xml:space="preserve">Номинация «Моя позиция!» </w:t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/>
        <w:tab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098"/>
        <w:gridCol w:w="3774"/>
      </w:tblGrid>
      <w:tr>
        <w:trPr>
          <w:trHeight w:val="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номная некоммерческая организация «Организация «Вектор Дружбы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Школа самоуправления»</w:t>
            </w:r>
          </w:p>
        </w:tc>
      </w:tr>
      <w:tr>
        <w:trPr>
          <w:trHeight w:val="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динение организаций профсоюзов Пермского края «Пермский крайсовпроф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Стратегия успеха: социальная защита молодых»</w:t>
            </w:r>
          </w:p>
        </w:tc>
      </w:tr>
      <w:tr>
        <w:trPr>
          <w:trHeight w:val="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 территориального общественного самоуправления микрорайона «Солдатова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ый лагерь «Лидер»</w:t>
            </w:r>
          </w:p>
        </w:tc>
      </w:tr>
      <w:tr>
        <w:trPr>
          <w:trHeight w:val="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0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 территориального общественного самоуправления микрорайона Судозаводский Кировского района города Пер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Дело чести»</w:t>
            </w:r>
          </w:p>
        </w:tc>
      </w:tr>
      <w:tr>
        <w:trPr>
          <w:trHeight w:val="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 территориального общественного самоуправления микрорайона «Зеленое хозяйство» Свердловского района            города Пер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Цветочная фантазия»</w:t>
            </w:r>
          </w:p>
        </w:tc>
      </w:tr>
      <w:tr>
        <w:trPr>
          <w:trHeight w:val="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0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 территориального общественного самоуправления «АГАТ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Совет молодежи микрорайона Ага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Номинация «Мой успех в моих руках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92"/>
        <w:gridCol w:w="3746"/>
      </w:tblGrid>
      <w:tr>
        <w:trPr>
          <w:trHeight w:val="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3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Пермский общественный фонд культуры «Юрятин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ермь - звучит мягко!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Региональная детско-молодежная общественная организация «Пермский скаутский центр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Город далекой земли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Автономная некоммерческая организация «Клуб исторического фехтования и ролевого моделирования «Уральские белки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ермское Средневековье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Автономная некоммерческая организация «Пермский литературный центр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Литературная карта Перми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0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Пермская региональная благотворительная общественная организация «Живая нить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Городской фестиваль детского и юношеского творчества (среди детей и подростков с ограниченными возможностями) «Синяя птица!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Пермская региональная общественная организация содействия развитию культуры «Дом дружбы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Традиции и новации: сохраняя – развиваем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Пермское областное отделение Всероссийской общественной организации «Всероссийское общество охраны памятников истории и культуры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IV международная научно-практическая конференция «Эпоха Николая II: политика, экономика, культура» Молодежная секция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Фонд возрождения историко-культурных традиций имени В.Н.Татище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Издание для Татищевского чтения в школах города Перми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Автономная некоммерческая организация «Центр традиционной народной культуры и ремесел «Пермская слобод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ремесленника «Живая связь времен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Муниципальное учреждение культуры «Объединение муниципальных библиотек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Юношеские Астафьевские чтения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Некоммерческая организация «Фонд содействия внедрению экологически безопасных технологий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ервая пермская премия в области живой музы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/>
      </w:pPr>
      <w:r>
        <w:rPr>
          <w:b/>
        </w:rPr>
        <w:t xml:space="preserve">Номинация «Зеленая сте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15"/>
        <w:gridCol w:w="3760"/>
      </w:tblGrid>
      <w:tr>
        <w:trPr>
          <w:trHeight w:val="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вет территориального общественного самоуправления микрорайона Судозаводский Кировского района города Перми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ароль: Аленький цветочек»</w:t>
            </w:r>
          </w:p>
        </w:tc>
      </w:tr>
      <w:tr>
        <w:trPr>
          <w:trHeight w:val="168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 микрорайона «Химградский»</w:t>
            </w:r>
          </w:p>
          <w:p>
            <w:pPr>
              <w:pStyle w:val="Normal"/>
              <w:rPr/>
            </w:pPr>
            <w:r>
              <w:rPr/>
              <w:t>территориального общественного самоуправления Кировского района г.Перм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Экологическое движение «Закамские светлячки»</w:t>
            </w:r>
          </w:p>
        </w:tc>
      </w:tr>
      <w:tr>
        <w:trPr>
          <w:trHeight w:val="11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 территориального общественного самоуправления микрорайона «Налимиха» Кировского района города Перм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«Лучист и чист реки поток» </w:t>
            </w:r>
          </w:p>
        </w:tc>
      </w:tr>
      <w:tr>
        <w:trPr>
          <w:trHeight w:val="9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мская общественная организация содействия гармоничной социализации и творческому развитию детей и молодежи «Добрый Дом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заботимся о лес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мская краевая организация (отделение) общественной организации «Всероссийское общество охраны природы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Молодежь за чистый город»</w:t>
            </w:r>
          </w:p>
        </w:tc>
      </w:tr>
      <w:tr>
        <w:trPr>
          <w:trHeight w:val="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ртальный комитет  территориального общественного самоуправления микрорайона «Хохрякова» Дзержинского района города Перм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Красота спасет мир»</w:t>
            </w:r>
          </w:p>
        </w:tc>
      </w:tr>
      <w:tr>
        <w:trPr>
          <w:trHeight w:val="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мская краевая общественная организация «ЭкоПуть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Спортсмены за чистый город»</w:t>
            </w:r>
          </w:p>
        </w:tc>
      </w:tr>
      <w:tr>
        <w:trPr>
          <w:trHeight w:val="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дополнительного образования детей «Центр дополнительного образования для детей «Луч» города Перм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Речная застава 4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/>
      </w:pPr>
      <w:r>
        <w:rPr>
          <w:b/>
        </w:rPr>
        <w:t xml:space="preserve">Номинация </w:t>
      </w:r>
      <w:r>
        <w:rPr/>
        <w:t xml:space="preserve">«Мое здоровье – мое будущее»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23"/>
        <w:gridCol w:w="3815"/>
      </w:tblGrid>
      <w:tr>
        <w:trPr>
          <w:trHeight w:val="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альное общественное самоуправление «Южный» микрорайона Южный Свердловского района города Перм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Здоровье – путь в будущее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Буду здоровым, буду успешным!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коммерческое партнерство «Агентство медицинских и образовательных инициатив ВИАМед-Плюс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Здоровый образ жизни – путь к успеху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1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коммерческое партнерство «Гребно – парусный лагерь «Альбатрос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арус – это свобода!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3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общественного самоуправления микрорайона «Виси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Физкульт – ура!»</w:t>
            </w:r>
          </w:p>
        </w:tc>
      </w:tr>
      <w:tr>
        <w:trPr>
          <w:trHeight w:val="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0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Normal"/>
              <w:rPr/>
            </w:pPr>
            <w:r>
              <w:rPr/>
              <w:t>«Детский образовательно – оздоровительный досуговый центр «Альф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Без секундомер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/>
      </w:pPr>
      <w:r>
        <w:rPr>
          <w:b/>
        </w:rPr>
        <w:t xml:space="preserve">Номинация </w:t>
      </w:r>
      <w:r>
        <w:rPr/>
        <w:t xml:space="preserve">«Видим проблему – можем решить»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66"/>
        <w:gridCol w:w="3828"/>
      </w:tblGrid>
      <w:tr>
        <w:trPr>
          <w:trHeight w:val="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 территориального общественного самоуправления микрорайона Судозаводский Кировского района города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Уроки нравственности, добродетели и благотворительности»</w:t>
            </w:r>
          </w:p>
        </w:tc>
      </w:tr>
      <w:tr>
        <w:trPr>
          <w:trHeight w:val="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государственное учреждение культуры - театр «Караба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Театротерапия»</w:t>
            </w:r>
          </w:p>
        </w:tc>
      </w:tr>
      <w:tr>
        <w:trPr>
          <w:trHeight w:val="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коммерческое партнерство «Пермский молодежный клуб «Союз Друз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Мой выбор»</w:t>
            </w:r>
          </w:p>
        </w:tc>
      </w:tr>
      <w:tr>
        <w:trPr>
          <w:trHeight w:val="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возрождения традиционной культуры имени святителя Стефана Великоперм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Сердце отдаю людям»</w:t>
            </w:r>
          </w:p>
        </w:tc>
      </w:tr>
      <w:tr>
        <w:trPr>
          <w:trHeight w:val="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лигиозная организация Пермского Свято – Троице Стефанова мужского монастыря Пермской епархии Русской Православной Церк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ермь Православная»</w:t>
            </w:r>
          </w:p>
        </w:tc>
      </w:tr>
      <w:tr>
        <w:trPr>
          <w:trHeight w:val="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т микрорайона «Химградский»</w:t>
            </w:r>
          </w:p>
          <w:p>
            <w:pPr>
              <w:pStyle w:val="Normal"/>
              <w:rPr/>
            </w:pPr>
            <w:r>
              <w:rPr/>
              <w:t>территориального общественного самоуправления Кировского района г.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Общественное движение «Дорога к себе и друзьям»</w:t>
            </w:r>
          </w:p>
        </w:tc>
      </w:tr>
      <w:tr>
        <w:trPr>
          <w:trHeight w:val="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мская региональная еврейская национально – культурная автоно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Школа выживания»</w:t>
            </w:r>
          </w:p>
        </w:tc>
      </w:tr>
      <w:tr>
        <w:trPr>
          <w:trHeight w:val="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дополнительного образования детей «Центр дополнительного образования для детей «Луч» города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Не будем ссориться с огнем!»</w:t>
            </w:r>
          </w:p>
        </w:tc>
      </w:tr>
      <w:tr>
        <w:trPr>
          <w:trHeight w:val="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щественный благотворительный фонд "Пермский благотворительный фонд имени доктора Федора Грал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"Завершение восстановительного этапа работ на Егошихинском кладбище от церкви Успения Богородицы до Тропы трех сестер. Мемориал участниками 1 Мировой войны"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00:00Z</dcterms:created>
  <dc:creator>usp10</dc:creator>
  <dc:description/>
  <cp:keywords/>
  <dc:language>en-US</dc:language>
  <cp:lastModifiedBy>Мы</cp:lastModifiedBy>
  <cp:lastPrinted>2009-05-02T07:30:00Z</cp:lastPrinted>
  <dcterms:modified xsi:type="dcterms:W3CDTF">2009-05-07T04:00:00Z</dcterms:modified>
  <cp:revision>2</cp:revision>
  <dc:subject/>
  <dc:title/>
</cp:coreProperties>
</file>