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Агентство по управлению имуществом Перм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Государственное учреждение культуры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111569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caps/>
          <w:spacing w:val="6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caps/>
          <w:spacing w:val="6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caps/>
          <w:spacing w:val="6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caps/>
          <w:spacing w:val="6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caps/>
          <w:spacing w:val="6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К «Пермский краевой музей»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/О.С.Юдин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_____» _________________ 2008 г.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 краеведческой игре «Наша Мотовилиха» 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для учащихся </w:t>
      </w:r>
      <w:r>
        <w:rPr>
          <w:rFonts w:cs="Times New Roman" w:ascii="Times New Roman" w:hAnsi="Times New Roman"/>
          <w:sz w:val="32"/>
          <w:szCs w:val="32"/>
        </w:rPr>
        <w:t>образовательных учреждений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отовилихинского района г. Перм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Пермь, 2008</w:t>
      </w:r>
    </w:p>
    <w:p>
      <w:pPr>
        <w:pStyle w:val="TextBodyIndent"/>
        <w:numPr>
          <w:ilvl w:val="0"/>
          <w:numId w:val="8"/>
        </w:numPr>
        <w:ind w:left="1080" w:right="42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понятия, цели, основы организации и проведения краеведческой игры (далее – игры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понятия, используемые в Положении: 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ю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группа, в состав которой входят учредители, партнеры и организаторы игры,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бедители игры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анда учащихся 6-7 классов образовательных учреждений Мотовилихинского района г.Перми, лидировавшая на основании общего командного зачета. 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тренер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ан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учитель, который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авливает учащихся к игре и организовывает работу команды на разных этапах иг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 – это задание, которое предполагает домашнее решение. К вопросам домашнего задания прилагается список рекомендуемой литературы. При подготовке домашнего задания рекомендуется прослушать экскурсии или получить консультации в музее-диораме, мемориальном доме-музее Н.Г. Славянова и музее истории ОАО «Мотовилихинские заводы» по предлагаемым тем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е задание </w:t>
      </w:r>
      <w:r>
        <w:rPr>
          <w:rFonts w:cs="Times New Roman" w:ascii="Times New Roman" w:hAnsi="Times New Roman"/>
          <w:sz w:val="24"/>
          <w:szCs w:val="24"/>
        </w:rPr>
        <w:t>– это задание, решение которого предполагается в ходе открытого тура игры, может носить творческий характ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ткрытый тур</w:t>
      </w:r>
      <w:r>
        <w:rPr>
          <w:rFonts w:cs="Times New Roman" w:ascii="Times New Roman" w:hAnsi="Times New Roman"/>
          <w:sz w:val="24"/>
          <w:szCs w:val="24"/>
        </w:rPr>
        <w:t xml:space="preserve"> – это игра на определенную тематику: история, краеведение, история науки. При подготовке к открытому туру рекомендуется прослушать экскурсии или  получить консультации в музее-диораме, мемориальном доме-музее Н.Г. Славянова и музее истории ОАО «Мотовилихинские заводы» по предлагаемым тем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редители, партнеры и оргкомитет иг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редителями игры являются ГУК «Пермский краевой музей», Администрация Мотовилихинского района г. Пер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комитет игры состоит из представителей: ГУК «Пермский краевой музей», отдела образования Мотовилихинского района г. Пер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онная поддержка иг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формационная поддержка игры осуществляется оргкомите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ложение игры, интервью с участниками, жюри, оргкомитетом игры – размещаются на сайте ГУК «Пермский краевой музей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seum.per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ермский городской школьный порта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s.per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елевизионные съемки этапов игры, интервью с участниками, жюри, осуществляются СМИ г. Пер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ь и задачи иг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гра проводится с целью приобщения учащихся к культурному наследию г.Перми и Мотовилихинского района.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углубление знаний учащихся по истории г.Перми и Мотовилихин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амяти, мышления, интеллекта, творческих способностей к импровизации, готовности к взаимопомощ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раеведческая игра предлагается как одна из форм гражданского, патриотического воспитания. Она обращает детский взор к истории своей малой Родины, учит уважительно относиться к духовному наследию и общенациональным ценност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проведения и игры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5.1. Сроки проведения игры – с 27 октября – 27 ноября 2008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  <w:r>
        <w:br w:type="page"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астники иг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игре могут принимать участие учащиеся 6-7 классов образовательных учреждений Мотовилихинского района г. Пер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команду могут входить учащиеся в количестве до 5 человек от одного образовательного учреждения и один тренер.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ind w:left="720" w:right="425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оформлению заявок.</w:t>
      </w:r>
    </w:p>
    <w:p>
      <w:pPr>
        <w:pStyle w:val="TextBodyIndent"/>
        <w:ind w:right="425" w:firstLine="720"/>
        <w:rPr>
          <w:bCs/>
          <w:sz w:val="24"/>
          <w:szCs w:val="24"/>
        </w:rPr>
      </w:pPr>
      <w:r>
        <w:rPr>
          <w:sz w:val="24"/>
          <w:szCs w:val="24"/>
        </w:rPr>
        <w:t>7.1. Для участия в игре необходимо отправить заявку по электронной почте в ГУК «Пермский краевой музей». См. приложение №1 «Заявка от команды».</w:t>
      </w:r>
    </w:p>
    <w:p>
      <w:pPr>
        <w:pStyle w:val="TextBodyIndent"/>
        <w:ind w:right="425" w:firstLine="720"/>
        <w:rPr>
          <w:sz w:val="24"/>
          <w:szCs w:val="24"/>
        </w:rPr>
      </w:pPr>
      <w:r>
        <w:rPr>
          <w:sz w:val="24"/>
          <w:szCs w:val="24"/>
        </w:rPr>
        <w:t>7.2. Заявка на участие в игре оформляется в строгом соответствии с приложением №1 к данному Положению и сдается в срок, установленный данным Положением. См. приложение №2 «Расписание игры».</w:t>
      </w:r>
    </w:p>
    <w:p>
      <w:pPr>
        <w:pStyle w:val="TextBodyIndent"/>
        <w:ind w:right="4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7"/>
        </w:numPr>
        <w:ind w:left="720" w:right="425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юри и их функции. 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Жюри представляется двумя составами: расширенным и сокращенным. См. Приложение №3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Жюри утверждается </w:t>
      </w:r>
      <w:r>
        <w:rPr>
          <w:rFonts w:cs="Times New Roman" w:ascii="Times New Roman" w:hAnsi="Times New Roman"/>
          <w:bCs/>
          <w:sz w:val="24"/>
          <w:szCs w:val="24"/>
        </w:rPr>
        <w:t>оргкомитетом иг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Функциями жюри являются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закрытых и открытых заданий команд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победителей игры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Обязанностью жюри является создание равных условий для всех участников иг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Жюри оценивает ответы команд на основании критериев, озвученных в ходе первого открытого этапа игры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Решение жюри о выборе победителей является последней инстанцией и обжалованию не подлежит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ind w:left="720" w:right="425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иг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борочный ту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заданий отборочного тура – </w:t>
      </w:r>
      <w:r>
        <w:rPr>
          <w:rFonts w:cs="Times New Roman" w:ascii="Times New Roman" w:hAnsi="Times New Roman"/>
          <w:sz w:val="24"/>
          <w:szCs w:val="24"/>
        </w:rPr>
        <w:t>история г. Перми и Мотовилихинского района (в том числе история развития науки и техники в г. Перми, история промышленности Пермского края)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отборочного тура – </w:t>
      </w:r>
      <w:r>
        <w:rPr>
          <w:rFonts w:cs="Times New Roman" w:ascii="Times New Roman" w:hAnsi="Times New Roman"/>
          <w:bCs/>
          <w:sz w:val="24"/>
          <w:szCs w:val="24"/>
        </w:rPr>
        <w:t>домашнее задание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ение домашнего задания №1 – </w:t>
      </w:r>
      <w:r>
        <w:rPr>
          <w:rFonts w:cs="Times New Roman" w:ascii="Times New Roman" w:hAnsi="Times New Roman"/>
          <w:sz w:val="24"/>
          <w:szCs w:val="24"/>
        </w:rPr>
        <w:t>31 окт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08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сдачи ответов домашнего задания №1 </w:t>
      </w:r>
      <w:r>
        <w:rPr>
          <w:rFonts w:cs="Times New Roman" w:ascii="Times New Roman" w:hAnsi="Times New Roman"/>
          <w:sz w:val="24"/>
          <w:szCs w:val="24"/>
        </w:rPr>
        <w:t>– до 14 ноября 2008г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юри – </w:t>
      </w:r>
      <w:r>
        <w:rPr>
          <w:rFonts w:cs="Times New Roman" w:ascii="Times New Roman" w:hAnsi="Times New Roman"/>
          <w:sz w:val="24"/>
          <w:szCs w:val="24"/>
        </w:rPr>
        <w:t>сокращенный соста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школе формируется команда из учащихся 6-7 классов. От школы выступает одна команда. Эта команда отправляет по электронной почте заявку на участие в игре. По электронной почте команда получает пакет с домашним заданием №1 – вопросы на тему игры. Ответы принимаются в установленные сроки по электронной почте. В первый этап игры выходят команды, набравшие наибольшее количество баллов по итогам выполнения заданий отборочного тура. Уведомление о прохождение в первый этап игры команда получает по электронной почте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ервый этап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/2 финал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открытых заданий первого этапа – </w:t>
      </w:r>
      <w:r>
        <w:rPr>
          <w:rFonts w:cs="Times New Roman" w:ascii="Times New Roman" w:hAnsi="Times New Roman"/>
          <w:sz w:val="24"/>
          <w:szCs w:val="24"/>
        </w:rPr>
        <w:t>история г. Перми и Мотовилихинского района, (в том числе история развития науки и техники в г. Перми, история промышленности Пермского кра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первого этапа – </w:t>
      </w:r>
      <w:r>
        <w:rPr>
          <w:rFonts w:cs="Times New Roman" w:ascii="Times New Roman" w:hAnsi="Times New Roman"/>
          <w:sz w:val="24"/>
          <w:szCs w:val="24"/>
        </w:rPr>
        <w:t>интеллектуальная игр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е открытого тура первого этапа </w:t>
      </w:r>
      <w:r>
        <w:rPr>
          <w:rFonts w:cs="Times New Roman" w:ascii="Times New Roman" w:hAnsi="Times New Roman"/>
          <w:sz w:val="24"/>
          <w:szCs w:val="24"/>
        </w:rPr>
        <w:t xml:space="preserve">– 19 ноября 2008г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</w:t>
      </w:r>
      <w:r>
        <w:rPr>
          <w:rFonts w:cs="Times New Roman" w:ascii="Times New Roman" w:hAnsi="Times New Roman"/>
          <w:sz w:val="24"/>
          <w:szCs w:val="24"/>
        </w:rPr>
        <w:t xml:space="preserve">будет сообщено дополнительно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Жюри</w:t>
      </w:r>
      <w:r>
        <w:rPr>
          <w:rFonts w:cs="Times New Roman" w:ascii="Times New Roman" w:hAnsi="Times New Roman"/>
          <w:sz w:val="24"/>
          <w:szCs w:val="24"/>
        </w:rPr>
        <w:t xml:space="preserve"> – полный соста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команд – </w:t>
      </w:r>
      <w:r>
        <w:rPr>
          <w:rFonts w:cs="Times New Roman" w:ascii="Times New Roman" w:hAnsi="Times New Roman"/>
          <w:sz w:val="24"/>
          <w:szCs w:val="24"/>
        </w:rPr>
        <w:t xml:space="preserve">все команды, прошедшие отборочный тур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е игры первого этап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сроки команды приглашаются на открытый тур игры первого этапа. Жюри объявляет результаты домашнего задания №1. Команды участвуют в открытом туре игры. Во второй этап переходят команды, набравшие наибольшее количество баллов по результатам домашнего и открытого заданий первого этапа. Эти команды получают домашнее задание №2 – разработка проек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этап –фина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заданий второго этапа – </w:t>
      </w:r>
      <w:r>
        <w:rPr>
          <w:rFonts w:cs="Times New Roman" w:ascii="Times New Roman" w:hAnsi="Times New Roman"/>
          <w:sz w:val="24"/>
          <w:szCs w:val="24"/>
        </w:rPr>
        <w:t>будет указана в домашнем зад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второго этапа </w:t>
      </w:r>
      <w:r>
        <w:rPr>
          <w:rFonts w:cs="Times New Roman" w:ascii="Times New Roman" w:hAnsi="Times New Roman"/>
          <w:sz w:val="24"/>
          <w:szCs w:val="24"/>
        </w:rPr>
        <w:t>- защита проект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крытого 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ого этапа</w:t>
      </w:r>
      <w:r>
        <w:rPr>
          <w:rFonts w:cs="Times New Roman" w:ascii="Times New Roman" w:hAnsi="Times New Roman"/>
          <w:sz w:val="24"/>
          <w:szCs w:val="24"/>
        </w:rPr>
        <w:t xml:space="preserve"> – 27 ноября 2008г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</w:t>
      </w:r>
      <w:r>
        <w:rPr>
          <w:rFonts w:cs="Times New Roman" w:ascii="Times New Roman" w:hAnsi="Times New Roman"/>
          <w:sz w:val="24"/>
          <w:szCs w:val="24"/>
        </w:rPr>
        <w:t xml:space="preserve">будет сообщено дополнительно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Жюри</w:t>
      </w:r>
      <w:r>
        <w:rPr>
          <w:rFonts w:cs="Times New Roman" w:ascii="Times New Roman" w:hAnsi="Times New Roman"/>
          <w:sz w:val="24"/>
          <w:szCs w:val="24"/>
        </w:rPr>
        <w:t xml:space="preserve"> – полный соста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е игры второго этап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тановленные сроки команды приглашаются на участие во втором этапе игры. Команды участвуют в открытом туре игры. В финальной игре разыгрывается первое, второе, третье призовые места по результатам домашнего и открытого заданий 2 этап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дведение итогов и награжд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.1. Отборочный ту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андам – победительницам первого этапа, предоставляется право участия во втором этапе игры. Участникам команды, не прошедшим во второй этап, предоставляются сертификаты участия и поощрительные призы. Тренеру предоставляется благодарственное письмо и поощрительный приз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2. Первый этап – 1/2 фин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ам – победительницам второго этапа предоставляется право участия в финальном этапе игры. Участникам команды, не прошедшим в третий этап, предоставляются сертификаты участия и поощрительные призы. Тренеру предоставляется благодарственное письмо и поощрительный приз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3. Второй этап – Фина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анда – победительница финала и тренер награждаются диплом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и ценным приз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анды, занявш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 награждаются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и ценными призами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720" w:right="42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</w:t>
      </w:r>
    </w:p>
    <w:p>
      <w:pPr>
        <w:pStyle w:val="TextBodyIndent"/>
        <w:ind w:left="360" w:righ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иема заявок на экскурсии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ей-диорама - г. Пермь, ул. Огородникова, 1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sz w:val="24"/>
          <w:szCs w:val="24"/>
        </w:rPr>
        <w:t xml:space="preserve"> – Ирина Анатольевна Пятаева, 267 55 8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ориальный дом-музей Н.Г. Славянова - г. Пермь, ул. 1905 года, 3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 – </w:t>
      </w:r>
      <w:r>
        <w:rPr>
          <w:rFonts w:cs="Times New Roman" w:ascii="Times New Roman" w:hAnsi="Times New Roman"/>
          <w:sz w:val="24"/>
          <w:szCs w:val="24"/>
        </w:rPr>
        <w:t>Ирина Викторовна Сальникова, 267 77 4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истории ОАО «Мотовилихинские заводы» г. Пермь, ул. 1905 года, 2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sz w:val="24"/>
          <w:szCs w:val="24"/>
        </w:rPr>
        <w:t xml:space="preserve"> – Вера Анатольевна Мишланова, 267 80 2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 организации и проведения игр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яна Петровна Вострикова (Пермский краевой музей) 212 77 32;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ий Александрович Филатов (Мотовилихинский РОО) 267 55 4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иема заявок на участие в игр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g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br w:type="page"/>
      </w:r>
    </w:p>
    <w:p>
      <w:pPr>
        <w:pStyle w:val="Heading1"/>
        <w:ind w:left="900" w:hanging="0"/>
        <w:rPr/>
      </w:pPr>
      <w:r>
        <w:rPr/>
        <w:t>Приложение № 1</w:t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от команды школы 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игр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42"/>
        <w:gridCol w:w="612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ведения о команд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команд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ведения об участниках команды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</w:rPr>
              <w:t>Фамилия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я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ство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рас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</w:rPr>
              <w:t xml:space="preserve"> Фамилия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я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ство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рас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Cs w:val="24"/>
              </w:rPr>
              <w:t>Фамилия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я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ство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рас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Cs w:val="24"/>
              </w:rPr>
              <w:t>Фамилия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я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ство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рас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Cs w:val="24"/>
              </w:rPr>
              <w:t>Фамилия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я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ство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рас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ведения о тренер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амилия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я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ство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акты: телефон, адрес электронной почт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Дата составления «____» ___________ 2008 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нер                 __________________ /ФИО/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 ОУ</w:t>
        <w:tab/>
        <w:t>__________________ /ФИО/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</w:t>
      </w:r>
      <w:r>
        <w:br w:type="page"/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краеведческой игры</w:t>
      </w:r>
    </w:p>
    <w:p>
      <w:pPr>
        <w:pStyle w:val="3"/>
        <w:rPr/>
      </w:pPr>
      <w:r>
        <w:rPr/>
        <w:t>для учащихся 6-7 классов образовательных учреждений Мотовилихинского района г. Перми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этапов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и время провед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22 ок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Положения по образовательным учреждениям Мотовилих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1 ок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подают заявки на участие в иг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g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получают домашнее задание №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ноябр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домашних заданий №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g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оябр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 первого этапа игры. Получение домашнего задания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время будет сообщено дополнительн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ноябр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ая иг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время будет сообщено дополнитель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 «Пермский краевой музей»</w:t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 О.С. Юдина</w:t>
      </w:r>
    </w:p>
    <w:p>
      <w:pPr>
        <w:pStyle w:val="Normal"/>
        <w:ind w:left="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__ 2008 г</w:t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ный соста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К «Пермский краевой музей»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Мотовилихинского РОО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Департамента образования администрации г. Перми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администрации Мотовилихинского района г. Перми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АО «Мотовилихинские заводы»</w:t>
      </w:r>
    </w:p>
    <w:p>
      <w:pPr>
        <w:pStyle w:val="Heading2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540" w:hanging="0"/>
        <w:rPr>
          <w:sz w:val="24"/>
          <w:szCs w:val="24"/>
        </w:rPr>
      </w:pPr>
      <w:r>
        <w:rPr>
          <w:sz w:val="24"/>
          <w:szCs w:val="24"/>
        </w:rPr>
        <w:t>Жюри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ый соста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К «Пермский краевой музей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Мотовилихинского РОО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АО «Мотовилихинские заводы»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900" w:hanging="0"/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132D74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um.perm.ru/" TargetMode="External"/><Relationship Id="rId4" Type="http://schemas.openxmlformats.org/officeDocument/2006/relationships/hyperlink" Target="http://www.schools.perm.ru/" TargetMode="External"/><Relationship Id="rId5" Type="http://schemas.openxmlformats.org/officeDocument/2006/relationships/hyperlink" Target="mailto:kr.igra@mail.ru" TargetMode="External"/><Relationship Id="rId6" Type="http://schemas.openxmlformats.org/officeDocument/2006/relationships/hyperlink" Target="mailto:kr.igra@mail.ru" TargetMode="External"/><Relationship Id="rId7" Type="http://schemas.openxmlformats.org/officeDocument/2006/relationships/hyperlink" Target="mailto:kr.igr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01:00Z</dcterms:created>
  <dc:creator>Т.Вострикова</dc:creator>
  <dc:description/>
  <cp:keywords/>
  <dc:language>en-US</dc:language>
  <cp:lastModifiedBy>Владелец</cp:lastModifiedBy>
  <cp:lastPrinted>2007-11-22T14:44:00Z</cp:lastPrinted>
  <dcterms:modified xsi:type="dcterms:W3CDTF">2008-10-21T03:01:00Z</dcterms:modified>
  <cp:revision>5</cp:revision>
  <dc:subject/>
  <dc:title/>
</cp:coreProperties>
</file>