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министрация Свердловского района</w:t>
      </w:r>
    </w:p>
    <w:p>
      <w:pPr>
        <w:pStyle w:val="Heading3"/>
        <w:ind w:left="0" w:hanging="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НОМИН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ного конкурса социально значимых про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минац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юблю тебя, родной район!»</w:t>
      </w:r>
    </w:p>
    <w:p>
      <w:pPr>
        <w:pStyle w:val="Normal"/>
        <w:spacing w:before="0" w:after="0"/>
        <w:ind w:firstLine="9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уются проекты, направленные на поддержку позитивного образа и повышения авторитета района;  проведение общественных акций, мероприятий, посвященных знаменательным датам, в том числе и 75-летию образования Свердловского района; на поддержку нестандартных идей, активизирующих интерес жителей к общественной жизни район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одного проекта до  75 тысяч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szCs w:val="28"/>
          <w:u w:val="single"/>
        </w:rPr>
        <w:t xml:space="preserve">Номинация </w:t>
      </w:r>
      <w:r>
        <w:rPr>
          <w:color w:val="000000"/>
          <w:szCs w:val="28"/>
          <w:u w:val="single"/>
        </w:rPr>
        <w:t>«</w:t>
      </w:r>
      <w:r>
        <w:rPr>
          <w:i/>
          <w:color w:val="000000"/>
          <w:szCs w:val="28"/>
          <w:u w:val="single"/>
        </w:rPr>
        <w:t>Быстрее, выше, сильнее…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ются проекты, направленные на проведение спортивных праздников и обустройство спортивных площадок, пропаганду здорового образа жизни, развитие дворового спорта, организацию оздоровительных клубов, секц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дного проекта до 8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TextBody"/>
        <w:numPr>
          <w:ilvl w:val="0"/>
          <w:numId w:val="2"/>
        </w:numPr>
        <w:shd w:fill="FFFFFF" w:val="clear"/>
        <w:ind w:left="0" w:hanging="360"/>
        <w:jc w:val="left"/>
        <w:rPr/>
      </w:pPr>
      <w:r>
        <w:rPr>
          <w:szCs w:val="28"/>
          <w:u w:val="single"/>
        </w:rPr>
        <w:t>Номинация «</w:t>
      </w:r>
      <w:r>
        <w:rPr>
          <w:i/>
          <w:szCs w:val="28"/>
          <w:u w:val="single"/>
        </w:rPr>
        <w:t>Пермская идентичность»</w:t>
      </w:r>
    </w:p>
    <w:p>
      <w:pPr>
        <w:pStyle w:val="TextBody"/>
        <w:rPr>
          <w:szCs w:val="28"/>
        </w:rPr>
      </w:pPr>
      <w:r>
        <w:rPr>
          <w:szCs w:val="28"/>
        </w:rPr>
        <w:tab/>
        <w:t>Финансируются проекты, направленные на сохранение, развитие и взаимопроникновение ценностей национальных  культур (традиций, обрядов, праздников, народных промыслов и ремесел), гармонизацию межнациональных отношений, на создание и развитие клубов по интересам, творческих коллективов и объедин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дного проекта до 6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4.</w:t>
        <w:tab/>
      </w:r>
      <w:r>
        <w:rPr>
          <w:szCs w:val="28"/>
          <w:u w:val="single"/>
        </w:rPr>
        <w:t>Номинация «</w:t>
      </w:r>
      <w:r>
        <w:rPr>
          <w:i/>
          <w:szCs w:val="28"/>
          <w:u w:val="single"/>
        </w:rPr>
        <w:t>От слов – к делу»</w:t>
      </w:r>
    </w:p>
    <w:p>
      <w:pPr>
        <w:pStyle w:val="TextBodyIndent"/>
        <w:ind w:left="0"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Финансируются проекты, направленные на конкретные акции, мероприятия, решение реально существующей проблемы.</w:t>
      </w:r>
      <w:r>
        <w:rPr>
          <w:spacing w:val="-2"/>
          <w:sz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дного проекта до 70 тысяч рубле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еленеет родная  планет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ются проекты, направленные на формирование экологической культуры, выполнение работ по озеленению и сохранению растительност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стройству городских территорий, улучшение  среды обитания, популяризацию бережного отношения к городской среде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одного проекта до 70 тысяч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лодым везде у нас дорога…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уются проекты, направленные на поддержку и популяризацию инициатив и начинаний молодежи в социально-экономической сфере, развитие положительного отношения молодежи к позитивным ценностям российского обще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тие волонтерского движения как средства профессионализации и социализации молодеж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ацию практической эффективной помощи молодежи и жителям города силами самой молодежи,  увеличение количества  молодых людей с активной жизненной позици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Финансирование одного проекта до 60 тысяч рублей.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3"/>
        </w:numPr>
        <w:ind w:left="0" w:hanging="360"/>
        <w:rPr>
          <w:b/>
          <w:b/>
          <w:i/>
          <w:i/>
          <w:szCs w:val="28"/>
          <w:u w:val="single"/>
        </w:rPr>
      </w:pPr>
      <w:r>
        <w:rPr>
          <w:szCs w:val="28"/>
          <w:u w:val="single"/>
        </w:rPr>
        <w:t>Номинация</w:t>
      </w:r>
      <w:r>
        <w:rPr>
          <w:b/>
          <w:i/>
          <w:szCs w:val="28"/>
          <w:u w:val="single"/>
        </w:rPr>
        <w:t xml:space="preserve"> «</w:t>
      </w:r>
      <w:r>
        <w:rPr>
          <w:i/>
          <w:szCs w:val="28"/>
          <w:u w:val="single"/>
        </w:rPr>
        <w:t>Жили-были…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уются проекты, направленные на организацию семейных клубов, клубов по интересам, информационную поддержку населения, проведение обучающих семинаров, тематических мероприятий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одного проекта до 65 тысяч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ье  - наш конек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кур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одится на средства  долгосрочной целевой программы «Безопасный город» на 2009-2012 годы» (с изменениями и дополнениями, вступающими в силу с 01.01.2011, утвержденной постановлением администрации города Перми от 24.11.2008 № 1102 (в ред. от 31.12.201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уются проекты, направленные на профилактику алкоголизма, наркомании, пропаганду здорового образа жизни, организацию и проведение мероприятий для несовершеннолетних группы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одного проекта до 50 тысяч руб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роки проведения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проектов  до 18.04.2011г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одведение  итогов конкурса 04.05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ектов до 31.10.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8:00Z</dcterms:created>
  <dc:creator>Федор</dc:creator>
  <dc:description/>
  <cp:keywords/>
  <dc:language>en-US</dc:language>
  <cp:lastModifiedBy>СОК</cp:lastModifiedBy>
  <dcterms:modified xsi:type="dcterms:W3CDTF">2011-03-16T09:13:00Z</dcterms:modified>
  <cp:revision>14</cp:revision>
  <dc:subject/>
  <dc:title/>
</cp:coreProperties>
</file>