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ршруты движения общественного транспорта в Перми в Новогоднюю ноч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1"/>
        <w:gridCol w:w="4969"/>
        <w:gridCol w:w="1417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след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р Владимирский – м/р Нагорны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р Парковый - м/р Юбилейны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ДК им. Кирова – Станция Пермь 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р Крохалева – ул. Мильчако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рынок – 10 микрорай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ция Пермь </w:t>
            </w:r>
            <w:r>
              <w:rPr>
                <w:lang w:val="en-US"/>
              </w:rPr>
              <w:t>II</w:t>
            </w:r>
            <w:r>
              <w:rPr/>
              <w:t xml:space="preserve"> - м/р Садовы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р Левшино – театр Ироничная комп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УМ - м/р Крохале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р Висим – школа №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4:00Z</dcterms:created>
  <dc:creator>СОК</dc:creator>
  <dc:description/>
  <cp:keywords/>
  <dc:language>en-US</dc:language>
  <cp:lastModifiedBy>СОК</cp:lastModifiedBy>
  <dcterms:modified xsi:type="dcterms:W3CDTF">2008-12-10T08:44:00Z</dcterms:modified>
  <cp:revision>3</cp:revision>
  <dc:subject/>
  <dc:title>Маршруты движения общественного транспорта в новогоднюю ночь</dc:title>
</cp:coreProperties>
</file>