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  <w:t>12 апреля в Пермском планетарии (бульвар Гагарина, 27а) состоятся следующие мероприятия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Перед сеансами в фойе</w:t>
      </w:r>
      <w:r>
        <w:rPr/>
        <w:t xml:space="preserve"> в течение дня будет проходить праздничная программа «Приглашает космодром». Дети принимают участие, отвечая на вопросы Звездочёта, и получают  памятные подарк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На площадке планетария</w:t>
      </w:r>
      <w:r>
        <w:rPr/>
        <w:t xml:space="preserve"> в самое солнечное время, с 11-00 до 15-00, каждый может совершить «Визит к Солнцу», рассматривая  его  в телескоп (при ясной погоде)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В фойе планетария </w:t>
      </w:r>
      <w:r>
        <w:rPr/>
        <w:t xml:space="preserve">транслируется видеофильм «Виртуальный музей космонавтики» - увлекательное путешествие в мир уникальных экспонатов из истории освоения космоса.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В 11-00    в день первого полёта Ю.А.Гагарина запуск моделей ракет,  построенных единственными в Перми «ракетостроителями» из  ДЮЦ «Рифей»; </w:t>
      </w:r>
    </w:p>
    <w:p>
      <w:pPr>
        <w:pStyle w:val="Heading1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11-30 в звёздном зале -  программа «Сказочная история о полётах в космос». </w:t>
      </w:r>
      <w:r>
        <w:rPr>
          <w:b w:val="false"/>
          <w:sz w:val="24"/>
        </w:rPr>
        <w:t>Жители лесного царства очутятся в Звёздном городке, где увидят, как выглядит Земля из космоса, расскажут об искусственных спутниках, невесомости, перегрузках, притяжении Земли и взлёте ракет.</w:t>
      </w:r>
    </w:p>
    <w:p>
      <w:pPr>
        <w:pStyle w:val="Heading1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13-00 </w:t>
      </w:r>
      <w:r>
        <w:rPr>
          <w:b w:val="false"/>
          <w:sz w:val="24"/>
        </w:rPr>
        <w:t>программа «Утро космической эры». О жизни и подвиге первого в мире космонавта планеты Земля Ю.А.Гагарин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 14-00</w:t>
      </w:r>
      <w:r>
        <w:rPr/>
        <w:t xml:space="preserve"> премьера спектакля оптического театра  к 50-летию полёта в космос Ю.А.Гагарина </w:t>
      </w:r>
      <w:r>
        <w:rPr>
          <w:b/>
        </w:rPr>
        <w:t>«Ключ на старт или космические приключения Буратино»  - герои сказки становятся космонавтами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 16-00</w:t>
      </w:r>
      <w:r>
        <w:rPr/>
        <w:t xml:space="preserve"> программа «Колумб Вселенной», посвящена первым полётам в космос и людям, готовившим эти полёты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 17-00</w:t>
      </w:r>
      <w:r>
        <w:rPr/>
        <w:t xml:space="preserve"> премьера «Как стать космонавтом»  - путь человека к звёздам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 19-00  для тех, кто родился  12 апреля, звёздный зал предлагает необычный   день рождения под звёздным небом, да ещё и с подарком (эскимо от ТД «Созвездие»)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0" w:hanging="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Пресс-служба администрации города Перми</w:t>
    </w:r>
  </w:p>
  <w:p>
    <w:pPr>
      <w:pStyle w:val="Style13"/>
      <w:ind w:left="0" w:hanging="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 xml:space="preserve">614990, г. Пермь, ул. Ленина, 23, тел./ факс (342) 212-74-57, 212-62-90 </w:t>
    </w:r>
  </w:p>
  <w:p>
    <w:pPr>
      <w:pStyle w:val="Style13"/>
      <w:ind w:left="0" w:hanging="0"/>
      <w:rPr/>
    </w:pPr>
    <w:r>
      <w:rPr>
        <w:b/>
        <w:bCs/>
        <w:iCs/>
        <w:sz w:val="22"/>
        <w:szCs w:val="22"/>
      </w:rPr>
      <w:t xml:space="preserve">Официальный сайт администрации Перми: </w:t>
    </w:r>
    <w:hyperlink r:id="rId1">
      <w:r>
        <w:rPr>
          <w:rStyle w:val="InternetLink"/>
          <w:b/>
          <w:bCs/>
          <w:iCs/>
          <w:sz w:val="22"/>
          <w:szCs w:val="22"/>
          <w:lang w:val="en-US"/>
        </w:rPr>
        <w:t>www</w:t>
      </w:r>
      <w:r>
        <w:rPr>
          <w:rStyle w:val="InternetLink"/>
          <w:b/>
          <w:bCs/>
          <w:iCs/>
          <w:sz w:val="22"/>
          <w:szCs w:val="22"/>
        </w:rPr>
        <w:t>.</w:t>
      </w:r>
      <w:r>
        <w:rPr>
          <w:rStyle w:val="InternetLink"/>
          <w:b/>
          <w:bCs/>
          <w:iCs/>
          <w:sz w:val="22"/>
          <w:szCs w:val="22"/>
          <w:lang w:val="en-US"/>
        </w:rPr>
        <w:t>gorodperm</w:t>
      </w:r>
      <w:r>
        <w:rPr>
          <w:rStyle w:val="InternetLink"/>
          <w:b/>
          <w:bCs/>
          <w:iCs/>
          <w:sz w:val="22"/>
          <w:szCs w:val="22"/>
        </w:rPr>
        <w:t>.</w:t>
      </w:r>
      <w:r>
        <w:rPr>
          <w:rStyle w:val="InternetLink"/>
          <w:b/>
          <w:bCs/>
          <w:iCs/>
          <w:sz w:val="22"/>
          <w:szCs w:val="22"/>
          <w:lang w:val="en-US"/>
        </w:rPr>
        <w:t>ru</w:t>
      </w:r>
    </w:hyperlink>
    <w:r>
      <w:rPr>
        <w:b/>
        <w:bCs/>
        <w:iCs/>
        <w:sz w:val="22"/>
        <w:szCs w:val="22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left="-709" w:firstLine="425"/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od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9:00Z</dcterms:created>
  <dc:creator>olgar</dc:creator>
  <dc:description/>
  <cp:keywords/>
  <dc:language>en-US</dc:language>
  <cp:lastModifiedBy>pom7</cp:lastModifiedBy>
  <dcterms:modified xsi:type="dcterms:W3CDTF">2011-04-11T03:50:00Z</dcterms:modified>
  <cp:revision>3</cp:revision>
  <dc:subject/>
  <dc:title/>
</cp:coreProperties>
</file>