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участников, вышедших в очный тур конкурс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ный звездопад: СТАНЬ ТЕЛЕВЕДУЩИМ!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7512"/>
      </w:tblGrid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а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участника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ев Роман Борис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совлянкина Елизавета Станиславовна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ахметова Кристина Ради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дрина Татьяна Валерьевна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ач Светлана Дмитри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аврентьев Олег Владимир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бова Татьяна Андре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ищева Ксения Владими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ьюгова Мария Павловна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Анастасия Геннад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гер Екатерина Олег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ина Алена Пет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ина Юлия Владими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 Денис Олег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Маргарита Владими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н Андрей Евгень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 Александр Серге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хмянина Екатерина Владими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кина Галина Серге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ыгалова Анастасия Александ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ин Иван Александр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зин Иван Михайл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инова Евгения Владими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 Тимур Алексе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 Андрей Сергееви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8D6E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30:00Z</dcterms:created>
  <dc:creator>1ё</dc:creator>
  <dc:description/>
  <cp:keywords/>
  <dc:language>en-US</dc:language>
  <cp:lastModifiedBy>1ё</cp:lastModifiedBy>
  <cp:lastPrinted>2009-09-16T11:08:00Z</cp:lastPrinted>
  <dcterms:modified xsi:type="dcterms:W3CDTF">2009-10-29T13:41:00Z</dcterms:modified>
  <cp:revision>3</cp:revision>
  <dc:subject/>
  <dc:title/>
</cp:coreProperties>
</file>