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Х</w:t>
      </w:r>
      <w:r>
        <w:rPr>
          <w:b/>
          <w:lang w:val="en-US"/>
        </w:rPr>
        <w:t>III</w:t>
      </w:r>
      <w:r>
        <w:rPr>
          <w:b/>
        </w:rPr>
        <w:t xml:space="preserve"> городского конкурса социально значим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– это 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минация  </w:t>
      </w:r>
      <w:r>
        <w:rPr>
          <w:b/>
        </w:rPr>
        <w:t xml:space="preserve">«Общественное партнерство»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Совет общественного самоуправления микрорайона «Светлый» Дзержинского района г. Перм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babushka</w:t>
            </w:r>
            <w:r>
              <w:rPr/>
              <w:t>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риториальное общественное самоуправление  «Стахановский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 нас на районе…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«Вышка-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 компьютером на ты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</w:t>
            </w:r>
            <w:r>
              <w:rPr>
                <w:b/>
              </w:rPr>
              <w:t xml:space="preserve"> </w:t>
            </w:r>
            <w:r>
              <w:rPr/>
              <w:t>«Солдатова» микрорайона «Крохале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-</w:t>
            </w:r>
            <w:r>
              <w:rPr/>
              <w:t>МИКС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Качаловский», территориальное общественное самоуправление «Стаханов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ктор развития ТОС в г.Перми!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«Благотворительный Совет МОУ гимназия №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ВОЙ ВЫБОР-СТАРТ В БУДУЩЕЕ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инвалидов «Ассоциация поддержки инвалидного спорта» г. Перми (ООИ «АПИС» г. Пер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Папа, мама, я - спортивная семья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ая общественная организация содействия гармоничной социализации и творческому развитию детей и молодежи «Добрый Д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е модели – новый гор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</w:t>
      </w:r>
      <w:r>
        <w:rPr>
          <w:b/>
        </w:rPr>
        <w:t>«Первый грант»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–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Выставочный за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ляка-Маляка. Юный иллюстратор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–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а города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стера города Перми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–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социально-значимых программ «Пару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нергия добр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</w:t>
      </w:r>
      <w:r>
        <w:rPr>
          <w:b/>
        </w:rPr>
        <w:t>«</w:t>
      </w:r>
      <w:r>
        <w:rPr>
          <w:b/>
          <w:lang w:val="en-US"/>
        </w:rPr>
        <w:t>Pr</w:t>
      </w:r>
      <w:r>
        <w:rPr>
          <w:b/>
        </w:rPr>
        <w:t>одвижение»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НО «Центр поддержки семь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тернет – помощник для семьи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О «Пермская краевая организация Союза журналистов Ро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звращение Тимур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благотворительный фонд имени доктора Федора Гра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рк памяти. Памятник Симоновичу В.Ф. Акция «Общая память». Пермь – город чеховских трех сестер».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ая музыкальная общественная организация «Класс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узыкальная гостиная </w:t>
            </w:r>
            <w:r>
              <w:rPr>
                <w:lang w:val="en-US"/>
              </w:rPr>
              <w:t>ON LINE</w:t>
            </w:r>
            <w:r>
              <w:rPr/>
              <w:t>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ермский комитет городов-побратимов Пермь-Луисвил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мское братство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 «Пермское представительство Российской ассоциации по связям с общественность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оциальный </w:t>
            </w:r>
            <w:r>
              <w:rPr>
                <w:lang w:val="en-US"/>
              </w:rPr>
              <w:t>PR</w:t>
            </w:r>
            <w:r>
              <w:rPr/>
              <w:t>- привлечение студенчества к решению социальных проблем городского сообще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</w:t>
      </w:r>
      <w:r>
        <w:rPr>
          <w:b/>
        </w:rPr>
        <w:t>«Территория культуры»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Качаловский» м/р Центральный Индустриального района г.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ндшафтный театр «Открытая сцен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музыкальный театр «Бенефи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упоительны на Каме вечер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–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Хохрякова» квартала Хохрякова  Дзержинского района города Перми, инициативная группа молодеж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ла семейные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ая религиозная организация «Духовное Управление мусульман Пермского края (Пермский муфтият)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народной культуры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ветеранов (пенсионеров) войны, труда, вооруженных сил, правоохранительных органов поселка Новые Ляды г.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уша народная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«Солнечная капе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теллектуально- развлекательное интерактивно-юмористическое конкурс-шоу «Битва Обща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илихинская районная организация Перм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 крышей дома своего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среднего профессионального образования «Пермский колледж экономики и информат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 в картинках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Нагорный - 1» микрорайона Нагорный Индустриального района г.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мь – территория инноваций. Завтра начинается сегодня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ая национально-культурная автономия города Перми (ТНКАП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лект национально – культурных мероприятий «Пермь Туган Ягым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ТК имени святителя Стефана Великопермск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семьи в «Пермском центре Родословия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– 2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 Николаевское станичное казачье общество в Индустриальном районе города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зрождая традиции прошлого…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ветеранов (пенсионеров) войны, труда Вооруженных Сил и правоохранительных органов Индустриального района г.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ЕСТИВАЛЬ «КУБОК ПО БАЛЬНЫМ РЕТРО-ТАНЦАМ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О «Ровесн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дивительные события Клуба «Нежная мам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</w:t>
      </w:r>
      <w:r>
        <w:rPr>
          <w:b/>
        </w:rPr>
        <w:t>«Традиции городского сообщества»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Центральная религиозная организация «Духовное Управление мусульман пермского края» (Пермский муфтия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Подготовка сборника воспоминаний о сохранении религиозных традиций мусульманской общиной Прикамья в период светской власти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«Пермь - Оксфор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10 лет побратимств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– 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 Иудейское религиозное общество МРО И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Пермяки. Мы разные, но мы вместе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риход часовни святителя Николая Чудотворца при КМСЧ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Возрождение духовно-нравственных ценностей на основе Православия и почитания нашими предками святого Николая Чудотворц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</w:t>
      </w:r>
      <w:r>
        <w:rPr>
          <w:b/>
        </w:rPr>
        <w:t>«Зеленая стена»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Территориальное общественное самоуправление «Соболи» микрорайона Собо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Чистый лес – наше здоровье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-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Территориальное общественное самоуправление «Плехановский» микрорайона Плехановский Дзержинский района города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Уткин дом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ТСЖ «ЖК «Кристал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Сад Соловьев у ручья Уинк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МАОУ ДОД «Центр дополнительного образования для детей «Луч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Лесная братв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Совет территориального общественного самоуправления частный сектор микрорайона Гайва Орджоникидзевского района города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ЭКО - ГАЙВ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вет общественного самоуправления микрорайона «Чапаевский»</w:t>
            </w:r>
          </w:p>
          <w:p>
            <w:pPr>
              <w:pStyle w:val="Normal"/>
              <w:ind w:firstLine="12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Изучаем родники, для людей они нужны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Муниципальное автономное общеобразовательное учреждение «Гимназия №8» г.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Собака бывает кусачей…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ермское региональное отделение Общероссийской общественной организации «ЦЕНТР ЭКОЛОГИЧЕСКОЙ ПОЛИТИКИ И КУЛЬТУ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«Липовой горе - внимание молодежи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Автономная некоммерческая организация «Центр социальных проектов «Добро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ект создания информационной сети, направленной на пропаганду культуры содержания домашних животных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ермская общественная организация содействия гармоничной социализации и творческому развитию детей и молодежи «Добры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еленое строительство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Фонд культурного и природного наследия «Обвинская роз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Лес для людей – люди для лес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ермский региональный общественный фонд «Экологическая Инспекц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одской экопатруль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</w:t>
      </w:r>
      <w:r>
        <w:rPr>
          <w:b/>
        </w:rPr>
        <w:t>«Видим проблему – можем решить»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Пермского Свято-Троице Стефанова мужского монастыря Пермской епархии РП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МИР  –    МОЯ БЕЗОПАСНОСТЬ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ая РОО «Федерация черлидинг-группы поддержки спортивных коман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рлидинг для всех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Декабристов - 100» микрорайона Декабристов Индустриального района г.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ощадка для выгула собак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общественного самоуправления микрорайона «Светлый»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ш дом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Средняя Курья» микрорайона «Камская долина» Ленинского района города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делаем чистым и красивым каждый кусочек городской земли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ое отделение Общероссийской общественной организации «Российский Союз ветеранов Афганиста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перед, мальчишки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творительный фонд «Социальная деревня «СВЕТЛАЯ» для людей с ограниченными возможностям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мейная гостиная «ДОБРЫЙ СВЕТ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ОО) Региональная общественная организация «Школа Фермеров» Пермского кр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утой поворот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ьная районная организация Пермской краев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общероссийской 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«Всероссийское общество инвалид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рю в себя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ая районная территориальная организация профсоюза работников народного образования и наук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зопасный образ жизни школьников- наша забот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Школа инвестор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тняя тренинговая программа по профориентации «Я выбираю успех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ое региональное отделение Общероссийской общественной организации «Российский Красный Крес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сли в дом пришла беда…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О «Творческий центр «Масте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мский центр развития велосипедной культуры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Черняев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аша весов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ое  региональное отделение Общероссийской 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«ЦЕНТР ЭКОЛОГИЧЕСКОЙ ПОЛИТИКИ И КУЛЬТУ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нергоэффективность и ресурсосбережение – дело для каждого, польза для всех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детско-молодежная 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«Пермский скаутский цент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дной веревкой связаны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социальных проектов «Добро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аготворительная акция «Если рядом Друг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</w:t>
      </w:r>
      <w:r>
        <w:rPr>
          <w:b/>
        </w:rPr>
        <w:t>«Молодая семья»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21"/>
        <w:gridCol w:w="4680"/>
      </w:tblGrid>
      <w:tr>
        <w:trPr>
          <w:tblHeader w:val="true"/>
          <w:trHeight w:val="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Водн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звращение к истокам»</w:t>
            </w:r>
          </w:p>
        </w:tc>
      </w:tr>
      <w:tr>
        <w:trPr>
          <w:trHeight w:val="15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Октябрьский» микрорайона Октябрьский Кировского района города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уб молодой семьи «Счастливы вместе»</w:t>
            </w:r>
          </w:p>
        </w:tc>
      </w:tr>
      <w:tr>
        <w:trPr>
          <w:trHeight w:val="6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 «Детская художественная галере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идание Эпох»</w:t>
            </w:r>
          </w:p>
        </w:tc>
      </w:tr>
      <w:tr>
        <w:trPr>
          <w:trHeight w:val="9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«Центр развития образования и культуры «Малахи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горжусь своей семьё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</w:t>
      </w:r>
      <w:r>
        <w:rPr>
          <w:b/>
        </w:rPr>
        <w:t>«Мой успех в моих руках»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33"/>
        <w:gridCol w:w="4680"/>
      </w:tblGrid>
      <w:tr>
        <w:trPr>
          <w:tblHeader w:val="true"/>
          <w:trHeight w:val="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Пермское молодежно-студенческое объединение «Урал-серви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уденческие отряды на транспорте»</w:t>
            </w:r>
          </w:p>
        </w:tc>
      </w:tr>
      <w:tr>
        <w:trPr>
          <w:trHeight w:val="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Академия творческой педагогики при Муниципальном  образовательном учреждении средней общеобразовательной школы №135      г.  Перм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о дорог – одна твоя»</w:t>
            </w:r>
          </w:p>
        </w:tc>
      </w:tr>
      <w:tr>
        <w:trPr>
          <w:trHeight w:val="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осударственное образовательное учреждение «Учебно-консультационный цент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б  в рабочие пошел?»</w:t>
            </w:r>
          </w:p>
        </w:tc>
      </w:tr>
      <w:tr>
        <w:trPr>
          <w:trHeight w:val="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 общественное самоуправление «Новые Водники» микрорайона Новые Водники Кировского района города Перми (ТОС Новые Водник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движение»</w:t>
            </w:r>
          </w:p>
        </w:tc>
      </w:tr>
      <w:tr>
        <w:trPr>
          <w:trHeight w:val="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«Фонд социальных проектов Вертика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ЕСТИВАЛЬ АРТ-МИК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</w:t>
      </w:r>
      <w:r>
        <w:rPr>
          <w:b/>
        </w:rPr>
        <w:t>«Развитие массового спорта»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Декабристов-100» микрорайона Декабристов</w:t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ого района г.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имнастика - для всех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общественного самоуправления микрорайона «Светлый» Дзержинского района г.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культ-Ура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Средняя Курья» микрорайона «Камская долина» Ленинского района города Пер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олимпийским победам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Новый Январ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м быть модно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jc w:val="center"/>
              <w:rPr/>
            </w:pPr>
            <w:r>
              <w:rPr/>
              <w:t>«Жилкомсерви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зродим дворовый футбол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спортивная общественная организация инвалидов «Пермская городская федерация физической культуры  и спорта лиц с поражением опорно-двигательного аппарата» (Местная спортивная общественная организация «ПГФФКиСЛсПОДА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крытый лично-командный Чемпионат города Перми по плаванию среди лиц с нарушением опорно-двигательного аппарата в рамках проведения I-го Паралимпийского Фестиваля под девизом «Паралимпиада - сильнейшим, физическая культура – всем!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</w:t>
      </w:r>
      <w:r>
        <w:rPr>
          <w:b/>
        </w:rPr>
        <w:t>«Безопасный двор»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ООО «Пермская городская Федерация Футб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я жизнь с футболом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социально-значимых программ «Пару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кон и порядо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7:00Z</dcterms:created>
  <dc:creator>Пресс служба</dc:creator>
  <dc:description/>
  <cp:keywords/>
  <dc:language>en-US</dc:language>
  <cp:lastModifiedBy>СОК</cp:lastModifiedBy>
  <cp:lastPrinted>2011-06-07T17:41:00Z</cp:lastPrinted>
  <dcterms:modified xsi:type="dcterms:W3CDTF">2011-06-15T03:26:00Z</dcterms:modified>
  <cp:revision>7</cp:revision>
  <dc:subject/>
  <dc:title>                                                                                          </dc:title>
</cp:coreProperties>
</file>