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 п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И.Хузи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на получение финансовой поддержки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(организацию) в мероприятиях российского и международного уровня</w:t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ложение о конкурсе на получение финансовой поддержки  на участие  (организацию) в мероприятиях российского и международного уровня (далее – Конкурс) регулирует отношения, связанные с предоставлением целевого финансирования из бюджета комитета по молодежной политике администрации города Перми на реализацию проектов в сфере молодежной политики, связанных с популяризацией успехов пермской молодежи в Российском и зарубежном сообществ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редитель и организатор Конкурса комитет по молодежной политике администрации города Перми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 </w:t>
      </w:r>
      <w:r>
        <w:rPr>
          <w:rFonts w:cs="Times New Roman" w:ascii="Times New Roman" w:hAnsi="Times New Roman"/>
          <w:iCs/>
          <w:sz w:val="28"/>
          <w:szCs w:val="28"/>
        </w:rPr>
        <w:t>Для оценки проектов, поступивших на Конкурс, учредитель формирует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ертный совет Конкурс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конкурс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условий для развития и реализации интеллектуального,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ского и творческого потенциала молодежи.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чи конкурс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я и пропаганда успехов пермской молодежи в  Российском и зарубежном сообще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участия (организации) молодежи в российских и международных конкурсах и фестивалях, мастер-классах  и т.п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К участию в конкурсе приглашаются молодежные общественны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(организации), учебные заведения города Перми,  инициативные проектные группы молодежи,  индивидуальные участники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К участию в Конкурсе не допускаютс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итические парти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лигиозные организации и конфессии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, деятельность которых противоречит действующему законодательству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астие в Конкурсе автоматически подразумевает ознакомление и полное согласие участников с условиями проведения Конкурс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Участники конкурса представляют в комитет по молодежной политике администрации города Перми заявки на получение финансовой поддержки  в следующих номинация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(организация) в мероприятиях, посвященных </w:t>
      </w:r>
      <w:r>
        <w:rPr>
          <w:rFonts w:cs="Times New Roman" w:ascii="Times New Roman" w:hAnsi="Times New Roman"/>
          <w:i/>
          <w:sz w:val="28"/>
          <w:szCs w:val="28"/>
        </w:rPr>
        <w:t>инновациям и молодежному предпринимательств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(организация) в мероприятиях </w:t>
      </w:r>
      <w:r>
        <w:rPr>
          <w:rFonts w:cs="Times New Roman" w:ascii="Times New Roman" w:hAnsi="Times New Roman"/>
          <w:i/>
          <w:sz w:val="28"/>
          <w:szCs w:val="28"/>
        </w:rPr>
        <w:t>творческой направленности (в том числе и молодежных субкультур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(организация) в мероприятиях, посвященных </w:t>
      </w:r>
      <w:r>
        <w:rPr>
          <w:rFonts w:cs="Times New Roman" w:ascii="Times New Roman" w:hAnsi="Times New Roman"/>
          <w:i/>
          <w:sz w:val="28"/>
          <w:szCs w:val="28"/>
        </w:rPr>
        <w:t>развитию добровольче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(организация) в мероприятиях </w:t>
      </w:r>
      <w:r>
        <w:rPr>
          <w:rFonts w:cs="Times New Roman" w:ascii="Times New Roman" w:hAnsi="Times New Roman"/>
          <w:i/>
          <w:sz w:val="28"/>
          <w:szCs w:val="28"/>
        </w:rPr>
        <w:t>спортивной направлен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(организация) в мероприятиях, посвященных </w:t>
      </w:r>
      <w:r>
        <w:rPr>
          <w:rFonts w:cs="Times New Roman" w:ascii="Times New Roman" w:hAnsi="Times New Roman"/>
          <w:i/>
          <w:sz w:val="28"/>
          <w:szCs w:val="28"/>
        </w:rPr>
        <w:t>профилактике социально-опасных явлений в молодежной сред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могут представить заявку в </w:t>
      </w:r>
      <w:r>
        <w:rPr>
          <w:rFonts w:cs="Times New Roman" w:ascii="Times New Roman" w:hAnsi="Times New Roman"/>
          <w:i/>
          <w:sz w:val="28"/>
          <w:szCs w:val="28"/>
        </w:rPr>
        <w:t>свободной номин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организации конкурса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Комитет по молодежной политике  организует прием и регистрацию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к на участие в Конкурсе, определяет регламент рассмотрения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х заявок;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В ходе рассмотрения конкурсных заявок Экспертный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у участников конкурса дополнительные сведения и разъяснения; </w:t>
      </w:r>
    </w:p>
    <w:p>
      <w:pPr>
        <w:pStyle w:val="Normal"/>
        <w:shd w:fill="FFFFFF" w:val="clear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и принимаются с 24 января 2011 го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 1 декабря 2011 года, 18.00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адресу: г. Пермь, ул. Сибирская, д.8 (3 этаж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л./факс </w:t>
      </w:r>
      <w:r>
        <w:rPr>
          <w:rFonts w:cs="Times New Roman" w:ascii="Times New Roman" w:hAnsi="Times New Roman"/>
          <w:sz w:val="28"/>
          <w:szCs w:val="28"/>
        </w:rPr>
        <w:t xml:space="preserve">212-83-62,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mp</w:t>
      </w:r>
      <w:r>
        <w:rPr>
          <w:rFonts w:cs="Times New Roman" w:ascii="Times New Roman" w:hAnsi="Times New Roman"/>
          <w:sz w:val="28"/>
          <w:szCs w:val="28"/>
        </w:rPr>
        <w:t>6@</w:t>
      </w:r>
      <w:r>
        <w:rPr>
          <w:rFonts w:cs="Times New Roman" w:ascii="Times New Roman" w:hAnsi="Times New Roman"/>
          <w:sz w:val="28"/>
          <w:szCs w:val="28"/>
          <w:lang w:val="en-US"/>
        </w:rPr>
        <w:t>per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При подаче заявки, участнику конкурса выдается порядковый номер участника конкурса.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Экспертный совет конкурса осуществляет экспертизу и оценку проектов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х на конкурс в период с 1 февраля 2011 года по 2 декабря 2011 года, подведение итогов  и объявление результатов конкурса проводится один раз в месяц. Результаты конкурса публикуются  на сайте комитета по молодежной полити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mol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последнего числа каждого месяца. Все участники конкурса информируются о результатах персонально по электронной почт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 Конкурсная документация включает в себя: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курсная заявка (в соответствии с приложением)  в  2  экземплярах: 1- на бумажном носителе, 1- на электронн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-ходатайство о поддержке проекта\ мероприятия, с указанием опыта работы участников организации в заявленном направлен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от организации, предоставляющей лицевой счет;</w:t>
      </w:r>
    </w:p>
    <w:p>
      <w:pPr>
        <w:pStyle w:val="Normal"/>
        <w:tabs>
          <w:tab w:val="clear" w:pos="708"/>
          <w:tab w:val="left" w:pos="16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о поддержке проекта (при наличии);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наград участников организации;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организации (при наличии);</w:t>
      </w:r>
    </w:p>
    <w:p>
      <w:pPr>
        <w:pStyle w:val="Style1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постановке на учет в налоговом органе </w:t>
      </w:r>
    </w:p>
    <w:p>
      <w:pPr>
        <w:pStyle w:val="Style1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, образованного в соответствии с законодательством </w:t>
      </w:r>
    </w:p>
    <w:p>
      <w:pPr>
        <w:pStyle w:val="Style1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о месту нахождения на территории Российской   </w:t>
      </w:r>
    </w:p>
    <w:p>
      <w:pPr>
        <w:pStyle w:val="Style1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(при наличии);</w:t>
      </w:r>
    </w:p>
    <w:p>
      <w:pPr>
        <w:pStyle w:val="Style19"/>
        <w:numPr>
          <w:ilvl w:val="1"/>
          <w:numId w:val="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финансированию принимаются проекты стоимостью до ста тысяч</w:t>
      </w:r>
    </w:p>
    <w:p>
      <w:pPr>
        <w:pStyle w:val="Style1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. Запрашиваемая сумма не должна превышать 70% от общей стоимости проекта; 30% бюджета проекта формируется из собственных средств участников. За недостоверность предоставляемой в заявке информации участники лишаются права дальнейшего участия в Конкурсе. </w:t>
      </w:r>
    </w:p>
    <w:p>
      <w:pPr>
        <w:pStyle w:val="Style18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 заявк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е не по форме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электронной версии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на конкурс позднее 1 декабря 2011 год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екты, реализуемые позднее 20 декабря 2011 год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Ответственность за несвоевременное поступление заявок на Конкурс несут участники.</w:t>
      </w:r>
    </w:p>
    <w:p>
      <w:pPr>
        <w:pStyle w:val="Just"/>
        <w:spacing w:lineRule="exact" w:line="360" w:before="0" w:after="0"/>
        <w:ind w:left="709" w:hanging="709"/>
        <w:rPr/>
      </w:pPr>
      <w:r>
        <w:rPr>
          <w:color w:val="000000"/>
          <w:sz w:val="28"/>
          <w:szCs w:val="28"/>
        </w:rPr>
        <w:t>6.6 В рамках Конкурса не финансируются следующие типы проектов,</w:t>
      </w:r>
    </w:p>
    <w:p>
      <w:pPr>
        <w:pStyle w:val="Just"/>
        <w:spacing w:lineRule="exact" w:line="360" w:before="0" w:after="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и расходов по проекту: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е расходы организации: аренда офиса, оплата коммунальных расходов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рческие проекты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е исследования, культурные обмены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ая гуманитарная помощь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итингов, демонстраций пикетов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рукописей в типографии (без иной деятельности)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CD-дисков (без иной деятельности)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помещений и другие капитальные затраты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оборудования, офисной мебели;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«непредвиденные расходы».</w:t>
      </w:r>
    </w:p>
    <w:p>
      <w:pPr>
        <w:pStyle w:val="Just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"/>
        <w:numPr>
          <w:ilvl w:val="0"/>
          <w:numId w:val="7"/>
        </w:numPr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Just"/>
        <w:spacing w:lineRule="exact" w:line="36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Just"/>
        <w:numPr>
          <w:ilvl w:val="1"/>
          <w:numId w:val="5"/>
        </w:numPr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ценка проектов, поступивших на Конкурс, проводится членами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конкурса. Каждый член комиссии оценивает представленные в номинации проекты в соответствии с двумя группами показателей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казатели значимости и актуальности проекта;</w:t>
      </w:r>
    </w:p>
    <w:p>
      <w:pPr>
        <w:pStyle w:val="23"/>
        <w:spacing w:lineRule="exact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казатели социальной эффективности;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К показателям значимости и актуальности проекта относятс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туальность, значимость и обоснованность проект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озможность позиционирования города Перми на российском и международном уровн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ношение целей проекта с целями Конкурса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социальной эффективности относятс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ность молодежи на этапе планирования и реализации проект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аспространения опыта и результатов проекта среди других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ализация проект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Участники будут извещены о результатах Конкурса в письменной форме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Средства на реализацию проектов выделяются только после подписания договоров с победителями конкурса и на условиях, предусмотренных этими договорам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В случае, если исполнитель не заключил договор с заказчиком в установленные приказом комитета сроки,  проекту будет отказано в финансировании. </w:t>
      </w:r>
    </w:p>
    <w:p>
      <w:pPr>
        <w:pStyle w:val="Style18"/>
        <w:numPr>
          <w:ilvl w:val="1"/>
          <w:numId w:val="6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каза победителя от заключения договора, он долже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вой отказ в письменной форме.</w:t>
      </w:r>
    </w:p>
    <w:p>
      <w:pPr>
        <w:pStyle w:val="Style18"/>
        <w:numPr>
          <w:ilvl w:val="1"/>
          <w:numId w:val="6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молодежной политике имеет право контролировать целево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, направленных на выполнение проектов.</w:t>
      </w:r>
    </w:p>
    <w:p>
      <w:pPr>
        <w:pStyle w:val="Style18"/>
        <w:numPr>
          <w:ilvl w:val="1"/>
          <w:numId w:val="6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ыполнения получателем средств, запланированных в проект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или их ненадлежащего исполнения, организаторы конкурса имеют право потребовать возврата выделенных средств в полном объеме.</w:t>
      </w:r>
    </w:p>
    <w:p>
      <w:pPr>
        <w:pStyle w:val="Just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Just"/>
        <w:numPr>
          <w:ilvl w:val="0"/>
          <w:numId w:val="7"/>
        </w:numPr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Just"/>
        <w:spacing w:lineRule="exact" w:line="36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Just"/>
        <w:spacing w:lineRule="exact" w:line="360" w:before="0" w:after="0"/>
        <w:rPr/>
      </w:pPr>
      <w:r>
        <w:rPr>
          <w:color w:val="000000"/>
          <w:sz w:val="28"/>
          <w:szCs w:val="28"/>
        </w:rPr>
        <w:t>9.1 Финансирование осуществляется за счет средств бюджета комитета по молодежной политике администрации города Перми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5</dc:creator>
  <dc:description/>
  <cp:keywords/>
  <dc:language>en-US</dc:language>
  <cp:lastModifiedBy>5</cp:lastModifiedBy>
  <cp:lastPrinted>2011-01-19T12:03:00Z</cp:lastPrinted>
  <dcterms:modified xsi:type="dcterms:W3CDTF">2011-01-24T08:42:00Z</dcterms:modified>
  <cp:revision>3</cp:revision>
  <dc:subject/>
  <dc:title/>
</cp:coreProperties>
</file>