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КОНКУРСА МОЛОДЕЖНЫХ С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ИНФОРМАЦИОННЫЙ ПРОРЫВ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960" w:hanging="960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Конкурс молодежных СМИ г. Перми (далее конкурс) проводится комитетом по молодежной политики администрации города Перми. Мероприятие направлено на популяризацию и поддержку молодежных средств массовой информации: телевиденья, радио, газет, журналов, информационных сайтов. Конкурс проходит в несколько этапов: сбор заявок, оценка работ экспертным жюри, проведение церемонии награжде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К участию в конкурсе приглашаются непрофессиональные средства массовой информации образовательных учреждений, молодежных организаций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озраст участников молодежной редакции от 14 до 30 лет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На конкурс предоставляются материалы периодических изданий (радио, телевидение, газеты, журналы, сайты), выходящие на территории города Перми: издания учебных заведений, молодежных организаций и т.п. Стенные газеты или газеты, существующие в одном экземпляре, на конкурс не принимаются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2.     Цели и задач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Цель конкурс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5"/>
        <w:jc w:val="both"/>
        <w:rPr/>
      </w:pPr>
      <w:r>
        <w:rPr>
          <w:color w:val="000000"/>
        </w:rPr>
        <w:t xml:space="preserve">Повышение уровня информационной культуры молодежи; поддержка молодежных СМИ, направленных на освещение социально значимых проблем и достижений общества, пропагандирующих гуманистические идеалы и цен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1080" w:hanging="1080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способствование формированию системы повышения информационной грамотности молодежи и информационного обеспечения молодежн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поддержка молодежной медиа сферы, пропаганда лучших образцов молодежной журналис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color w:val="000000"/>
        </w:rPr>
        <w:t>содействие в развитии непрофессиональных молодежных СМ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частники. Условия участия.</w:t>
      </w:r>
    </w:p>
    <w:p>
      <w:pPr>
        <w:pStyle w:val="TextBody"/>
        <w:numPr>
          <w:ilvl w:val="1"/>
          <w:numId w:val="2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>
          <w:color w:val="000000"/>
          <w:sz w:val="24"/>
          <w:lang w:val="ru-RU"/>
        </w:rPr>
        <w:t xml:space="preserve">В конкурсе могут принять участие </w:t>
      </w:r>
      <w:r>
        <w:rPr>
          <w:color w:val="000000"/>
          <w:sz w:val="24"/>
        </w:rPr>
        <w:t>непрофессиональные средства информации образовательных учреждений, молодежных организаций</w:t>
      </w:r>
      <w:r>
        <w:rPr>
          <w:color w:val="000000"/>
          <w:sz w:val="24"/>
          <w:lang w:val="ru-RU"/>
        </w:rPr>
        <w:t xml:space="preserve"> г. Перми</w:t>
      </w:r>
      <w:r>
        <w:rPr>
          <w:color w:val="000000"/>
          <w:sz w:val="24"/>
        </w:rPr>
        <w:t xml:space="preserve">. </w:t>
      </w:r>
    </w:p>
    <w:p>
      <w:pPr>
        <w:pStyle w:val="TextBody"/>
        <w:numPr>
          <w:ilvl w:val="1"/>
          <w:numId w:val="2"/>
        </w:numPr>
        <w:overflowPunct w:val="false"/>
        <w:autoSpaceDE w:val="false"/>
        <w:ind w:left="567" w:hanging="567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Для участия в конкурсе предоставляется Проект, который состоит из заявки, анкеты участника (формы прилагаются) и конкурсного материала.</w:t>
      </w:r>
    </w:p>
    <w:p>
      <w:pPr>
        <w:pStyle w:val="TextBody"/>
        <w:numPr>
          <w:ilvl w:val="1"/>
          <w:numId w:val="2"/>
        </w:numPr>
        <w:overflowPunct w:val="false"/>
        <w:autoSpaceDE w:val="false"/>
        <w:ind w:left="567" w:hanging="567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На конкурс принимаются работы, созданные в 2009 – 2010 г.г. </w:t>
      </w:r>
    </w:p>
    <w:p>
      <w:pPr>
        <w:pStyle w:val="TextBody"/>
        <w:numPr>
          <w:ilvl w:val="1"/>
          <w:numId w:val="2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>
          <w:color w:val="000000"/>
          <w:sz w:val="24"/>
        </w:rPr>
        <w:t>К участию допускаются Проекты, поступившие в оргкомитет не позднее 19 апреля 2010 г.</w:t>
      </w:r>
    </w:p>
    <w:p>
      <w:pPr>
        <w:pStyle w:val="TextBody"/>
        <w:numPr>
          <w:ilvl w:val="1"/>
          <w:numId w:val="2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>
          <w:color w:val="000000"/>
          <w:sz w:val="24"/>
        </w:rPr>
        <w:t xml:space="preserve">Проекты передаются в оргкомитет конкурса лично, либо пересылаются по почте с уведомлением о вручении по официальному адресу оргкомитета: 614065, г. Пермь, ул. Нефтяников, д. 57, Организация «Вектор Дружбы».  </w:t>
      </w:r>
    </w:p>
    <w:p>
      <w:pPr>
        <w:pStyle w:val="TextBody"/>
        <w:numPr>
          <w:ilvl w:val="1"/>
          <w:numId w:val="2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>
          <w:color w:val="000000"/>
          <w:sz w:val="24"/>
        </w:rPr>
        <w:t xml:space="preserve">По окончании конкурса все материалы и неисключительные авторские права на их использование остаются в том числе и у организаторов конкурса. </w:t>
      </w:r>
    </w:p>
    <w:p>
      <w:pPr>
        <w:pStyle w:val="TextBody"/>
        <w:numPr>
          <w:ilvl w:val="1"/>
          <w:numId w:val="2"/>
        </w:numPr>
        <w:overflowPunct w:val="false"/>
        <w:autoSpaceDE w:val="false"/>
        <w:ind w:left="567" w:hanging="567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ереданные в оргкомитет материалы конкурсантам не возвращаются.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исание номинаций. Конкурсный матери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курс проводится в двух номинациях: «Лучшее молодежное издание», «Актуальная тем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1418" w:hanging="851"/>
        <w:jc w:val="both"/>
        <w:rPr/>
      </w:pPr>
      <w:r>
        <w:rPr/>
        <w:t xml:space="preserve">Номинация «Лучшее молодежное издание. В рамках номинации принимаются конкурсные материалы в вид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Печатное издание (газета, журнал) – два номера газеты, журнала, каждый в 2-х экземплярах. Материалы сдаются в </w:t>
      </w:r>
      <w:r>
        <w:rPr>
          <w:color w:val="000000"/>
        </w:rPr>
        <w:t>виде экземпляров готового изд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Радио (радиопередача) – недельная (либо месячная) сетка вещания, запись дневного эфира, либо программы. Материалы </w:t>
      </w:r>
      <w:r>
        <w:rPr>
          <w:color w:val="000000"/>
        </w:rPr>
        <w:t xml:space="preserve">принимаются на электронных носителях (DVD/СD) </w:t>
      </w:r>
      <w:r>
        <w:rPr/>
        <w:t>в 2-х экземпляра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Телевиденье (телепередача) – недельная (либо месячная) сетка вещания, запись дневного эфира, либо программы. Материалы </w:t>
      </w:r>
      <w:r>
        <w:rPr>
          <w:color w:val="000000"/>
        </w:rPr>
        <w:t xml:space="preserve">принимаются на электронных носителях (DVD/СD) </w:t>
      </w:r>
      <w:r>
        <w:rPr/>
        <w:t>в 2-х экземпляра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Интернет-сайт (информационный портал) – статистика сайта (количество пользователей, посетителей за день), указывается ссылка на Интернет ресурс. </w:t>
      </w:r>
    </w:p>
    <w:p>
      <w:pPr>
        <w:pStyle w:val="Normal"/>
        <w:numPr>
          <w:ilvl w:val="2"/>
          <w:numId w:val="2"/>
        </w:numPr>
        <w:ind w:left="1418" w:hanging="851"/>
        <w:jc w:val="both"/>
        <w:rPr/>
      </w:pPr>
      <w:r>
        <w:rPr/>
        <w:t>Номинация «Актуальная тема».</w:t>
      </w:r>
      <w:r>
        <w:rPr>
          <w:b/>
        </w:rPr>
        <w:t xml:space="preserve"> </w:t>
      </w:r>
      <w:r>
        <w:rPr/>
        <w:t>В рамках номинации принимаются работы (статьи, репортажи, рубрики), освещающие актуальные социально значимые темы. На конкурс подаются материалы (цикл материалов), посвященных определенной те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Печатное издание – цикл статей (подборка материалов) или статья, в 2-х экземплярах. Материалы сдаются в </w:t>
      </w:r>
      <w:r>
        <w:rPr>
          <w:color w:val="000000"/>
        </w:rPr>
        <w:t>печатном варианте в виде ксерокопий или распеча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Радио (радиопередача) – сетка выхода передачи, цикл радиопередач или радиопередача. Материалы </w:t>
      </w:r>
      <w:r>
        <w:rPr>
          <w:color w:val="000000"/>
        </w:rPr>
        <w:t xml:space="preserve">принимаются на электронных носителях (DVD/СD) </w:t>
      </w:r>
      <w:r>
        <w:rPr/>
        <w:t>в 2-х экземпляра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Телевиденье (телепередача) – сетка выхода передачи, цикл телепередач или телепередача.  Материалы </w:t>
      </w:r>
      <w:r>
        <w:rPr>
          <w:color w:val="000000"/>
        </w:rPr>
        <w:t xml:space="preserve">принимаются на электронных носителях (DVD/СD) </w:t>
      </w:r>
      <w:r>
        <w:rPr/>
        <w:t>в 2-х экземпляра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Интернет-сайт (информационный портал) – описание тематического раздела сайта, указываются ссылки на разделы сайта, освещающие определенную тему (рубрику).</w:t>
      </w:r>
    </w:p>
    <w:p>
      <w:pPr>
        <w:pStyle w:val="Normal"/>
        <w:numPr>
          <w:ilvl w:val="1"/>
          <w:numId w:val="2"/>
        </w:numPr>
        <w:ind w:left="540" w:hanging="540"/>
        <w:rPr/>
      </w:pPr>
      <w:r>
        <w:rPr/>
        <w:t>Критерии оценки:</w:t>
      </w:r>
    </w:p>
    <w:p>
      <w:pPr>
        <w:pStyle w:val="Normal"/>
        <w:rPr/>
      </w:pPr>
      <w:r>
        <w:rPr/>
        <w:t>Общие критери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142"/>
        <w:rPr/>
      </w:pPr>
      <w:r>
        <w:rPr/>
        <w:t>Актуальность материалов в соответствии с целями и задачами конкурс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142"/>
        <w:rPr/>
      </w:pPr>
      <w:r>
        <w:rPr/>
        <w:t>Стиль изложения в соответствии с интересами целевой аудитор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142"/>
        <w:rPr/>
      </w:pPr>
      <w:r>
        <w:rPr/>
        <w:t>Объективность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142"/>
        <w:rPr/>
      </w:pPr>
      <w:r>
        <w:rPr/>
        <w:t>Информационная насыщенность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142"/>
        <w:rPr/>
      </w:pPr>
      <w:r>
        <w:rPr/>
        <w:t>Глубина освещ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142"/>
        <w:rPr/>
      </w:pPr>
      <w:r>
        <w:rPr/>
        <w:t>Оригинальность подх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</w:rPr>
      </w:pPr>
      <w:r>
        <w:rPr/>
        <w:t>Оргкомитет оставляет за собой право изменять и дополнять критерии оценки в отдельных номин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рядок проведения конкурса. Награждение.</w:t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/>
        <w:t>Конкурс проводится в несколько эта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426"/>
        <w:jc w:val="both"/>
        <w:textAlignment w:val="baseline"/>
        <w:rPr/>
      </w:pPr>
      <w:r>
        <w:rPr/>
        <w:t>1 этап – сбор заявок на участие в конкурсе (до 19 апр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426"/>
        <w:jc w:val="both"/>
        <w:textAlignment w:val="baseline"/>
        <w:rPr/>
      </w:pPr>
      <w:r>
        <w:rPr/>
        <w:t>2 этап – рассмотрение жюри поданных на конкурс заявок (20 – 26 апр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426"/>
        <w:jc w:val="both"/>
        <w:textAlignment w:val="baseline"/>
        <w:rPr/>
      </w:pPr>
      <w:r>
        <w:rPr/>
        <w:t>3 этап – проведение церемонии награждения победителей конкурса (1 мая).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</w:rPr>
      </w:pPr>
      <w:r>
        <w:rPr>
          <w:bCs/>
        </w:rPr>
        <w:t xml:space="preserve">В каждой номинации определяются победители конкурса – лауреаты, занявшие первое место, и дипломанты конкурса, занявшие второе и третье места, а также дипломанты, отмеченные жюри за высокие достижения. 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</w:rPr>
      </w:pPr>
      <w:r>
        <w:rPr>
          <w:bCs/>
        </w:rPr>
        <w:t xml:space="preserve">По решению жюри второе и третье место может не присуждаться. 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</w:rPr>
      </w:pPr>
      <w:r>
        <w:rPr>
          <w:bCs/>
        </w:rPr>
        <w:t>Победители награждаются дипломами, стелами и ценными призами.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</w:rPr>
      </w:pPr>
      <w:r>
        <w:rPr>
          <w:bCs/>
        </w:rPr>
        <w:t>Участники конкурса будут приглашены на церемонию награждения дополнитель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Рабочие орга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ля подготовки и проведения конкурса создается оргкомитет, который формируется из творческой группы Городского актива старшеклассников, участников Организации «Вектор Дружбы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ргкомитет разрабатывает форму проведения конкурса, готовит его содержание, оформление, проводит награждение участ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Адрес оргкомитета: </w:t>
      </w:r>
      <w:r>
        <w:rPr>
          <w:color w:val="000000"/>
        </w:rPr>
        <w:t xml:space="preserve">614065, г. Пермь, ул. Нефтяников, д. 57, Организация «Вектор Дружбы», тел./факс: 220-56-65,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deti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rFonts w:cs="Times New Roman"/>
            <w:sz w:val="24"/>
            <w:szCs w:val="24"/>
          </w:rPr>
          <w:t>www.deti.perm.ru</w:t>
        </w:r>
      </w:hyperlink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Все присланные материалы будут оценены компетентным жюри в составе представителей городских телеканалов, радиостанций, газет, Интернет-порталов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Результаты конкурса публикуются на городском молодежном портале </w:t>
      </w:r>
      <w:hyperlink r:id="rId4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olod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/>
        <w:t xml:space="preserve">, на сайте организации «Вектор Дружбы» </w:t>
      </w:r>
      <w:hyperlink r:id="rId5">
        <w:r>
          <w:rPr>
            <w:rStyle w:val="InternetLink"/>
            <w:rFonts w:cs="Times New Roman"/>
            <w:sz w:val="24"/>
            <w:szCs w:val="24"/>
          </w:rPr>
          <w:t>www.deti.perm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Финансирование организации и проведения конкурса обеспечивает комитет по молодежной политике администрации города Перми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ЗАЯВКА НА</w:t>
      </w:r>
      <w:r>
        <w:rPr>
          <w:b/>
          <w:bCs/>
        </w:rPr>
        <w:t xml:space="preserve"> КОНКУРС МОЛОДЕЖНЫХ С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03"/>
        <w:gridCol w:w="3747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рганизации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дрес, 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, сайт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МИ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редакции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ной работ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ий коллекти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амилия, имя, отчество и возраст каждого участника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должность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«____»  ______________ 2010 г.                                                Подпись______________________</w:t>
      </w:r>
      <w:r>
        <w:br w:type="page"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АНКЕТА УЧАСТНИКА </w:t>
      </w:r>
      <w:r>
        <w:rPr>
          <w:b/>
          <w:bCs/>
        </w:rPr>
        <w:t>КОНКУРСА МОЛОДЕЖНЫХ СМ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анная анкета предполагает получение кратких четких ответов на поставленные вопросы и направлена на более подробное ознакомление организаторов конкурса с работой молодежного СМИ, заявленных на участие в данном конкурс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звание СМИ, заявленного в номинации (указывается как название самого СМИ, так и название номин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цели работы данного С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Как долго указанное выше СМИ функциониру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Целевая аудитория (аудитория, на которую направлена работа данного СМ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 Информация о сотрудниках СМИ  (какое количество людей задействовано в работе, перечислить их имена, фамилии, занимаемые должности, по возможности, приложить фото творческой группы, участвующей в работе данного СМИ)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Заявка подтверждает факт регистрации участника, но не является конкурсной работой. К участию в конкурсе допускаются зарегистрированные участники при предоставлении в оргкомитет конкурсных материа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60" w:hanging="6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366FF"/>
      <w:sz w:val="17"/>
      <w:szCs w:val="17"/>
      <w:u w:val="non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ti.perm.ru" TargetMode="External"/><Relationship Id="rId3" Type="http://schemas.openxmlformats.org/officeDocument/2006/relationships/hyperlink" Target="http://www.deti.perm.ru/../../../../../" TargetMode="External"/><Relationship Id="rId4" Type="http://schemas.openxmlformats.org/officeDocument/2006/relationships/hyperlink" Target="http://www.molod.perm.ru/" TargetMode="External"/><Relationship Id="rId5" Type="http://schemas.openxmlformats.org/officeDocument/2006/relationships/hyperlink" Target="http://www.deti.perm.ru/../../../../.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57:00Z</dcterms:created>
  <dc:creator>Виталий Бараненко</dc:creator>
  <dc:description/>
  <cp:keywords/>
  <dc:language>en-US</dc:language>
  <cp:lastModifiedBy>СОК</cp:lastModifiedBy>
  <cp:lastPrinted>2010-03-05T16:48:00Z</cp:lastPrinted>
  <dcterms:modified xsi:type="dcterms:W3CDTF">2010-04-09T02:53:00Z</dcterms:modified>
  <cp:revision>7</cp:revision>
  <dc:subject/>
  <dc:title/>
</cp:coreProperties>
</file>