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Положение</w:t>
      </w:r>
    </w:p>
    <w:p>
      <w:pPr>
        <w:pStyle w:val="Heading1"/>
        <w:jc w:val="center"/>
        <w:rPr>
          <w:sz w:val="28"/>
          <w:szCs w:val="28"/>
        </w:rPr>
      </w:pPr>
      <w:r>
        <w:rPr>
          <w:sz w:val="28"/>
          <w:szCs w:val="28"/>
        </w:rPr>
        <w:t>о проведении Всероссийского конкурса социальной рекламы</w:t>
        <w:br/>
        <w:t>«Новый взгляд»</w:t>
      </w:r>
    </w:p>
    <w:p>
      <w:pPr>
        <w:pStyle w:val="Heading2"/>
        <w:jc w:val="both"/>
        <w:rPr/>
      </w:pPr>
      <w:r>
        <w:rPr/>
        <w:t>1. Общие положения</w:t>
      </w:r>
    </w:p>
    <w:p>
      <w:pPr>
        <w:pStyle w:val="Style13"/>
        <w:jc w:val="both"/>
        <w:rPr/>
      </w:pPr>
      <w:r>
        <w:rPr/>
        <w:t>1.1. Настоящее Положение регламентирует статус и порядок проведения Всероссийского конкурса социальной рекламы «Новый взгляд», требования к участникам и работам Конкурса, порядок их предоставления на Конкурс, сроки проведения Конкурса и действует до завершения конкурсных мероприятий.</w:t>
        <w:br/>
        <w:t>1.2. Всероссийский конкурс социальной рекламы «Новый взгляд» (далее — Конкурс) проводится в целях воспитания российской молодежи через создание социальной рекламы, утверждающей общечеловеческие ценности: нравственность, милосердие, дружелюбие, патриотизм, толерантность, чувство красоты и гармонии.</w:t>
        <w:br/>
        <w:t>1.3. Конкурс рассматривается, как механизм предоставления молодежи возможности выразить свое отношение к той или иной проблеме, внести свой вклад в развитие социальной рекламы, а также привлечь новые молодые таланты к созданию социальной рекламы в Российской Федерации.</w:t>
        <w:br/>
        <w:t>1.4. Организаторами Конкурса выступают Комитет Государственной Думы Федерального Собрания Российской Федерации по делам молодежи и Межрегиональный общественный фонд содействия реализации программ, направленных на поддержку молодежи «Мир молодежи» (далее МОФ «Мир молодежи») при поддержке: Министерства спорта, туризма и молодежной политики Российской Федерации, Министерства образования и науки Российской Федерации, Министерства здравоохранения и социального развития Российской Федерации, Министерства регионального развития Российской Федерации, Министерства обороны Российской Федерации, Министерства культуры Российской Федерации, Федерального агентства по делам молодежи Российской Федерации, Федерального агентства по образованию Российской Федерации, Федеральной службы по труду и занятости Российской Федерации, Федерального агентства по туризму Российской Федерации, Департамента обеспечения безопасности дорожного движения Министерства внутренних дел Российской Федерации, Федеральной службы по надзору в сфере защиты прав потребителей и благополучия человека Российской Федерации, Центральной избирательной комиссии Российской Федерации, Федеральной службы по контролю за оборотом наркотиков Российской Федерации, Пенсионного Фонда Российской Федерации.</w:t>
        <w:br/>
        <w:t>1.5. Дополнительная информация, комментарии к конкурсным номинациям и темам, порядок оформления публикуются на официальном сайте МОФ «Мир молодежи» — www.mirmolodezhi.ru.</w:t>
      </w:r>
    </w:p>
    <w:p>
      <w:pPr>
        <w:pStyle w:val="Heading2"/>
        <w:jc w:val="both"/>
        <w:rPr/>
      </w:pPr>
      <w:r>
        <w:rPr/>
        <w:t xml:space="preserve">2. </w:t>
      </w:r>
      <w:bookmarkStart w:id="0" w:name="2"/>
      <w:bookmarkEnd w:id="0"/>
      <w:r>
        <w:rPr/>
        <w:t>Условия участия в Конкурсе</w:t>
      </w:r>
    </w:p>
    <w:p>
      <w:pPr>
        <w:pStyle w:val="Style13"/>
        <w:jc w:val="both"/>
        <w:rPr/>
      </w:pPr>
      <w:r>
        <w:rPr/>
        <w:t>2.1. В Конкурсе имеют право принимать участие молодые граждане Российской Федерации (отдельные авторы и группы авторов) в возрасте от 14 до 30 лет, представившие все документы в соответствии с условиями Конкурса.</w:t>
        <w:br/>
        <w:t>2.2. Для участия в Конкурсе необходимо подготовить рекламный материал социального характера по одной или нескольким из установленных организаторами Конкурса номинаций и тем, отвечающий целям и задачам Конкурса.</w:t>
        <w:br/>
        <w:t>2.3. К каждой конкурсной работе должна быть приложена заявка установленного образца (приложение № 1). Заявка является документом, необходимым для включения работ в список конкурсантов.</w:t>
        <w:br/>
        <w:t>2.4. Участие в конкурсе осуществляется на безвозмездной основе.</w:t>
        <w:br/>
        <w:t>2.5. Конкурс проводится в двух номинациях:</w:t>
        <w:br/>
        <w:t>— социальный плакат;</w:t>
        <w:br/>
        <w:t>— социальный видеоролик</w:t>
        <w:br/>
        <w:t>2.6. Представляя работу на Конкурс, участник должен учитывать наличие в работе необходимых условий эффективной рекламы:</w:t>
      </w:r>
    </w:p>
    <w:p>
      <w:pPr>
        <w:pStyle w:val="Normal"/>
        <w:numPr>
          <w:ilvl w:val="0"/>
          <w:numId w:val="2"/>
        </w:numPr>
        <w:spacing w:before="0" w:after="0"/>
        <w:jc w:val="both"/>
        <w:rPr/>
      </w:pPr>
      <w:r>
        <w:rPr/>
        <w:t xml:space="preserve">работа, ее содержание, сюжет, действие сценических лиц и персонажей не должны противоречить законодательству Российской Федерации (Федеральный Закон от 13.03.2006 № 38-ФЗ «О рекламе»); </w:t>
      </w:r>
    </w:p>
    <w:p>
      <w:pPr>
        <w:pStyle w:val="Normal"/>
        <w:numPr>
          <w:ilvl w:val="0"/>
          <w:numId w:val="2"/>
        </w:numPr>
        <w:spacing w:before="0" w:after="0"/>
        <w:jc w:val="both"/>
        <w:rPr/>
      </w:pPr>
      <w:r>
        <w:rPr/>
        <w:t xml:space="preserve">текст рекламы должен быть кратким, лаконичным, оригинальным; </w:t>
      </w:r>
    </w:p>
    <w:p>
      <w:pPr>
        <w:pStyle w:val="Normal"/>
        <w:numPr>
          <w:ilvl w:val="0"/>
          <w:numId w:val="2"/>
        </w:numPr>
        <w:spacing w:before="0" w:after="0"/>
        <w:jc w:val="both"/>
        <w:rPr/>
      </w:pPr>
      <w:r>
        <w:rPr/>
        <w:t>наличие в рекламе эмоциональной окраски, носителями которой являются цвет, свет, шрифт, рисунок, графические элементы и т.</w:t>
      </w:r>
      <w:r>
        <w:rPr>
          <w:rFonts w:cs="Arial Unicode MS" w:ascii="Arial Unicode MS" w:hAnsi="Arial Unicode MS"/>
        </w:rPr>
        <w:t> </w:t>
      </w:r>
      <w:r>
        <w:rPr/>
        <w:t xml:space="preserve">п.; </w:t>
      </w:r>
    </w:p>
    <w:p>
      <w:pPr>
        <w:pStyle w:val="Normal"/>
        <w:numPr>
          <w:ilvl w:val="0"/>
          <w:numId w:val="2"/>
        </w:numPr>
        <w:spacing w:before="0" w:after="280"/>
        <w:jc w:val="both"/>
        <w:rPr/>
      </w:pPr>
      <w:r>
        <w:rPr/>
        <w:t xml:space="preserve">отсутствие в рекламе сведений, не соответствующих действительности (недостоверных сведений). </w:t>
      </w:r>
    </w:p>
    <w:p>
      <w:pPr>
        <w:pStyle w:val="Style13"/>
        <w:jc w:val="both"/>
        <w:rPr/>
      </w:pPr>
      <w:r>
        <w:rPr/>
        <w:br/>
        <w:t>2.7. Рекламный материал должен соответствовать тематике Конкурса.</w:t>
        <w:br/>
        <w:t>2.8. В работах, представляемых на Конкурс, не должно быть:</w:t>
      </w:r>
    </w:p>
    <w:p>
      <w:pPr>
        <w:pStyle w:val="Normal"/>
        <w:numPr>
          <w:ilvl w:val="0"/>
          <w:numId w:val="3"/>
        </w:numPr>
        <w:spacing w:before="0" w:after="0"/>
        <w:jc w:val="both"/>
        <w:rPr/>
      </w:pPr>
      <w:r>
        <w:rPr/>
        <w:t xml:space="preserve">имен авторов, указания адресов и телефонов, информации о спонсорах, имен политических деятелей и лидеров, имен духовных учителей и религиозных движений, в том числе религиозной символики, названий и упоминаний (логотипов, брендов) товарной рекламы, любых форм упоминаний политических партий, политических лозунгов, высказываний, несущих антигосударственный и антиконституционный смысл; </w:t>
      </w:r>
    </w:p>
    <w:p>
      <w:pPr>
        <w:pStyle w:val="Normal"/>
        <w:numPr>
          <w:ilvl w:val="0"/>
          <w:numId w:val="3"/>
        </w:numPr>
        <w:spacing w:before="0" w:after="280"/>
        <w:jc w:val="both"/>
        <w:rPr/>
      </w:pPr>
      <w:r>
        <w:rPr/>
        <w:t xml:space="preserve">изображений: интимных сцен, всех видов свастики, насилия, дискриминации, вандализма, отражающих телесные страдания людей и животных; текстов, сцен, звуковых эффектов, указывающих на ощущения и переживания страха, стресса или агонии; информации в любой форме унижающей достоинство человека или отдельной национальной группы людей. </w:t>
      </w:r>
    </w:p>
    <w:p>
      <w:pPr>
        <w:pStyle w:val="Style13"/>
        <w:jc w:val="both"/>
        <w:rPr/>
      </w:pPr>
      <w:r>
        <w:rPr/>
        <w:br/>
        <w:t>Категорически запрещается использовать чужие тексты или идеи дизайна (полностью или частично). В случае несоблюдения данного условия работа отстраняется от участия в Конкурсе.</w:t>
        <w:br/>
        <w:t>2.9. Представленный на Конкурс рекламный материал должен соответствовать законодательству Российской Федерации.</w:t>
      </w:r>
    </w:p>
    <w:p>
      <w:pPr>
        <w:pStyle w:val="Heading2"/>
        <w:jc w:val="both"/>
        <w:rPr/>
      </w:pPr>
      <w:r>
        <w:rPr/>
        <w:t>3. Порядок организации и проведения Конкурса</w:t>
      </w:r>
    </w:p>
    <w:p>
      <w:pPr>
        <w:pStyle w:val="Style13"/>
        <w:jc w:val="both"/>
        <w:rPr/>
      </w:pPr>
      <w:r>
        <w:rPr/>
        <w:t>3.1. Конкурс проводится в два этапа:</w:t>
        <w:br/>
        <w:t>3.1.1. Первый этап — региональный (15 февраля — 30 апреля 2010 года), проводится Организационными комитетами субъектов Российской Федерации, состав и порядок работы которых определяются в каждом субъекте Российской Федерации самостоятельно.</w:t>
        <w:br/>
        <w:t>3.1.2. Второй этап — федеральный (01 мая — 20 июня 2010 года) по окончании которого определяются победители Конкурса, а также организуется торжественная церемония награждения (г. Москва).</w:t>
        <w:br/>
        <w:t>3.1.3. Подведение итогов по результатам Интернет-голосования, работы Экспертного совета Конкурса и Организационного комитета Конкурса — до 25 июня 2010 года.</w:t>
        <w:br/>
        <w:t>3.2. В каждой номинации Конкурса определен перечень тем на выбор участника. Конкурс проводится по следующим темам:</w:t>
      </w:r>
    </w:p>
    <w:p>
      <w:pPr>
        <w:pStyle w:val="Normal"/>
        <w:numPr>
          <w:ilvl w:val="0"/>
          <w:numId w:val="5"/>
        </w:numPr>
        <w:spacing w:before="0" w:after="0"/>
        <w:jc w:val="both"/>
        <w:rPr/>
      </w:pPr>
      <w:r>
        <w:rPr/>
        <w:t> </w:t>
      </w:r>
      <w:r>
        <w:rPr>
          <w:rStyle w:val="StrongEmphasis"/>
        </w:rPr>
        <w:t>«Народ победитель!»</w:t>
      </w:r>
      <w:r>
        <w:rPr/>
        <w:t xml:space="preserve"> — специальная тема к празднованию 65-й годовщины Великой Отечественной Войны. </w:t>
      </w:r>
    </w:p>
    <w:p>
      <w:pPr>
        <w:pStyle w:val="Normal"/>
        <w:numPr>
          <w:ilvl w:val="0"/>
          <w:numId w:val="5"/>
        </w:numPr>
        <w:spacing w:before="0" w:after="0"/>
        <w:jc w:val="both"/>
        <w:rPr/>
      </w:pPr>
      <w:r>
        <w:rPr>
          <w:rStyle w:val="StrongEmphasis"/>
        </w:rPr>
        <w:t>«Призвание — учитель»</w:t>
      </w:r>
      <w:r>
        <w:rPr/>
        <w:t xml:space="preserve"> — тема посвящается «Году учителя» в Российской Федерации и направлена на воспитание уважительного и глубокого понимания значения слов «Учитель», «Педагог» и «Воспитатель» в жизни каждого молодого россиянина. </w:t>
      </w:r>
    </w:p>
    <w:p>
      <w:pPr>
        <w:pStyle w:val="Normal"/>
        <w:numPr>
          <w:ilvl w:val="0"/>
          <w:numId w:val="5"/>
        </w:numPr>
        <w:spacing w:before="0" w:after="0"/>
        <w:jc w:val="both"/>
        <w:rPr/>
      </w:pPr>
      <w:r>
        <w:rPr>
          <w:rStyle w:val="StrongEmphasis"/>
        </w:rPr>
        <w:t>«Служу России»</w:t>
      </w:r>
      <w:r>
        <w:rPr/>
        <w:t xml:space="preserve"> — тема посвящается патриотическому воспитанию молодых людей, формированию гражданско-патриотических ценностей в молодежной среде, популяризации символики России. В данной теме можно отразить свою любовь к родине, важность службы в Вооруженных Силах Российской Федерации, готовность и желание быть сопричастным к жизни страны, свою готовность встать на ее правовую, гражданскую, нравственную, культурную и социальную защиту. </w:t>
      </w:r>
    </w:p>
    <w:p>
      <w:pPr>
        <w:pStyle w:val="Normal"/>
        <w:numPr>
          <w:ilvl w:val="0"/>
          <w:numId w:val="5"/>
        </w:numPr>
        <w:spacing w:before="0" w:after="0"/>
        <w:jc w:val="both"/>
        <w:rPr/>
      </w:pPr>
      <w:r>
        <w:rPr>
          <w:rStyle w:val="StrongEmphasis"/>
        </w:rPr>
        <w:t>«Наша Культура»</w:t>
      </w:r>
      <w:r>
        <w:rPr/>
        <w:t xml:space="preserve"> — тема пропаганды сохранения культурного наследия России, повышения интереса молодежи к музеям, библиотекам, театрам, а также концертам, выставкам, фестивалям и другим событиям культурной жизни страны. </w:t>
      </w:r>
    </w:p>
    <w:p>
      <w:pPr>
        <w:pStyle w:val="Normal"/>
        <w:numPr>
          <w:ilvl w:val="0"/>
          <w:numId w:val="5"/>
        </w:numPr>
        <w:spacing w:before="0" w:after="0"/>
        <w:jc w:val="both"/>
        <w:rPr/>
      </w:pPr>
      <w:r>
        <w:rPr>
          <w:rStyle w:val="StrongEmphasis"/>
        </w:rPr>
        <w:t>«Созидательная сила искусства»</w:t>
      </w:r>
      <w:r>
        <w:rPr/>
        <w:t xml:space="preserve"> — тема посвящается талантливой молодежи, проявляющей свои творческие способности в области музыкального, изобразительного, хореографического, театрального, кинематографического, циркового искусства, а также народного художественного творчества. </w:t>
      </w:r>
    </w:p>
    <w:p>
      <w:pPr>
        <w:pStyle w:val="Normal"/>
        <w:numPr>
          <w:ilvl w:val="0"/>
          <w:numId w:val="5"/>
        </w:numPr>
        <w:spacing w:before="0" w:after="0"/>
        <w:jc w:val="both"/>
        <w:rPr/>
      </w:pPr>
      <w:r>
        <w:rPr>
          <w:rStyle w:val="StrongEmphasis"/>
        </w:rPr>
        <w:t>«Строю свое будущее…»</w:t>
      </w:r>
      <w:r>
        <w:rPr/>
        <w:t xml:space="preserve"> — тема молодежного предпринимательства, самообеспечения и самозанятости, престижа и перспективности работы в России, освещение вопросов пенсионного обеспечения молодых людей. </w:t>
      </w:r>
    </w:p>
    <w:p>
      <w:pPr>
        <w:pStyle w:val="Normal"/>
        <w:numPr>
          <w:ilvl w:val="0"/>
          <w:numId w:val="5"/>
        </w:numPr>
        <w:spacing w:before="0" w:after="0"/>
        <w:jc w:val="both"/>
        <w:rPr/>
      </w:pPr>
      <w:r>
        <w:rPr>
          <w:rStyle w:val="StrongEmphasis"/>
        </w:rPr>
        <w:t>«Дружба народов — единство России»</w:t>
      </w:r>
      <w:r>
        <w:rPr/>
        <w:t xml:space="preserve"> — тема толерантности, дружбы народов, развития межнационального взаимодействия в молодежной среде. </w:t>
      </w:r>
    </w:p>
    <w:p>
      <w:pPr>
        <w:pStyle w:val="Normal"/>
        <w:numPr>
          <w:ilvl w:val="0"/>
          <w:numId w:val="5"/>
        </w:numPr>
        <w:spacing w:before="0" w:after="0"/>
        <w:jc w:val="both"/>
        <w:rPr/>
      </w:pPr>
      <w:r>
        <w:rPr>
          <w:rStyle w:val="StrongEmphasis"/>
        </w:rPr>
        <w:t>«Имею право…»</w:t>
      </w:r>
      <w:r>
        <w:rPr/>
        <w:t xml:space="preserve"> — тема правового нигилизма, юридической грамотности молодежи, в том числе обеспечения и защиты трудовых прав молодых людей, финансовой грамотности молодежи. </w:t>
      </w:r>
    </w:p>
    <w:p>
      <w:pPr>
        <w:pStyle w:val="Normal"/>
        <w:numPr>
          <w:ilvl w:val="0"/>
          <w:numId w:val="5"/>
        </w:numPr>
        <w:spacing w:before="0" w:after="0"/>
        <w:jc w:val="both"/>
        <w:rPr/>
      </w:pPr>
      <w:r>
        <w:rPr>
          <w:rStyle w:val="StrongEmphasis"/>
        </w:rPr>
        <w:t>«Спасая жизни…»</w:t>
      </w:r>
      <w:r>
        <w:rPr/>
        <w:t xml:space="preserve"> — тема массового, безвозмездного и волонтерского донорства среди молодежи, пропаганды гражданской обороны, защиты от чрезвычайных ситуаций и стихийных бедствий. </w:t>
      </w:r>
    </w:p>
    <w:p>
      <w:pPr>
        <w:pStyle w:val="Normal"/>
        <w:numPr>
          <w:ilvl w:val="0"/>
          <w:numId w:val="5"/>
        </w:numPr>
        <w:spacing w:before="0" w:after="0"/>
        <w:jc w:val="both"/>
        <w:rPr/>
      </w:pPr>
      <w:r>
        <w:rPr>
          <w:rStyle w:val="StrongEmphasis"/>
        </w:rPr>
        <w:t>«Моя семья — мое богатство»</w:t>
      </w:r>
      <w:r>
        <w:rPr/>
        <w:t xml:space="preserve"> — тема, содействующая ориентации молодежи на формирование семьи, рождение детей, популяризацию семейных ценностей в молодежной среде, связь и преемственность поколений. </w:t>
      </w:r>
    </w:p>
    <w:p>
      <w:pPr>
        <w:pStyle w:val="Normal"/>
        <w:numPr>
          <w:ilvl w:val="0"/>
          <w:numId w:val="5"/>
        </w:numPr>
        <w:spacing w:before="0" w:after="0"/>
        <w:jc w:val="both"/>
        <w:rPr/>
      </w:pPr>
      <w:r>
        <w:rPr>
          <w:rStyle w:val="StrongEmphasis"/>
        </w:rPr>
        <w:t>«Мой голос — мое будущее» </w:t>
      </w:r>
      <w:r>
        <w:rPr/>
        <w:t xml:space="preserve">— тема выборов в Российской Федерации, повышение избирательной активности российской молодежи. </w:t>
      </w:r>
    </w:p>
    <w:p>
      <w:pPr>
        <w:pStyle w:val="Normal"/>
        <w:numPr>
          <w:ilvl w:val="0"/>
          <w:numId w:val="5"/>
        </w:numPr>
        <w:spacing w:before="0" w:after="0"/>
        <w:jc w:val="both"/>
        <w:rPr/>
      </w:pPr>
      <w:r>
        <w:rPr>
          <w:rStyle w:val="StrongEmphasis"/>
        </w:rPr>
        <w:t>«Дорогой добрых дел…»</w:t>
      </w:r>
      <w:r>
        <w:rPr/>
        <w:t xml:space="preserve"> — тема пропаганды добровольческого, волонтерского движения в молодежной среде. </w:t>
      </w:r>
    </w:p>
    <w:p>
      <w:pPr>
        <w:pStyle w:val="Normal"/>
        <w:numPr>
          <w:ilvl w:val="0"/>
          <w:numId w:val="5"/>
        </w:numPr>
        <w:spacing w:before="0" w:after="0"/>
        <w:jc w:val="both"/>
        <w:rPr/>
      </w:pPr>
      <w:r>
        <w:rPr>
          <w:rStyle w:val="StrongEmphasis"/>
        </w:rPr>
        <w:t>«Молодежь. Инновации. Будущее»</w:t>
      </w:r>
      <w:r>
        <w:rPr/>
        <w:t xml:space="preserve"> — тема инновационного развития Российской Федерации в молодежной среде. </w:t>
      </w:r>
    </w:p>
    <w:p>
      <w:pPr>
        <w:pStyle w:val="Normal"/>
        <w:numPr>
          <w:ilvl w:val="0"/>
          <w:numId w:val="5"/>
        </w:numPr>
        <w:spacing w:before="0" w:after="0"/>
        <w:jc w:val="both"/>
        <w:rPr/>
      </w:pPr>
      <w:r>
        <w:rPr>
          <w:rStyle w:val="StrongEmphasis"/>
        </w:rPr>
        <w:t>«Чистый город — чистая планета»</w:t>
      </w:r>
      <w:r>
        <w:rPr/>
        <w:t xml:space="preserve"> — тема сохранения экологии, защиты окружающей среды </w:t>
      </w:r>
    </w:p>
    <w:p>
      <w:pPr>
        <w:pStyle w:val="Normal"/>
        <w:numPr>
          <w:ilvl w:val="0"/>
          <w:numId w:val="5"/>
        </w:numPr>
        <w:spacing w:before="0" w:after="0"/>
        <w:jc w:val="both"/>
        <w:rPr/>
      </w:pPr>
      <w:r>
        <w:rPr>
          <w:rStyle w:val="StrongEmphasis"/>
        </w:rPr>
        <w:t>«На зеленый свет»</w:t>
      </w:r>
      <w:r>
        <w:rPr/>
        <w:t xml:space="preserve"> — тема повышения безопасности жизнедеятельности и дорожного движения в Российской Федерации. </w:t>
      </w:r>
    </w:p>
    <w:p>
      <w:pPr>
        <w:pStyle w:val="Normal"/>
        <w:numPr>
          <w:ilvl w:val="0"/>
          <w:numId w:val="5"/>
        </w:numPr>
        <w:spacing w:before="0" w:after="0"/>
        <w:jc w:val="both"/>
        <w:rPr/>
      </w:pPr>
      <w:r>
        <w:rPr>
          <w:rStyle w:val="StrongEmphasis"/>
        </w:rPr>
        <w:t>«Живи ярко!»</w:t>
      </w:r>
      <w:r>
        <w:rPr/>
        <w:t xml:space="preserve"> — тема пропаганды спорта, туризма, активного образа жизни, содержательного досуга молодежи. </w:t>
      </w:r>
    </w:p>
    <w:p>
      <w:pPr>
        <w:pStyle w:val="Normal"/>
        <w:numPr>
          <w:ilvl w:val="0"/>
          <w:numId w:val="5"/>
        </w:numPr>
        <w:spacing w:before="0" w:after="0"/>
        <w:jc w:val="both"/>
        <w:rPr/>
      </w:pPr>
      <w:r>
        <w:rPr>
          <w:rStyle w:val="StrongEmphasis"/>
        </w:rPr>
        <w:t>«Мир равных возможностей»</w:t>
      </w:r>
      <w:r>
        <w:rPr/>
        <w:t xml:space="preserve"> — данная тема пропагандирует толерантное отношение к людям с ограниченными возможностями. </w:t>
      </w:r>
    </w:p>
    <w:p>
      <w:pPr>
        <w:pStyle w:val="Normal"/>
        <w:numPr>
          <w:ilvl w:val="0"/>
          <w:numId w:val="5"/>
        </w:numPr>
        <w:spacing w:before="0" w:after="0"/>
        <w:jc w:val="both"/>
        <w:rPr/>
      </w:pPr>
      <w:r>
        <w:rPr>
          <w:rStyle w:val="StrongEmphasis"/>
        </w:rPr>
        <w:t>«Я хочу жить здорово!»</w:t>
      </w:r>
      <w:r>
        <w:rPr/>
        <w:t xml:space="preserve"> — тема посвящена здоровому образу жизни, борьбе с курением, алкоголизмом, наркоманией, правонарушениями, пристрастием к азартным играм. </w:t>
      </w:r>
    </w:p>
    <w:p>
      <w:pPr>
        <w:pStyle w:val="Normal"/>
        <w:numPr>
          <w:ilvl w:val="0"/>
          <w:numId w:val="5"/>
        </w:numPr>
        <w:spacing w:before="0" w:after="280"/>
        <w:jc w:val="both"/>
        <w:rPr/>
      </w:pPr>
      <w:r>
        <w:rPr>
          <w:rStyle w:val="StrongEmphasis"/>
        </w:rPr>
        <w:t>«Против насилия…»</w:t>
      </w:r>
      <w:r>
        <w:rPr/>
        <w:t xml:space="preserve"> — тема охватывает весь спектр вопросов, связанных с применением физической силы или разного рода угроз в отношении детей, подростков, молодежи для навязывания своей воли. </w:t>
      </w:r>
    </w:p>
    <w:p>
      <w:pPr>
        <w:pStyle w:val="Style13"/>
        <w:jc w:val="both"/>
        <w:rPr/>
      </w:pPr>
      <w:r>
        <w:rPr/>
        <w:t xml:space="preserve">3.3. </w:t>
      </w:r>
      <w:bookmarkStart w:id="1" w:name="1"/>
      <w:bookmarkEnd w:id="1"/>
      <w:r>
        <w:rPr/>
        <w:t>К участию в Конкурсе допускаются поданные в срок авторские работы, содержание которых соответствует утвержденным номинациям и темам Конкурса в соответствии с настоящим Положением. Работы на федеральный этап Конкурса направляются Организационными комитетами субъектов Российской Федерации с сопроводительным письмом.</w:t>
        <w:br/>
        <w:t>3.4. Все документы предоставляются в бумажном (2-х экземплярах) и электронном виде на СD диске с пометкой: Комитет Государственной Думы Федерального Собрания Российской Федерации по делам молодежи, «Организационный комитет Всероссийского конкурса социальной рекламы «Новый взгляд» в формате: текстовый редактор Word for Windows версии 6.0 и выше с использованием шрифтов Times New Roman № 14 через 1,5 интервал.</w:t>
        <w:br/>
        <w:t>Технические требования к работам:</w:t>
        <w:br/>
        <w:t>Макет социального плаката предоставляется в печатном виде (формат, А-4, полноцвет) и в электронном виде на CD-диске (2 файла: первый файл — формат, А-4, jpg (расширение), 100 dpi (разрешение), RGB (цветовая палитра); второй файл для печати — формат, А-1, tif/eps/ai (расширение), 150 dpi (разрешение), CMYK (цветовая модель)).</w:t>
        <w:br/>
        <w:t>Видеоролик предоставляется на СD/DVD в формате AVI (хронометраж не более 90 секунд), каждый ролик подается на отдельном носителе с текстовым описанием сценария.</w:t>
        <w:br/>
        <w:t>3.5. Заявки на федеральный этап Конкурса принимаются Организационным комитетом Конкурса до 12.00 часов (время московское) 30 апреля 2010 года по адресу: 103265, г. Москва, Георгиевский пер-к, д. 2.</w:t>
        <w:br/>
        <w:t>3.6. Заявки, поданные после окончания срока приема указанного в п. 3.5, не рассматриваются и к участию в Конкурсе не допускаются. По электронной почте работы не принимаются.</w:t>
        <w:br/>
        <w:t>3.7. Все рекламные материалы, присланные на Конкурс, обратно не возвращаются и не рецензируются.</w:t>
      </w:r>
    </w:p>
    <w:p>
      <w:pPr>
        <w:pStyle w:val="Heading2"/>
        <w:jc w:val="both"/>
        <w:rPr/>
      </w:pPr>
      <w:r>
        <w:rPr/>
        <w:t>4. Порядок определения победителей Конкурса</w:t>
      </w:r>
    </w:p>
    <w:p>
      <w:pPr>
        <w:pStyle w:val="Style13"/>
        <w:jc w:val="both"/>
        <w:rPr/>
      </w:pPr>
      <w:r>
        <w:rPr/>
        <w:t>4.1. С целью определения победителей Конкурса создается Организационный комитет Всероссийского конкурса социальной рекламы «Новый взгляд» (далее — Организационный комитет Конкурса), в состав которого входят представители государственных органов законодательной и исполнительной власти Российской Федерации, общественных объединений и научного сообщества.</w:t>
        <w:br/>
        <w:t>4.2. С целью проведения экспертизы и оценки поступивших конкурсных работ, Организационным комитетом Конкурса создается Экспертный совет Конкурса.</w:t>
        <w:br/>
        <w:t>4.3. Экспертный совет Конкурса формируется из представителей законодательных и исполнительных органов власти Российской Федерации, специалистов в сфере социальной рекламы, представителей общественных объединений и научного сообщества, представителей СМИ и бизнес-сообщества.</w:t>
        <w:br/>
        <w:t>4.4. Председатель и члены Экспертного совета Конкурса определяются решением Организационного комитета Конкурса.</w:t>
        <w:br/>
        <w:t>4.5. Экспертный совет Конкурса оценивает каждую конкурсную работу по 5-балльной системе по следующим критериям:</w:t>
      </w:r>
    </w:p>
    <w:p>
      <w:pPr>
        <w:pStyle w:val="Normal"/>
        <w:numPr>
          <w:ilvl w:val="0"/>
          <w:numId w:val="4"/>
        </w:numPr>
        <w:spacing w:before="0" w:after="0"/>
        <w:jc w:val="both"/>
        <w:rPr/>
      </w:pPr>
      <w:r>
        <w:rPr/>
        <w:t xml:space="preserve">соответствие работы заявленной теме; </w:t>
      </w:r>
    </w:p>
    <w:p>
      <w:pPr>
        <w:pStyle w:val="Normal"/>
        <w:numPr>
          <w:ilvl w:val="0"/>
          <w:numId w:val="4"/>
        </w:numPr>
        <w:spacing w:before="0" w:after="0"/>
        <w:jc w:val="both"/>
        <w:rPr/>
      </w:pPr>
      <w:r>
        <w:rPr/>
        <w:t xml:space="preserve">аргументированность и глубина раскрытия содержания; </w:t>
      </w:r>
    </w:p>
    <w:p>
      <w:pPr>
        <w:pStyle w:val="Normal"/>
        <w:numPr>
          <w:ilvl w:val="0"/>
          <w:numId w:val="4"/>
        </w:numPr>
        <w:spacing w:before="0" w:after="0"/>
        <w:jc w:val="both"/>
        <w:rPr/>
      </w:pPr>
      <w:r>
        <w:rPr/>
        <w:t xml:space="preserve">грамотность, профессионализм решения, эффективность рекламных, социальных методик и технологий; </w:t>
      </w:r>
    </w:p>
    <w:p>
      <w:pPr>
        <w:pStyle w:val="Normal"/>
        <w:numPr>
          <w:ilvl w:val="0"/>
          <w:numId w:val="4"/>
        </w:numPr>
        <w:spacing w:before="0" w:after="0"/>
        <w:jc w:val="both"/>
        <w:rPr/>
      </w:pPr>
      <w:r>
        <w:rPr/>
        <w:t xml:space="preserve">социальная значимость, позитивность и креативность (новизна идеи, оригинальность, гибкость мышления) конкурсной работы; </w:t>
      </w:r>
    </w:p>
    <w:p>
      <w:pPr>
        <w:pStyle w:val="Normal"/>
        <w:numPr>
          <w:ilvl w:val="0"/>
          <w:numId w:val="4"/>
        </w:numPr>
        <w:spacing w:before="0" w:after="280"/>
        <w:jc w:val="both"/>
        <w:rPr/>
      </w:pPr>
      <w:r>
        <w:rPr/>
        <w:t xml:space="preserve">точность и доходчивость языка и стиля изложения. </w:t>
      </w:r>
    </w:p>
    <w:p>
      <w:pPr>
        <w:pStyle w:val="Style13"/>
        <w:jc w:val="both"/>
        <w:rPr/>
      </w:pPr>
      <w:r>
        <w:rPr/>
        <w:br/>
        <w:t>4.6. Экспертный совет Конкурса вправе отклонить присланные работы, если они не соответствуют условиям настоящего Положения.</w:t>
        <w:br/>
        <w:t>4.7. Для оценки и экспертизы, представленных проектов Экспертный совет Конкурса вправе привлекать специалистов, пользующихся авторитетом в соответствующих конкурсным номинациям сферах деятельности.</w:t>
        <w:br/>
        <w:t>4.8. Победители определяются Организационным комитетом Конкурса на основании проведенной Экспертным советом Конкурса оценки и экспертизы представленных работ.</w:t>
        <w:br/>
        <w:t>4.9. Итоги Конкурса будут размещены на сайте www.mirmolodezhi.ru.</w:t>
      </w:r>
    </w:p>
    <w:p>
      <w:pPr>
        <w:pStyle w:val="Heading2"/>
        <w:jc w:val="both"/>
        <w:rPr/>
      </w:pPr>
      <w:r>
        <w:rPr/>
        <w:t>5. Интернет-голосование</w:t>
      </w:r>
    </w:p>
    <w:p>
      <w:pPr>
        <w:pStyle w:val="Style13"/>
        <w:jc w:val="both"/>
        <w:rPr/>
      </w:pPr>
      <w:r>
        <w:rPr/>
        <w:t>5.1. Интернет-голосование за работу начинается после окончания приема конкурсных работ и проходит параллельно с экспертной оценкой до 20 июня 2010 года.</w:t>
        <w:br/>
        <w:t>5.2. В голосовании может принимать участие любой посетитель сайта МОФ «Мир молодежи» — www.mirmolodezhi.ru. Голосовать за одну и ту же фотографию можно только один раз в день с одного IP адреса. Количество работ, за которые голосует посетитель, не ограничено.</w:t>
        <w:br/>
        <w:t>5.3. Экспертный совет Конкурса оставляет за собой право удалять все накрученные голоса и исключать из Конкурса участников, использующих накрутку. Накрутка голосов — это методы позволяющие проголосовать за одну работу с одного компьютера чаще, чем это позволяется правилами.</w:t>
        <w:br/>
        <w:t>5.4. По итогам Интернет-голосования определяются обладатели призов зрительских симпатий по темам Конкурса.</w:t>
      </w:r>
    </w:p>
    <w:p>
      <w:pPr>
        <w:pStyle w:val="Heading2"/>
        <w:jc w:val="both"/>
        <w:rPr/>
      </w:pPr>
      <w:r>
        <w:rPr/>
        <w:t>6. Награждение</w:t>
      </w:r>
    </w:p>
    <w:p>
      <w:pPr>
        <w:pStyle w:val="Style13"/>
        <w:jc w:val="both"/>
        <w:rPr/>
      </w:pPr>
      <w:r>
        <w:rPr/>
        <w:t>6.1. По итогам Всероссийского конкурса социальной рекламы «Новый взгляд» победителям присуждаются I, II и III места по каждой номинации.</w:t>
        <w:br/>
        <w:t>6.2. Все победители Конкурса вне зависимости от номинаций награждаются Дипломами с указанием призового места и получают Призы.</w:t>
        <w:br/>
        <w:t>6.3. Все участники Конкурса получают «Свидетельство участника Конкурса».</w:t>
        <w:br/>
        <w:t>6.4. Лучшие авторские работы получат организационную, информационную поддержку и будут рекомендованы для практической реализации.</w:t>
        <w:br/>
        <w:t>6.5. Работы победителей размещаются в федеральных и региональных СМИ, на информационных стендах МОФ «Мир молодежи» в образовательных учреждениях Российской Федерации, а также на официальном сайте МОФ «Мир молодежи» www.mirmolodezhi.ru с обязательным указанием авторов.</w:t>
        <w:br/>
        <w:t>6.6. Передача участником работ для участия в Конкурсе в соответствии с настоящими Правилами означает полное и безоговорочное согласие участника с настоящими Правилами его проведения.</w:t>
        <w:br/>
        <w:t>6.7. Награждение победителей проходит в Государственной Думе Федерального Собрания Российской Федерации (г. Москва) и приурочено к Дню российской молодежи.</w:t>
      </w:r>
    </w:p>
    <w:p>
      <w:pPr>
        <w:pStyle w:val="Heading2"/>
        <w:jc w:val="both"/>
        <w:rPr/>
      </w:pPr>
      <w:r>
        <w:rPr/>
        <w:t>7. Прочие условия</w:t>
      </w:r>
    </w:p>
    <w:p>
      <w:pPr>
        <w:pStyle w:val="Style13"/>
        <w:jc w:val="both"/>
        <w:rPr/>
      </w:pPr>
      <w:r>
        <w:rPr/>
        <w:t>7.1. Организационный комитет Конкурса оставляет за собой право использовать конкурсные работы в некоммерческих целях и без выплаты денежного вознаграждения автору (авторскому коллективу), но с обязательным указанием имени автора (соавторов); проведение на территории Российской Федерации социальных рекламных кампаний, созданных на базе конкурсных работ (электронного каталога, Интернет — ресурсов), распространение социальной рекламной продукции в учреждениях общего и профессионального образования; репродуцирование работы для нужд Конкурса и в целях его рекламы, при проведении общественно-значимых мероприятий на территории Российской Федерации, а также в методических и информационных изданиях, для трансляции по телевидению, радио; для размещения в прессе, на наружных рекламных носителях и в сети Интернет; полное или частичное использование в учебных и иных целях.</w:t>
        <w:br/>
        <w:t>7.2. В случае предъявления требований, претензий и исков третьих лиц, в том числе правообладателей авторских и смежных прав на представленную работу, участник обязуется разрешать их от своего имени и за свой счет.</w:t>
      </w:r>
    </w:p>
    <w:p>
      <w:pPr>
        <w:pStyle w:val="Heading2"/>
        <w:jc w:val="both"/>
        <w:rPr/>
      </w:pPr>
      <w:r>
        <w:rPr/>
        <w:t>8. Контактная информация</w:t>
      </w:r>
    </w:p>
    <w:p>
      <w:pPr>
        <w:pStyle w:val="Style13"/>
        <w:jc w:val="both"/>
        <w:rPr/>
      </w:pPr>
      <w:r>
        <w:rPr/>
        <w:t xml:space="preserve">8.1. Межрегиональный общественный фонд содействия реализации программ, направленных на поддержку молодежи «Мир молодежи» находится по адресу: 121170, г. Москва, ул. 1812 года, д. 12, стр. 1, тел./факс: +7 (495) 640-09-39, электронная почта: </w:t>
      </w:r>
      <w:hyperlink r:id="rId2">
        <w:r>
          <w:rPr>
            <w:rStyle w:val="InternetLink"/>
          </w:rPr>
          <w:t>konkurs@mirmolodezhi.ru</w:t>
        </w:r>
      </w:hyperlink>
      <w:r>
        <w:rPr/>
        <w:t xml:space="preserve">, официальный сайт Конкурса: </w:t>
      </w:r>
      <w:hyperlink r:id="rId3">
        <w:r>
          <w:rPr>
            <w:rStyle w:val="InternetLink"/>
          </w:rPr>
          <w:t>www.mirmolodezhi.ru</w:t>
        </w:r>
      </w:hyperlink>
      <w:r>
        <w:rPr/>
        <w:t>.</w:t>
      </w:r>
    </w:p>
    <w:p>
      <w:pPr>
        <w:pStyle w:val="Normal"/>
        <w:jc w:val="both"/>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mirmolodezhi.ru" TargetMode="External"/><Relationship Id="rId3" Type="http://schemas.openxmlformats.org/officeDocument/2006/relationships/hyperlink" Target="http://www.mirmolodezh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4:24:00Z</dcterms:created>
  <dc:creator>123</dc:creator>
  <dc:description/>
  <cp:keywords/>
  <dc:language>en-US</dc:language>
  <cp:lastModifiedBy>123</cp:lastModifiedBy>
  <dcterms:modified xsi:type="dcterms:W3CDTF">2010-01-29T04:26:00Z</dcterms:modified>
  <cp:revision>3</cp:revision>
  <dc:subject/>
  <dc:title/>
</cp:coreProperties>
</file>