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 xml:space="preserve">Курилова А.А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ГОРОДСКОГО ПРАЗД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СТВО СПОРТ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сударственному празднику России «День народного един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опуляризация активного, здорового образа жизни среди жителей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й физической культуры и спорта в городе Перм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досуга населения в празднич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доступных видов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и проведения массовых спортивных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оспитание патриотизма и высоких моральных качеств у пермя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04 ноября 2011 г., 12.00 – 17.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ская  Эспланада у Законодательного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руковод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Проекта осуществляет  Комитет по физической культуре и спорту администрации города Пер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оргкомитет и судейские коллегии по видам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>в Турнире по мини-футболу</w:t>
      </w:r>
      <w:r>
        <w:rPr>
          <w:sz w:val="28"/>
          <w:szCs w:val="28"/>
        </w:rPr>
        <w:t xml:space="preserve"> (</w:t>
      </w:r>
      <w:r>
        <w:rPr/>
        <w:t xml:space="preserve">приложение 5) </w:t>
      </w:r>
      <w:r>
        <w:rPr>
          <w:sz w:val="28"/>
          <w:szCs w:val="28"/>
        </w:rPr>
        <w:t xml:space="preserve">допускаются мужские любительские команды следующих категорий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1 группа - Подростковые (не старше 18 лет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2 группа - Молодежные (не старше 30 лет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3 группа - Взрослые (30 лет и стар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Комбинированной эстафете </w:t>
      </w:r>
      <w:r>
        <w:rPr>
          <w:sz w:val="28"/>
          <w:szCs w:val="28"/>
        </w:rPr>
        <w:t>(</w:t>
      </w:r>
      <w:r>
        <w:rPr/>
        <w:t>приложение 6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команды образовательных учреждений, состав команды - 10 человек 15 – 18 лет (4 дев. + 6 юн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>в Турнире по лазертагу</w:t>
      </w:r>
      <w:r>
        <w:rPr>
          <w:sz w:val="28"/>
          <w:szCs w:val="28"/>
        </w:rPr>
        <w:t xml:space="preserve"> (</w:t>
      </w:r>
      <w:r>
        <w:rPr/>
        <w:t xml:space="preserve">приложение 7) </w:t>
      </w:r>
      <w:r>
        <w:rPr>
          <w:sz w:val="28"/>
          <w:szCs w:val="28"/>
        </w:rPr>
        <w:t xml:space="preserve">допускаются сборные команды, состав – 5 человек старше 16 лет (независимо от по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>в Соревнованиях по спортивному ориентированию «Лабиринт»</w:t>
      </w:r>
      <w:r>
        <w:rPr>
          <w:sz w:val="28"/>
          <w:szCs w:val="28"/>
        </w:rPr>
        <w:t xml:space="preserve"> допускаются все желающие по семи возрастным категориям:</w:t>
      </w:r>
    </w:p>
    <w:p>
      <w:pPr>
        <w:pStyle w:val="Normal"/>
        <w:spacing w:lineRule="auto" w:line="360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Ж 10, 12, 14, 16, 18, 30, 50 лет и стар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 xml:space="preserve">в туристической полосе </w:t>
      </w:r>
      <w:r>
        <w:rPr>
          <w:sz w:val="28"/>
          <w:szCs w:val="28"/>
        </w:rPr>
        <w:t>(</w:t>
      </w:r>
      <w:r>
        <w:rPr/>
        <w:t>приложение 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команды образовательных учреждений (ВУЗы, СУЗы), состав команды 6 человек старше 18 лет (4 юн. + 2 дев., возможна замена юношей, обратная замена не допуск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r>
        <w:rPr>
          <w:b/>
          <w:sz w:val="28"/>
          <w:szCs w:val="28"/>
        </w:rPr>
        <w:t xml:space="preserve">в детской анимационной программе </w:t>
      </w:r>
      <w:r>
        <w:rPr>
          <w:sz w:val="28"/>
          <w:szCs w:val="28"/>
        </w:rPr>
        <w:t>приглашаются дети от 5 до 1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.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8"/>
          <w:szCs w:val="28"/>
        </w:rPr>
        <w:t>12.00 – Жеребьевка команд участников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12.30 – Парад участников, торжественное открытие праздника;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Начало соревнований;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6.00 – Детская анимационная  программ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16.00 – Награждение;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Торжественное закрытие празд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 xml:space="preserve">Команды – победители и призеры </w:t>
      </w:r>
      <w:r>
        <w:rPr>
          <w:b/>
          <w:sz w:val="28"/>
          <w:szCs w:val="28"/>
        </w:rPr>
        <w:t>Турнира по мини-футболу</w:t>
      </w:r>
      <w:r>
        <w:rPr>
          <w:sz w:val="28"/>
          <w:szCs w:val="28"/>
        </w:rPr>
        <w:t xml:space="preserve"> в каждой возрастной категории награждаются Кубками, медалями, дипломами и командными приз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 xml:space="preserve">Команды - победители и призеры </w:t>
      </w:r>
      <w:r>
        <w:rPr>
          <w:b/>
          <w:sz w:val="28"/>
          <w:szCs w:val="28"/>
        </w:rPr>
        <w:t>Турнира по лазертагу</w:t>
      </w:r>
      <w:r>
        <w:rPr>
          <w:sz w:val="28"/>
          <w:szCs w:val="28"/>
        </w:rPr>
        <w:t xml:space="preserve"> награждаются  медалями, дипломами и командными приз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 xml:space="preserve">Команды - победители и призеры </w:t>
      </w:r>
      <w:r>
        <w:rPr>
          <w:b/>
          <w:sz w:val="28"/>
          <w:szCs w:val="28"/>
        </w:rPr>
        <w:t>Комбинированной эстафеты</w:t>
      </w:r>
      <w:r>
        <w:rPr>
          <w:sz w:val="28"/>
          <w:szCs w:val="28"/>
        </w:rPr>
        <w:t xml:space="preserve"> награждаются  дипломами и командными приз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личных</w:t>
      </w:r>
      <w:r>
        <w:rPr>
          <w:b/>
          <w:sz w:val="28"/>
          <w:szCs w:val="28"/>
        </w:rPr>
        <w:t xml:space="preserve"> соревнований по спортивному ориентированию «Лабиринт» </w:t>
      </w:r>
      <w:r>
        <w:rPr>
          <w:sz w:val="28"/>
          <w:szCs w:val="28"/>
        </w:rPr>
        <w:t>награждаются медалями, дипломами и памятными приз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</w:t>
      </w:r>
      <w:r>
        <w:rPr>
          <w:b/>
          <w:sz w:val="28"/>
          <w:szCs w:val="28"/>
        </w:rPr>
        <w:t xml:space="preserve">Туристической полосы </w:t>
      </w:r>
      <w:r>
        <w:rPr>
          <w:sz w:val="28"/>
          <w:szCs w:val="28"/>
        </w:rPr>
        <w:t>награждаются дипломами и командными приз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оставляют за собой право учреждения </w:t>
      </w:r>
      <w:r>
        <w:rPr>
          <w:b/>
          <w:sz w:val="28"/>
          <w:szCs w:val="28"/>
        </w:rPr>
        <w:t>номинаций лучших спортсменов и команд</w:t>
      </w:r>
      <w:r>
        <w:rPr>
          <w:sz w:val="28"/>
          <w:szCs w:val="28"/>
        </w:rPr>
        <w:t xml:space="preserve"> праздника с вручением ценных приз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8. Расх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расходы,  связанные с подготовкой и проведением несет Комитет по физической культуре и спорту администрации города Перм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расходов, связанных с проездом спортсменов и представителей к месту проведения соревнования и обратно, обеспечением их питанием, размещением, производится за счёт командирующих организаций на основании данно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>
          <w:b/>
          <w:sz w:val="28"/>
          <w:szCs w:val="28"/>
        </w:rPr>
        <w:tab/>
        <w:t>Стартовые взносы не вз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9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 xml:space="preserve">Во время праздника УВД г. Перми обеспечивает патрулирование мест проведения соревнований. Организовано медицинское сопровождение  мероприятия (дежурство скорой помощи)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>О готовности мест проведения соревнований оформляется Акт, который утвержда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 на участие в Фестива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соревнованиях фестиваля подаются </w:t>
      </w:r>
      <w:r>
        <w:rPr>
          <w:b/>
          <w:sz w:val="28"/>
          <w:szCs w:val="28"/>
        </w:rPr>
        <w:t>не позднее 1 ноября</w:t>
      </w:r>
      <w:r>
        <w:rPr>
          <w:sz w:val="28"/>
          <w:szCs w:val="28"/>
        </w:rPr>
        <w:t xml:space="preserve"> 2011 г. по электронной почте: orlenok.perm@gmail.com или по факсу 210-88-53. Заявки должны содержать отметку о состоянии здоровья и подпись медицинского работ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>Жеребьевка состоится 4 ноября 2011 г. в 12.00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72415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УППА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2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УППА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турнире по мини-футбол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«Единство спорт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  <w:t>Мед.работник _________________________________(____________________)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на участие в комбинированной эстафе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«Единство спорт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  <w:t>Мед.работник _________________________________(____________________)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на участие в турнире по лазертаг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«Единство спорт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.работник _________________________________(____________________)</w:t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/>
        <w:t xml:space="preserve">Приложение 4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на участие в туристической поло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«Единство спорт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.работник _________________________________(____________________)</w:t>
      </w:r>
      <w:r>
        <w:br w:type="page"/>
      </w:r>
    </w:p>
    <w:p>
      <w:pPr>
        <w:pStyle w:val="Normal"/>
        <w:spacing w:lineRule="auto" w:line="360"/>
        <w:ind w:left="540" w:hanging="0"/>
        <w:rPr/>
      </w:pPr>
      <w:r>
        <w:rPr/>
        <w:t xml:space="preserve">Приложение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урнира по мини-футбол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анды – 10 человек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вых игроков – 4 + вратарь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ка огороженная, размер 12 Х 35 м., трав.газон, предусмотрены обогреваемые шатры - раздевалки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розыгрыша – олимпийская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урнире принимают участие по 16 команд в каждой возрастной категории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игры оговаривается на судейской за час до турнир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роводится по правилам игры в мини-футбол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ки должны иметь общую командную форму (или манишки), а так же свои разминочные мячи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ейство турнира осуществляют квалифицированные судьи Федерации по мини-футболу  г.Перм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турнира в каждой возрастной категории определяется лучший голкипер, защитник и бомбардир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6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мбинированной эстафе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клюшкой «змейкой» - мужск.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футбольного мяча «змейкой» - мужск.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ные лыжи 3 чел. – 2 юн., 1 д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прыжками через скакалку – женск.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баскетбольного мяча – женск.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зание в мягкий «тоннель» - женск. этап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л/а барьеров – мужск.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отбиванием теннисного шарика ракеткой – мужск.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идет время преодоления командой всех восьми этап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эстафеты осуществляется касанием  любой части тела спортс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дно нарушение прохождения этапа к общему времени добавляется 5 сек. штрафа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7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урнира по Лазертаг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анды – 5 человек (не зависимо от пол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ка огороженная, размер 30 Х 60 м., трав.газон, предусмотрены обогреваемые шатры - раздевал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розыгрыша – олимпийск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урнире принимают участие по 16 команд СТРОГО по предварительным заявк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одного боя около 5 мин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роводится по правилам игры «Последний герой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удейство турнира осуществляют квалифицированные судьи по лазертагу  г.Пер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соревнований на турполос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Эстафетная команда – 2 девушки и 4 юноши. На каждого участника на старте инструктор надевает обвязки. По готовности команды объявляется команда «Старт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штрафной балл = 5 с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Этап –  «Бревно»</w:t>
      </w:r>
      <w:r>
        <w:rPr/>
        <w:t xml:space="preserve"> . Пробегание по неошкуренному бревну длиной 5-6 м, расположенному на пеньках высотой не более 50 см. </w:t>
      </w:r>
    </w:p>
    <w:p>
      <w:pPr>
        <w:pStyle w:val="Normal"/>
        <w:ind w:left="360" w:hanging="0"/>
        <w:rPr/>
      </w:pPr>
      <w:r>
        <w:rPr/>
        <w:t>Штрафы: срыв (касание земли) - 2 балла, два и более участников на бревне – 1 штрафной балл за каждого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Этап –  Командные лыжи».</w:t>
      </w:r>
      <w:r>
        <w:rPr/>
        <w:t xml:space="preserve"> Прохождение дистанции одновременно всей командой на двух досках с веревками. Финиш фиксируется по выходу последнего участника за финишную черту.</w:t>
      </w:r>
    </w:p>
    <w:p>
      <w:pPr>
        <w:pStyle w:val="Normal"/>
        <w:ind w:left="360" w:hanging="0"/>
        <w:rPr/>
      </w:pPr>
      <w:r>
        <w:rPr/>
        <w:t>Штрафы: срыв (касание земли любой частью тела) –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 Этап –  «Шкуродер».</w:t>
      </w:r>
      <w:r>
        <w:rPr/>
        <w:t xml:space="preserve"> Проползание по-пластунски, не задевая веревки и стен коридора, 6 – 8 м. Штрафы: задевание стен и потолка коридора – 1 балл, нахождение двух и более участников на шкурнике – 1 штрафной балл за каждого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 Этап – «Минное поле».</w:t>
      </w:r>
      <w:r>
        <w:rPr/>
        <w:t xml:space="preserve"> Пробегание полосы веревочных препятствий высотой 20-30 см всей командой друг за дру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 Этап – «Параллельные перила».</w:t>
      </w:r>
      <w:r>
        <w:rPr/>
        <w:t xml:space="preserve"> Прохождение участником по натянутой нижней веревке на высоте от 0,5 м и не более 1 м, держась за верхнюю со встегнутым в верхнюю веревку карабином, длина перил – 6-8 м. Штрафы: невстегнутый карабин – 1 балл, падение (срыв) участника с веревки – 2 балла, два и более участников на перилах – 1 штрафной балл за каждого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 Этап – «Стенка».</w:t>
      </w:r>
      <w:r>
        <w:rPr/>
        <w:t xml:space="preserve"> Подъем на стену высотой 3 м по веревке с узлами. Штрафы: срыв – 1 балл, два и более участников на стене – 1 штрафной балл за каждого участ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 Этап – «Траллей».</w:t>
      </w:r>
      <w:r>
        <w:rPr/>
        <w:t xml:space="preserve"> Спуск участника по веревке на карабине до финишной прямой. Штраф: два и более участников на этапе – 1 штрафной балл за каждого участ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ниш фиксируется по команде последнего участника «Закончил!» при пересечении финишной че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едитель определяется по наименьшему общему зачетному времени с учетом штрафных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57:00Z</dcterms:created>
  <dc:creator>Sports</dc:creator>
  <dc:description/>
  <cp:keywords/>
  <dc:language>en-US</dc:language>
  <cp:lastModifiedBy>1</cp:lastModifiedBy>
  <cp:lastPrinted>2011-10-26T18:37:00Z</cp:lastPrinted>
  <dcterms:modified xsi:type="dcterms:W3CDTF">2011-10-27T05:17:00Z</dcterms:modified>
  <cp:revision>3</cp:revision>
  <dc:subject/>
  <dc:title>Образец положения о проведении спортивного мероприятия</dc:title>
</cp:coreProperties>
</file>