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267335</wp:posOffset>
                </wp:positionV>
                <wp:extent cx="2933700" cy="1789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78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комитета по молодежной политике администрации города Пер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Е.И.Хуз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____»_________________2010 г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pt;height:140.9pt;mso-wrap-distance-left:9.05pt;mso-wrap-distance-right:9.05pt;mso-wrap-distance-top:0pt;mso-wrap-distance-bottom:0pt;margin-top:-21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 комитета по молодежной политике администрации города Перми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Е.И.Хузин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____»_________________2010 г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-382905</wp:posOffset>
                </wp:positionV>
                <wp:extent cx="2945130" cy="1472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неральный директор МАУ«Дворец молодежи»г.Пер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Д.В.Пау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____»_________________2010 г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9pt;height:115.95pt;mso-wrap-distance-left:9.05pt;mso-wrap-distance-right:9.05pt;mso-wrap-distance-top:0pt;mso-wrap-distance-bottom:0pt;margin-top:-30.15pt;mso-position-vertical-relative:text;margin-left:25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енеральный директор МАУ«Дворец молодежи»г.Перми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Д.В.Паун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____»_________________2010 г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нкурсе « Молодежь безопасного города»</w:t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и учредитель конкурса «Молодежь безопасного города» (далее - конкурса) – комитет по молодежной политике администрации города Перми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курсе принимает участие молодежь города Перми возрасте от 14 до 30 лет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участников конкурса и представленных проектов не ограничивается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присланные на конкурс материалы не возвращаются и не рецензируются. Организатор оставляет за собой право использовать работы, представленные на конкурс, в некоммерческих целях с соблюдением личных прав автора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е работы будут использованы в мастер-классах, направленных на профилактику правонарушений в молодежной среде.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онкурса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конкурса - создание условий для привлечения внимания молодежи к наиболее острым социальным процессам и явлениям общественной жизни, воспитание активной гражданской позиции, а также для формирования положительной мотивации молодежи в профилактике социально опасных явлений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 конкурса: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щественного внимания к социально значимым проблемам и путям их решения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новых нестандартных, оригинальных форм решения социальных проблем в сфере безопасности молодежи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а талантливых молодых людей в сфере социальной активности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молодежных инициатив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ргкомитет конкурса 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здается из числа представителей комитета по молодежной политике администрации города Перми, департамента общественной безопасности администрации города Перми, представителей МАУ «Дворец молодежи»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Оргкомитет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заявки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остав экспертного совета для оценки конкурсных работ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ложение о конкурсе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дату и место проведения конкурса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участия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Участники конкурса представляют на конкурс литературное произведение в жанре эссе (краткий рассказ) на следующие темы: «Мы разные, но мы вместе» (работы, направленные на профилактику экстремизма, воспитание толерантности в молодежной среде), «Безопасность молодежи в наших руках» (свободная номинация), «Допинг участь слабых» (работы, направленные на профилактику алкоголизма,  табакокурения и токсикомании  в молодежной среде)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эссе участнику необходимо выразить мнение по предлагаемым темам и предложить варианты решения проблем безопасности в молодежной среде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орядок оформления работ: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на конкурс предоставляются на русском языке в  печатном и электронном виде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чале работы указываются следующие сведения об авторе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О автора полностью, возраст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звание учебного заведения или места работы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онтактная информация (номер телефона, </w:t>
      </w:r>
      <w:r>
        <w:rPr>
          <w:rFonts w:cs="Times New Roman" w:ascii="Times New Roman" w:hAnsi="Times New Roman"/>
          <w:sz w:val="28"/>
          <w:szCs w:val="28"/>
          <w:lang w:val="en-GB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GB"/>
        </w:rPr>
        <w:t>mai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основного текста эссе не должен превышать двух страниц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кст эссе должен быть набран на компьютере (шрифт </w:t>
      </w:r>
      <w:r>
        <w:rPr>
          <w:rFonts w:cs="Times New Roman" w:ascii="Times New Roman" w:hAnsi="Times New Roman"/>
          <w:sz w:val="28"/>
          <w:szCs w:val="28"/>
          <w:lang w:val="en-GB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14, межстрочный интервал - полуторный) и распечатан на формате А-4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се, не отвечающие указанным требованиям к участию в конкурсе не допускаются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ринимаются по адресу: МАУ «Дворец молодежи», ул. Петропавловская, 185, кабинет 301, а также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m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vet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 пометкой «На конкурс»)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 237-12-82, 212-83-62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Срок предоставления работ на конкурс с 25 октября по 22 ноября 2010 г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Порядок проведения конкурса. Конкурс проходит в три этапа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– прием работ на конкурс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– определения авторов лучших работ: победителей и дипломантов конкурса. Победители определяются экспертной оценкой – по сумме набранных баллов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этап – церемония награждения победителей конкурса и круглый стол. Дата проведения – 29 ноября 2010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Критерии оценки эссе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эссе тематике конкурса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ренность и оригинальный подход к раскрытию темы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ность и последовательность изложения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сть, владение русским языком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ы конкурса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обедителей определяет экспертный совет путем закрытого голосования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По итогам второго этапа конкурса будут определены три победителя, которым будут вручены дипломы первой, второй и третьей степени, а также ценные подарки от организаторов и спонсоров конкурса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Экспертный совет конкурса оставляет за собой право не присуждать статус победителя никому, в любой из степеней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конкурса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Финансирование  организации и проведения конкурса обеспечивает комитет по молодежной политике администрации города Перми.</w:t>
      </w:r>
    </w:p>
    <w:p>
      <w:pPr>
        <w:pStyle w:val="Normal"/>
        <w:spacing w:lineRule="auto" w:line="240" w:before="0" w:after="20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p.svet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08:00Z</dcterms:created>
  <dc:creator>5</dc:creator>
  <dc:description/>
  <cp:keywords/>
  <dc:language>en-US</dc:language>
  <cp:lastModifiedBy>5</cp:lastModifiedBy>
  <cp:lastPrinted>2010-10-21T15:32:00Z</cp:lastPrinted>
  <dcterms:modified xsi:type="dcterms:W3CDTF">2010-10-21T11:35:00Z</dcterms:modified>
  <cp:revision>4</cp:revision>
  <dc:subject/>
  <dc:title/>
</cp:coreProperties>
</file>