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1"/>
          <w:tab w:val="left" w:pos="5954" w:leader="none"/>
        </w:tabs>
        <w:ind w:left="5400"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1"/>
        <w:tabs>
          <w:tab w:val="clear" w:pos="1701"/>
          <w:tab w:val="left" w:pos="5954" w:leader="none"/>
        </w:tabs>
        <w:ind w:left="5400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 приказу</w:t>
      </w:r>
    </w:p>
    <w:p>
      <w:pPr>
        <w:pStyle w:val="21"/>
        <w:tabs>
          <w:tab w:val="clear" w:pos="1701"/>
          <w:tab w:val="left" w:pos="595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а управления</w:t>
      </w:r>
    </w:p>
    <w:p>
      <w:pPr>
        <w:pStyle w:val="21"/>
        <w:tabs>
          <w:tab w:val="clear" w:pos="1701"/>
          <w:tab w:val="left" w:pos="595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кологии и </w:t>
      </w:r>
    </w:p>
    <w:p>
      <w:pPr>
        <w:pStyle w:val="21"/>
        <w:tabs>
          <w:tab w:val="clear" w:pos="1701"/>
          <w:tab w:val="left" w:pos="595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родопользованию </w:t>
      </w:r>
    </w:p>
    <w:p>
      <w:pPr>
        <w:pStyle w:val="21"/>
        <w:tabs>
          <w:tab w:val="clear" w:pos="1701"/>
          <w:tab w:val="left" w:pos="595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Перми</w:t>
      </w:r>
    </w:p>
    <w:p>
      <w:pPr>
        <w:pStyle w:val="21"/>
        <w:tabs>
          <w:tab w:val="clear" w:pos="1701"/>
          <w:tab w:val="left" w:pos="5954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 xml:space="preserve">48 от 3 ноября 2010 г.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кологической акции «ЭкоЁлка – 201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атор экологической акции «ЭкоЁлка – 2010» – управление по экологии и природопользованию администрации города Перми;</w:t>
      </w:r>
    </w:p>
    <w:p>
      <w:pPr>
        <w:pStyle w:val="Heading1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2. Положение об организации и проведении экологической акции «ЭкоЁлка – 2010» (далее – Положение) регулирует организационные, правовые и финансовые отношения, возникающие в связи с организацией и проведением экологической акции «ЭкоЁлка – 2010» (далее – Ак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Акции – развитие экологического самосознания и экологической культуры детей и подро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экологической сознательности в подростковой и 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родн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растающему поколению возможности выражения своего бережного отношения к природе родного края посредством конструктивно- художественного осмы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одрастающего поколения в социально-значимую экологи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подрастающего поколения ценностно-эстетического отношения к окружающе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опыта проведения экологиче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проведении Акции могут принять участие общественные организации, территориальные общественные самоуправления, наделенные правами юридического лица, образовательные учреждения (школы, лицеи, гимназии, училища), учреждения дополнительного образования (эколого-натуралистические центры, центры детского творче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Акции организациям необходимо представить проекты по утвержденной форме, реализация которых заканчивается не позднее 30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должны быть направлены на экологическое воспитание, просвещение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екты должны предусматривать проведение мероприятий агитационно-пропагандистской направленности для привлечения внимания подрастающего поколения к экологическим проблемам (сохранения городских лесов, гуманного отношения к животным) в рамках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ектом должно быть предусмотрено проведение конкурсов (изготовление новогодней игрушки из вторсырья, эконовогодних костюмов и т.д.), ориентированных на воспитание бережного отношения к природ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участников мероприятий по проекту не менее 3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личие привлеченных средств и организаций-партнер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6. Приветствуется привлечение волонтеров для участия в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рок реализации проектов 18.12.2010 – 30.1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5. Критерии оценки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ответствие проекта установленным в Положении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Художественная выразительность, оригинальность, эмоциональ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личие привлеченных средств (не менее 30% от стоимости про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оответствие статей бюджета заявлен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проекто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мма запрашиваемого бюджетного финансирования проектов по организации и проведению Акции не должна превышать 40,0 тыс. рублей;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Ответственность за целевое использование бюджетных средств несет Исполнитель;  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ходом выполнения мероприятий, а также приемку выполненных работ и финансовых отчетов по расходованию бюджетных средств осуществляет управление по экологии природопользованию;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>6.4. Не рассматриваются проекты, направленные на получение прибыли, а также использование финансирования проекта в целях получения прибыли;</w:t>
      </w:r>
    </w:p>
    <w:p>
      <w:pPr>
        <w:pStyle w:val="TextBodyIndent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Финансирование производится в пределах  сумм,  предусмотренных, разделом 3.4.4.1.1. городской целевой программы «Комплексная экологическая программа  г. Перми на 2008 -2010 гг.», утвержденной  решением Пермской городской Думы от 27.11.2007 № 285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орядок проведения акции</w:t>
      </w:r>
    </w:p>
    <w:p>
      <w:pPr>
        <w:pStyle w:val="TextBodyIndent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Прием проектов осуществляется на бумажном (в 2-х экз.) и электронном носителях </w:t>
      </w:r>
      <w:r>
        <w:rPr>
          <w:b/>
          <w:sz w:val="28"/>
          <w:szCs w:val="28"/>
        </w:rPr>
        <w:t>до 16 часов 30 ноября 2010 г.</w:t>
      </w:r>
      <w:r>
        <w:rPr>
          <w:sz w:val="28"/>
          <w:szCs w:val="28"/>
        </w:rPr>
        <w:t xml:space="preserve"> в управлении по экологии и природопользованию  по адресу:</w:t>
      </w:r>
      <w:r>
        <w:rPr>
          <w:b/>
          <w:sz w:val="28"/>
          <w:szCs w:val="28"/>
        </w:rPr>
        <w:t xml:space="preserve"> ул. Советская, 22, к. 204, общий отдел,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log</w:t>
      </w:r>
      <w:r>
        <w:rPr>
          <w:b/>
          <w:sz w:val="28"/>
          <w:szCs w:val="28"/>
        </w:rPr>
        <w:t>5@</w:t>
      </w:r>
      <w:r>
        <w:rPr>
          <w:b/>
          <w:sz w:val="28"/>
          <w:szCs w:val="28"/>
          <w:lang w:val="en-US"/>
        </w:rPr>
        <w:t>per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екты-победители Акции утверждаются решением конкурсной комиссии до </w:t>
      </w:r>
      <w:r>
        <w:rPr>
          <w:b/>
          <w:sz w:val="28"/>
          <w:szCs w:val="28"/>
        </w:rPr>
        <w:t>7 декабря 2010 г.;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Управление по экологии и природопользованию заключает договоры с организациями-победителями на проведение экологической Акции;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4. По вопросам участия в Акции обращайтесь  с 9-00 до 18-00 (обед с 13 до 14 часов) в общий отдел управления по экологии и природопользованию администрации г. Перми, тел. 212 –65- 32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Indent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Indent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и проведении экологической 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кции «ЭкоЁлка - 2010»</w:t>
      </w:r>
    </w:p>
    <w:p>
      <w:pPr>
        <w:pStyle w:val="TextBodyIndent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рганизации и проведении экологической акции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 w:val="28"/>
          <w:szCs w:val="28"/>
        </w:rPr>
        <w:t>«ЭкоЁлка - 2010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                                ____________________________________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графия осуществления проекта   ____________________________________   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осуществления проекта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4. Количество участников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5. Возраст участников 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6. ФИО руководителя проекта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лжность, телефон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ля организаций)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7. Название организации-заявителя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тся расчетный счет            ____________________________________                                      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8. ФИО и должность руководителя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телефон   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9. Адрес:         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ридический     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актический 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10. Тел./ факс организации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1. Реквизиты организации: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олучателя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банка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й счет №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Н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ИК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ОНХ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ПО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тор платежа            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спонд. счет №                         ____________________________________</w:t>
      </w:r>
    </w:p>
    <w:p>
      <w:pPr>
        <w:pStyle w:val="TextBodyIndent"/>
        <w:rPr/>
      </w:pPr>
      <w:r>
        <w:rPr>
          <w:sz w:val="28"/>
          <w:szCs w:val="28"/>
        </w:rPr>
        <w:t>12. Ф.И.О. бухгалтера, телефон ответственного за  подготовку отчетности  по  проекту                                                    ____________________________________                           13. Общий бюджет проекта (руб.)  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4. Запрашиваемая сумма (руб.)     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5. Привлеченные средства (руб.)  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оставленной информ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         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регистрации проек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Регистрационный номер проекта №       __________________________________                        Дата получения заявки                            ___________________________________             Подпись лица принявшего заявку          ___________________________________  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и проведении экологической 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кции «ЭкоЁлка - 2010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 бюджет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юджет должен  быть расписан по статьям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  заработная плата за счет привлеченных средств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прямые расходы (расходные материалы,   типографские услуги,  оплата труда привлекаемых профессиональных артистов, расходы на украшение зала, приобретение призов, грамот и пр.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анный раздел необходимо включить детальное описание расчета каждой из статей бюджета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Данный бюджет служит образцом. Ваш бюджет может не соответствовать прилагаемому образцу (в нем должны отражаться реальные нужды по организации Акции), но он должен быть таким же подробным и должна соблюдаться предложенная форм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е допускается приобретение основных средств для улучшения материальной базы организации-заявител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Согласовано»                                                       </w:t>
      </w:r>
      <w:r>
        <w:rPr>
          <w:sz w:val="28"/>
          <w:szCs w:val="28"/>
        </w:rPr>
        <w:t xml:space="preserve">          «</w:t>
      </w:r>
      <w:r>
        <w:rPr>
          <w:b/>
          <w:sz w:val="28"/>
          <w:szCs w:val="28"/>
        </w:rPr>
        <w:t>Утверждаю»</w:t>
      </w:r>
    </w:p>
    <w:p>
      <w:pPr>
        <w:pStyle w:val="TextBodyIndent"/>
        <w:rPr/>
      </w:pPr>
      <w:r>
        <w:rPr>
          <w:b/>
          <w:sz w:val="28"/>
          <w:szCs w:val="28"/>
        </w:rPr>
        <w:t>Начальник управления                                          (руководитель организации)</w:t>
      </w:r>
    </w:p>
    <w:p>
      <w:pPr>
        <w:pStyle w:val="TextBodyIndent"/>
        <w:rPr/>
      </w:pPr>
      <w:r>
        <w:rPr>
          <w:b/>
          <w:sz w:val="28"/>
          <w:szCs w:val="28"/>
        </w:rPr>
        <w:t>по эколог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иродопользованию</w:t>
      </w:r>
    </w:p>
    <w:p>
      <w:pPr>
        <w:pStyle w:val="TextBodyIndent"/>
        <w:rPr/>
      </w:pPr>
      <w:r>
        <w:rPr>
          <w:b/>
          <w:sz w:val="28"/>
          <w:szCs w:val="28"/>
        </w:rPr>
        <w:t>____________А.А.Галанова</w:t>
      </w: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______                                                                                 «______»_______2010                                                       «_____»__________2010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«……………» (название проекта)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378"/>
        <w:gridCol w:w="1763"/>
        <w:gridCol w:w="1299"/>
        <w:gridCol w:w="2296"/>
      </w:tblGrid>
      <w:tr>
        <w:trPr>
          <w:trHeight w:val="162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меющихся средств</w:t>
            </w:r>
          </w:p>
        </w:tc>
      </w:tr>
      <w:tr>
        <w:trPr>
          <w:trHeight w:val="50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ы профессиональных артис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грам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ямых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b/>
          <w:sz w:val="28"/>
          <w:szCs w:val="28"/>
        </w:rPr>
        <w:t>Полная стоимость проекта:  _________________ руб.</w:t>
      </w:r>
    </w:p>
    <w:p>
      <w:pPr>
        <w:pStyle w:val="TextBodyIndent"/>
        <w:ind w:right="-2" w:hanging="0"/>
        <w:rPr/>
      </w:pPr>
      <w:r>
        <w:rPr>
          <w:b/>
          <w:sz w:val="28"/>
          <w:szCs w:val="28"/>
        </w:rPr>
        <w:t>Имеется:                                    _________________ руб.</w:t>
      </w:r>
    </w:p>
    <w:p>
      <w:pPr>
        <w:pStyle w:val="TextBodyIndent"/>
        <w:ind w:right="-2" w:hanging="0"/>
        <w:rPr/>
      </w:pPr>
      <w:r>
        <w:rPr>
          <w:b/>
          <w:sz w:val="28"/>
          <w:szCs w:val="28"/>
        </w:rPr>
        <w:t>Запрашиваемые средства:     _________________ руб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и проведении экологической </w:t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кции «ЭкоЁлка - 2010»</w:t>
      </w:r>
    </w:p>
    <w:p>
      <w:pPr>
        <w:pStyle w:val="TextBodyInden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го плана реализации проект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план выполнения запланированных мероприятий с указанием конкретных дат и мест проведения, то есть описать, что и когда происходи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огласовано»                                                                «Утверждаю»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Начальник управления                                          (руководитель организации)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 и природопользованию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А.А.Галанова                                     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…………» (название проекта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86"/>
        <w:gridCol w:w="3827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выполнения работ (дата, меся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">
    <w:name w:val="Стиль2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3">
    <w:name w:val="Стиль3"/>
    <w:basedOn w:val="Heading"/>
    <w:qFormat/>
    <w:pPr>
      <w:spacing w:lineRule="auto" w:line="360" w:before="0" w:after="0"/>
      <w:ind w:firstLine="567"/>
      <w:outlineLvl w:val="9"/>
    </w:pPr>
    <w:rPr>
      <w:rFonts w:ascii="Times New Roman" w:hAnsi="Times New Roman" w:cs="Times New Roman"/>
      <w:b w:val="false"/>
      <w:i/>
      <w:kern w:val="0"/>
      <w:sz w:val="24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0">
    <w:name w:val="Адресат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3:00Z</dcterms:created>
  <dc:creator>Лев</dc:creator>
  <dc:description/>
  <dc:language>en-US</dc:language>
  <cp:lastModifiedBy>User</cp:lastModifiedBy>
  <cp:lastPrinted>2010-11-09T14:42:00Z</cp:lastPrinted>
  <dcterms:modified xsi:type="dcterms:W3CDTF">2010-11-09T09:48:00Z</dcterms:modified>
  <cp:revision>5</cp:revision>
  <dc:subject/>
  <dc:title>                                                                                         Приложение №1</dc:title>
</cp:coreProperties>
</file>