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25.12.2008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25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ставления заключения о возможности или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без осуществления конструктивных преобразований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города Перми, п.9. ст.3. Правил землепользования и </w:t>
      </w:r>
      <w:r>
        <w:rPr>
          <w:rFonts w:cs="Times New Roman" w:ascii="Times New Roman" w:hAnsi="Times New Roman"/>
          <w:spacing w:val="-2"/>
          <w:sz w:val="24"/>
          <w:szCs w:val="24"/>
        </w:rPr>
        <w:t>застройки города Перми, утвержденных решением Пермской городской Думы от 26.06.2007 № 1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. от 24.06.2008 № 215),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е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представления заключения о возможности или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без осуществления конструктивных преобраз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.2. Форму заключения о возможности или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без осуществления конструктивных преобразовани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5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>А.Б.Ка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firstLine="5220"/>
        <w:rPr/>
      </w:pPr>
      <w:r>
        <w:rPr>
          <w:bCs/>
          <w:sz w:val="24"/>
          <w:szCs w:val="24"/>
        </w:rPr>
        <w:t>постановлением администрации города</w:t>
      </w:r>
    </w:p>
    <w:p>
      <w:pPr>
        <w:pStyle w:val="Normal"/>
        <w:autoSpaceDE w:val="false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08 № 125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едставления заключения о возможности или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без осуществления конструктивных преобраз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Порядок </w:t>
      </w:r>
      <w:r>
        <w:rPr>
          <w:bCs/>
          <w:sz w:val="24"/>
          <w:szCs w:val="24"/>
        </w:rPr>
        <w:t xml:space="preserve">представления заключения о возможности или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               без осуществления конструктивных преобразований (далее – Порядок) </w:t>
      </w:r>
      <w:r>
        <w:rPr>
          <w:sz w:val="24"/>
          <w:szCs w:val="24"/>
        </w:rPr>
        <w:t>разработан в соответствии с п.9. ст.3. Правил землепользования и застройки города Перми, утвержденных</w:t>
      </w:r>
      <w:r>
        <w:rPr>
          <w:spacing w:val="-2"/>
          <w:sz w:val="24"/>
          <w:szCs w:val="24"/>
        </w:rPr>
        <w:t xml:space="preserve"> решением Пермской городской Думы от 26.06.2007 № 14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в ред. от 24.06.2008 № 215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целях реализации Порядка используются следующие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1. Изменение вида разрешенного использования земельного участка и объекта капитального строительства, без конструктивных преобразований, то есть не связанных с конструктивными и иными характеристиками надежности и безопасности объекта – изменение вида использования земельного участка и объекта капитального строительства в соответствии с градостроительным регламентом, ограничениями на использование земельных участков и объектов капитального строительства, установленных в соответствии с законодательством, а также публичных сервитутов, при котором использование (переоборудование) объекта капитального строительства его владельцем не затрагивает конструктивные и иные характеристики надежности и безопасности объекта, а также не превышает предельные параметры разрешенного строительства, реконструкции, установленные градостроительным регламент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2. Заявитель – физическое или юридическое лицо, являющееся собственником, пользователем, владельцем или арендатором объекта капитального строительства, заинтересованное изменить один вид разрешенного использования земельного участка и объекта капитального строительства на другой вид разрешенного использования, без конструктивных преобразований, направляющее в связи с этим в орган администрации города Перми, уполномоченный                в области градостроительной деятельности, соответствующее уведомление (заявление)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3. Орган администрации города Перми, уполномоченный в области градостроительной деятельности – департамент планирования и развития территории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4. Заключение органа администрации города Перми, уполномоченного в области градостроительной деятельности, о возможности или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без осуществления конструктивных преобразований – приказ департамента планирования и развития территории города Перми, подтверждающий возможность или невозможность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без конструктивных преобразований, издаваемый по установленной форме (далее – Заключ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Порядок представления заключения о возможности или невозмож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ации намерений Заявителя об изменении одного вида разрешенн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использования земельного участка и объекта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на другой вид разрешенного использования, без конструктивных преобразований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 xml:space="preserve">2.1. Заявитель, заинтересованный в изменении одного вида разрешенного использования земельного участка и объекта капитального строительства на другой  вид разрешенного использования, без осуществления конструктивных преобразований, направляет в департамент планирования и развития территории города Перми уведомление (заявление) о намерении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без осуществления конструктивных преобразований (далее – уведомление (заключение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Уведомление (заявление) должно содержать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ю, имя, отчество,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дрес места жительства гражданина (при обращении юридического лица – полное наименование юридического лица, ИНН, юридический адрес)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сьбу о выдаче Заключения о возможности или невозможности реализации намерений Заявител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рес местонахождения земельного участка и (или) объекта капитального строительства, в отношении которого Заявитель просит изменить вид разрешенного использования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казание на существующий в момент обращения (уведомления (заявления) вид разрешенного использования земельного участка и объекта капитального строительства (тип здания, строения, сооружения, площадь, состав и назначение помещений, технические и технологические данные), а также тот вид разрешенного использования земельного участка и объекта капитального строительства, без осуществления конструктивных преобразований, на который Заявитель имеет намерение изменить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(га)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аксимальную общую площадь объекта капитального строительства (суммарная поэтажная площадь объекта в габаритах наружных стен, кв.м)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инимальную общую площадь объекта капитального строительства (суммарная поэтажная площадь объекта в габаритах наружных стен, кв.м)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жность объекта капитального строительства (количество уровней)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юю отметку объекта (м)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благоустройства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ормативного обеспечения местами хранения автотранспорт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казание на отношение объекта капитального строительства к объектам культурного наследия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имеющиеся условия и ограничения использования земельного участка                 (по документам, определяющим имущественные и земельные отношения),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казание на возможное влияние объекта недвижимости в связи с изменением  одного вида разрешенного использования земельного участка и объекта капитального строительства  на другой вид разрешенного использования, без осуществления конструктивных преобразований, на окружающую среду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К уведомлению (заявлению)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1. Копия паспорта (для физических лиц), копии следующих документов (для юридических лиц)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юридического лица (устав, свидетельство о регистрации юридического лица, свидетельство о постановке на налоговый учет, платежные реквизиты)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авоустанавливающие документы на объект недвижимости или ранее предоставленный земельный участок (при их наличии),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технический паспорт (план здания, сооружения, помещения либо объекта незавершенного строительства)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ажный план объекта недвижимости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выписка об объекте недвижим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адастровый паспорт объекта недвижимост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лан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2. Технико-экономическое обоснование (проект по переоборудованию объекта капитального строительства) предстоящего использования земельного участка и объекта капитального строи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 Департамент планирования и развития территории города Перми в течение 14 рабочих дней с момента представления Заявителем уведомления (заявления) и документов, указанных в подпункте 2.3.1. настоящего Порядка, рассматривает документы и принимает решение             о возможности или невозможности реализации намерений Заявителя, подготавливает Заключени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невозможности реализации намерений Заявителя может быть принято                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Вид разрешенного использования земельного участка и(или) объекта капитального строительства не относится в соответствии с градостроительным регламентом к числу разрешенны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4.2. На земельный участок и (или) объект капитального строительства, в отношении которого(ых) Заявитель намерен изменить  вид разрешенного использования, имеется ограничение по его (их) использованию, установленные в соответствии с действующим законодательством, установлены публичные сервитуты, препятствующие такому измен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4.3. Из представленных Заявителем документов следует, что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изменение одного вида разрешенного использования земельного участка и объекта капитального строительства затрагивает конструктивные и иные характеристики безопасности объекта капитального строительства, что требует получение в установленном порядке разрешения на строительство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использование (переоборудование) объекта капитального строительства в соответствии   с видом разрешенного использования земельного участка и объекта капитального строительства, который выбрал Заявитель, превышает предельные параметры разрешенного строительства, реконструкции, установленные градостроительны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5. В рассмотрении уведомления (заявления) может быть отказано в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5.1. Заявителем подано уведомление (заявление) не содержащее информацию (сведения) указанные в пункте 2.2. настоящего Порядка, представлены не все документы, предусмотренные пунктом 2.3. настоящего Порядка, содержится недостоверная информ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Имеется принятое судом к рассмотрению заявление, результат рассмотрения которого может повлиять на наличие у Заявителя необходимых прав для изменения вида разрешенного использования земельного участка и объекта капитального строительства без осуществления конструктивных преобразований, но еще не вступило в законную силу, имеется вступившее в законную силу решение суда, препятствующее осуществлению Заявителем своих прав по изменению вида разрешенного использования земельного участка и (или) объекта капиталь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ринято решение о резервировании или изъятии земельного участка для государственных или муниципальных нужд, в отношении которого Заявитель просит представить Заклю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6. В случае принятия решения о возможности реализации намерений Заявителя департамент планирования и развития территории города Перми в течение пяти рабочих дней с момента подписания Заключения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Заявителю Заключение с сопроводительным письмом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в департамент земельных отношений администрации города Перми копии уведомления (заявления) Заявителя и Заключения с сопроводительным письм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7. В случае принятия решения о невозможности реализации намерений Заявителя департамент планирования и развития территории города Перми в течение пяти рабочих дней              с момента подписания Заключения направляет Заявителю Заключение о невозможности реализации его намерений с указанием причин отказа с сопроводительным письмом. При этом Заключение может быть обжаловано Заявителем в установленном законодательством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  <w:t>от 25.12.2008 № 1253</w:t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возможности или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</w:t>
      </w:r>
      <w:r>
        <w:rPr>
          <w:spacing w:val="-2"/>
          <w:sz w:val="24"/>
          <w:szCs w:val="24"/>
        </w:rPr>
        <w:t>на другой вид разрешенного использования, без осуществления конструктивных преобразований</w:t>
      </w:r>
    </w:p>
    <w:p>
      <w:pPr>
        <w:pStyle w:val="Normal"/>
        <w:autoSpaceDE w:val="false"/>
        <w:ind w:firstLine="5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епартамент планирования и развития территории города Перми в соответствии с Правилами землепользования и застройки города Перми, утвержденными решением Пермской городской Думы от 26.06.2007 № 143, Порядком представления заключения о возможности или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без осуществления конструктивных преобразований, утвержденное постановлением администрации города от «____»___________  №_______, рассмотрел уведомление (заявление)  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наименование заявителя (фамилия, имя, отчество – для граждан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лное наименование организации – для юридических лиц) его почтовый индекс и адре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возможности или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л разрешенного использования, без осуществления конструктивных преобразований            в отношении объекта недвижимости, имеющего следующие характеристики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Данные об объекте недвижимост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е назначение объ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емельного участка и объекта капитального строительств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общая площадь объекта    (суммарная поэтажная площадь объек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абаритах наружных стен, кв.м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общая площадь объекта    (суммарная поэтажная площадь объек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баритах наружных стен, кв.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(количество этаж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тметка объекта (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йства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и нормативного обеспечения местами хранения авто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объектом культурного насле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является/ не являетс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59"/>
      </w:tblGrid>
      <w:tr>
        <w:trPr/>
        <w:tc>
          <w:tcPr>
            <w:tcW w:w="5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ся условия и огранич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земельного участ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о документам, </w:t>
            </w:r>
            <w:r>
              <w:rPr>
                <w:spacing w:val="-4"/>
                <w:sz w:val="24"/>
                <w:szCs w:val="24"/>
              </w:rPr>
              <w:t xml:space="preserve">определяющи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мущественные и земельные отноше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1"/>
      </w:tblGrid>
      <w:tr>
        <w:trPr/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е влияние объекта недвижим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ем вида разрешенн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земельного участка и объек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ого стро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кружающую сред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овый вид разрешенного использования земельного участка и объекта капитального строительства, без осуществления конструктивных преобразований, который заявитель намерен выбра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>
          <w:trHeight w:val="25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вод (заключение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еализация намерений заявителя изменить один вид разрешенного использования земельного участка и объекта капитального строительства, находящегося по адресу: 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(адрес объекта недвижимост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овый вид разрешенного использования, без конструктивных преобразований __________________________________________________________________________________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вид разрешенного использования земельного участка и объекта капитального строитель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2410</wp:posOffset>
                </wp:positionH>
                <wp:positionV relativeFrom="paragraph">
                  <wp:posOffset>-40640</wp:posOffset>
                </wp:positionV>
                <wp:extent cx="235775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О / НЕВОЗМОЖ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42.4pt;mso-wrap-distance-left:9pt;mso-wrap-distance-right:9pt;mso-wrap-distance-top:0pt;mso-wrap-distance-bottom:0pt;margin-top:-3.2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О / НЕВОЗМОЖ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Причины, препятствующие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, без осуществления конструктивных преобразова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sz w:val="24"/>
          <w:szCs w:val="24"/>
        </w:rPr>
        <w:t xml:space="preserve"> 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ечать )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формляется на бланке департамента планирования и развития территории города Пер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Указываются в случае, если уполномоченным органом администрации города Перми в области градостроительной деятельности сделан  вывод (заключение) о невозможности реализации намерений заявителя об изменении одного вида разрешенного использования земельного участка и объекта капитального строительства на другой вид, без осуществления конструктивных преобразований. 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3:00Z</dcterms:created>
  <dc:creator>СОК</dc:creator>
  <dc:description/>
  <cp:keywords/>
  <dc:language>en-US</dc:language>
  <cp:lastModifiedBy>СОК</cp:lastModifiedBy>
  <dcterms:modified xsi:type="dcterms:W3CDTF">2009-01-15T08:21:00Z</dcterms:modified>
  <cp:revision>1</cp:revision>
  <dc:subject/>
  <dc:title> </dc:title>
</cp:coreProperties>
</file>