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марта 2009 г. N 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widowControl/>
        <w:jc w:val="center"/>
        <w:rPr/>
      </w:pPr>
      <w:r>
        <w:rPr/>
        <w:t>ОТ 29.05.2008 N 450 "ОБ УТВЕРЖДЕНИИ РЕГЛАМЕНТА КОМИССИИ</w:t>
      </w:r>
    </w:p>
    <w:p>
      <w:pPr>
        <w:pStyle w:val="ConsPlusTitle"/>
        <w:widowControl/>
        <w:jc w:val="center"/>
        <w:rPr/>
      </w:pPr>
      <w:r>
        <w:rPr/>
        <w:t>ПО ЗЕМЛЕПОЛЬЗОВАНИЮ И ЗАСТРОЙКЕ ГОРОДА ПЕР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Регламент Комиссии по землепользованию и застройке города Перми, утвержденный Постановлением администрации города от 29.05.2008 N 450 "Об утверждении Регламента Комиссии по землепользованию и застройке города Перми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Дополнить пункт 1.2 после слов "рассмотрения Комиссией заявлений о внесении изменений в Правила," словами "в том числе поступивших в течение срока проведения публичных слушаний по проекту о внесении изменений в Правила,".</w:t>
      </w:r>
    </w:p>
    <w:p>
      <w:pPr>
        <w:pStyle w:val="ConsPlusNormal"/>
        <w:widowControl/>
        <w:ind w:firstLine="540"/>
        <w:jc w:val="both"/>
        <w:rPr/>
      </w:pPr>
      <w:r>
        <w:rPr/>
        <w:t>1.2. Дополнить подпунктом 2.2.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2.4. В иных случаях, определенных подпунктом 5 пункта 3 ст. 33 Градостроительного кодекс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материалы, подтверждающие, что в результате применения Правил земельные участки и объекты капитального строительства используются не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".</w:t>
      </w:r>
    </w:p>
    <w:p>
      <w:pPr>
        <w:pStyle w:val="ConsPlusNormal"/>
        <w:widowControl/>
        <w:ind w:firstLine="540"/>
        <w:jc w:val="both"/>
        <w:rPr/>
      </w:pPr>
      <w:r>
        <w:rPr/>
        <w:t>1.3. Дополнить пунктом 2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3. Решение главы администрации города Перми о подготовке проекта о внесении изменений в Правила или об отклонении предложений осуществляется в порядке, определенном статьей 33 Градостроительного кодекса Российской Федерации, и издается в виде постановления администрации города.".</w:t>
      </w:r>
    </w:p>
    <w:p>
      <w:pPr>
        <w:pStyle w:val="ConsPlusNormal"/>
        <w:widowControl/>
        <w:ind w:firstLine="540"/>
        <w:jc w:val="both"/>
        <w:rPr/>
      </w:pPr>
      <w:r>
        <w:rPr/>
        <w:t>1.4. В пунктах 4.3, 4.4 после слов "Мониторинг поступивших заявлений" дополнить словами "о внесении изменений в Правила".</w:t>
      </w:r>
    </w:p>
    <w:p>
      <w:pPr>
        <w:pStyle w:val="ConsPlusNormal"/>
        <w:widowControl/>
        <w:ind w:firstLine="540"/>
        <w:jc w:val="both"/>
        <w:rPr/>
      </w:pPr>
      <w:r>
        <w:rPr/>
        <w:t>1.5. В подпункте 4.8.1 слова "О включении заявления в сводный проект предложений о внесении изменений в Правила." заменить словами "О заключении Комиссии с изложением рекомендаций главе администрации города Перми о включении заявления в сводный проект предложений о внесении изменений в Правила или об отклонении предложения, содержащегося в заявлении, с указанием причин отклонения.".</w:t>
      </w:r>
    </w:p>
    <w:p>
      <w:pPr>
        <w:pStyle w:val="ConsPlusNormal"/>
        <w:widowControl/>
        <w:ind w:firstLine="540"/>
        <w:jc w:val="both"/>
        <w:rPr/>
      </w:pPr>
      <w:r>
        <w:rPr/>
        <w:t>1.6. В пункте 5.2 слова "внесению изменений в Правила" заменить словами "проекту о внесении изменений в Правила, подготовленному на основании заявлений физических и юридических лиц,".</w:t>
      </w:r>
    </w:p>
    <w:p>
      <w:pPr>
        <w:pStyle w:val="ConsPlusNormal"/>
        <w:widowControl/>
        <w:ind w:firstLine="540"/>
        <w:jc w:val="both"/>
        <w:rPr/>
      </w:pPr>
      <w:r>
        <w:rPr/>
        <w:t>1.7. Дополнить пункт 5.2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убличные слушания по проекту о внесении изменений в Правила, подготовленному по инициативе органа местного самоуправления, могут проводиться в иные сроки.".</w:t>
      </w:r>
    </w:p>
    <w:p>
      <w:pPr>
        <w:pStyle w:val="ConsPlusNormal"/>
        <w:widowControl/>
        <w:ind w:firstLine="540"/>
        <w:jc w:val="both"/>
        <w:rPr/>
      </w:pPr>
      <w:r>
        <w:rPr/>
        <w:t>1.8. В пункте 5.4 после слов "оформляется в виде проекта решения" дополнить словами "Пермской городской Думы".</w:t>
      </w:r>
    </w:p>
    <w:p>
      <w:pPr>
        <w:pStyle w:val="ConsPlusNormal"/>
        <w:widowControl/>
        <w:ind w:firstLine="540"/>
        <w:jc w:val="both"/>
        <w:rPr/>
      </w:pPr>
      <w:r>
        <w:rPr/>
        <w:t>1.9. В пункте 5.5 слова "направляет поступивший проект решения для подготовки заключений" заменить словами "может принять решение о направлении поступившего проекта решения Пермской городской Думы о внесении изменений в Правила (далее - проект о внесении изменений в Правила) для подготовки заключений".</w:t>
      </w:r>
    </w:p>
    <w:p>
      <w:pPr>
        <w:pStyle w:val="ConsPlusNormal"/>
        <w:widowControl/>
        <w:ind w:firstLine="540"/>
        <w:jc w:val="both"/>
        <w:rPr/>
      </w:pPr>
      <w:r>
        <w:rPr/>
        <w:t>1.10. В пункте 5.5 исключить абзацы 5-9.</w:t>
      </w:r>
    </w:p>
    <w:p>
      <w:pPr>
        <w:pStyle w:val="ConsPlusNormal"/>
        <w:widowControl/>
        <w:ind w:firstLine="540"/>
        <w:jc w:val="both"/>
        <w:rPr/>
      </w:pPr>
      <w:r>
        <w:rPr/>
        <w:t>1.11. Пункт 5.5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другие органы государственной власти".</w:t>
      </w:r>
    </w:p>
    <w:p>
      <w:pPr>
        <w:pStyle w:val="ConsPlusNormal"/>
        <w:widowControl/>
        <w:ind w:firstLine="540"/>
        <w:jc w:val="both"/>
        <w:rPr/>
      </w:pPr>
      <w:r>
        <w:rPr/>
        <w:t>1.12. В пункте 5.6:</w:t>
      </w:r>
    </w:p>
    <w:p>
      <w:pPr>
        <w:pStyle w:val="ConsPlusNormal"/>
        <w:widowControl/>
        <w:ind w:firstLine="540"/>
        <w:jc w:val="both"/>
        <w:rPr/>
      </w:pPr>
      <w:r>
        <w:rPr/>
        <w:t>в первом абзаце после слов "в которые направляется проект" слово "решения" заменить словами "о внесении изменений в Правила" и после слов "проверка проекта" исключить слово "решения",</w:t>
      </w:r>
    </w:p>
    <w:p>
      <w:pPr>
        <w:pStyle w:val="ConsPlusNormal"/>
        <w:widowControl/>
        <w:ind w:firstLine="540"/>
        <w:jc w:val="both"/>
        <w:rPr/>
      </w:pPr>
      <w:r>
        <w:rPr/>
        <w:t>в четвертом абзаце после слов "заключения на проект" исключить слово "решения".</w:t>
      </w:r>
    </w:p>
    <w:p>
      <w:pPr>
        <w:pStyle w:val="ConsPlusNormal"/>
        <w:widowControl/>
        <w:ind w:firstLine="540"/>
        <w:jc w:val="both"/>
        <w:rPr/>
      </w:pPr>
      <w:r>
        <w:rPr/>
        <w:t>1.13. Последний пункт 5.7 считать пунктом 5.8.</w:t>
      </w:r>
    </w:p>
    <w:p>
      <w:pPr>
        <w:pStyle w:val="ConsPlusNormal"/>
        <w:widowControl/>
        <w:ind w:firstLine="540"/>
        <w:jc w:val="both"/>
        <w:rPr/>
      </w:pPr>
      <w:r>
        <w:rPr/>
        <w:t>1.14. Дополнить разделом 6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 Особенности рассмотрения заявлений о внесении изменений в проект о внесении изменений в Правила, поступивших в течение срока публичных слушаний и подготовки проекта о внесении изменений в Правила по результатам публичных слуш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Комиссия рассматривает изменения в проект о внесении изменений в Правила, поступившие в течение срока проведения публичных слушаний от заинтересованных лиц в форме заявлений на имя председателя Комиссии (в произвольной форме или по форме, утвержденной председателем).</w:t>
      </w:r>
    </w:p>
    <w:p>
      <w:pPr>
        <w:pStyle w:val="ConsPlusNormal"/>
        <w:widowControl/>
        <w:ind w:firstLine="540"/>
        <w:jc w:val="both"/>
        <w:rPr/>
      </w:pPr>
      <w:r>
        <w:rPr/>
        <w:t>Заявления, поступившие в Комиссию в течение срока проведения публичных слушаний по проекту о внесении изменений в Правила и не относящиеся к вопросам, обсуждаемым на публичных слушаниях по проекту о внесении изменений в Правила, рассматриваются в порядке, предусмотренном разделом 2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6.2. В зависимости от содержания предлагаемых изменений в проект о внесении изменений в Правила, рассматриваемый на публичных слушаниях, к заявлению прилагаются материалы по обоснованию изменений к положениям (нормам) проекта изменений в Правила:</w:t>
      </w:r>
    </w:p>
    <w:p>
      <w:pPr>
        <w:pStyle w:val="ConsPlusNormal"/>
        <w:widowControl/>
        <w:ind w:firstLine="540"/>
        <w:jc w:val="both"/>
        <w:rPr/>
      </w:pPr>
      <w:r>
        <w:rPr/>
        <w:t>6.2.1. В случае изменений к проекту о внесении изменений в Правила в части процедурных норм землепользования и застройки: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необходимости изменения соответствующих процедурных норм, установление которых входит в компетенцию органов местного самоуправления,</w:t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формулировки соответствующих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6.2.2. В случае предложений о внесении изменений в Правила в части карты градостроительного зонирования: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ческие материалы, схемы, тексты, обосновывающие необходимость изменения границ соответствующих территориальных зон,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ческие материалы как изменения, дополнения по изменению границ соответствующих территориальных зон, указанных в проекте о внесении изменений в Правила,</w:t>
      </w:r>
    </w:p>
    <w:p>
      <w:pPr>
        <w:pStyle w:val="ConsPlusNormal"/>
        <w:widowControl/>
        <w:ind w:firstLine="540"/>
        <w:jc w:val="both"/>
        <w:rPr/>
      </w:pPr>
      <w:r>
        <w:rPr/>
        <w:t>другие материалы, документы, подтверждающие необходимость и целесообразность внесения изменений в проект о внесении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/>
        <w:t>6.2.3. В случае изменений в проект о внесении изменений в Правила в части градостроительных регламентов:</w:t>
      </w:r>
    </w:p>
    <w:p>
      <w:pPr>
        <w:pStyle w:val="ConsPlusNormal"/>
        <w:widowControl/>
        <w:ind w:firstLine="540"/>
        <w:jc w:val="both"/>
        <w:rPr/>
      </w:pPr>
      <w:r>
        <w:rPr/>
        <w:t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,</w:t>
      </w:r>
    </w:p>
    <w:p>
      <w:pPr>
        <w:pStyle w:val="ConsPlusNormal"/>
        <w:widowControl/>
        <w:ind w:firstLine="540"/>
        <w:jc w:val="both"/>
        <w:rPr/>
      </w:pPr>
      <w:r>
        <w:rPr/>
        <w:t>тексты, обосновывающие необходимость внесения изменений в части предельных размеров (минимальных и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, указанным в проекте о внесении изменений в Правила,</w:t>
      </w:r>
    </w:p>
    <w:p>
      <w:pPr>
        <w:pStyle w:val="ConsPlusNormal"/>
        <w:widowControl/>
        <w:ind w:firstLine="540"/>
        <w:jc w:val="both"/>
        <w:rPr/>
      </w:pPr>
      <w:r>
        <w:rPr/>
        <w:t>другие материалы, документы, подтверждающие необходимость и целесообразность внесения изменений в проект о внесении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/>
        <w:t>6.3. Комиссия в срок не более одного месяца с момента опубликования заключения о результатах публичных слушаний обеспечивает рассмотрение поступивших в течение срока проведения публичных слушаний заявлений с изменениями к проекту о внесении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заявлений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систематизацию заявлений с изложением изменений, дополнений к проекту о внесении изменений в Правила,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рекомендаций на основании заключений, подготовленных органами администрации города Перми, уполномоченными в области градостроительной деятельности и архитектуры,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решения о необходимости доработки проекта о внесении изменений в Правила по результатам публичных слушаний или о подготовке документов для представления проекта о внесении изменений в Правила в Пермскую городскую Думу,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результатов рассмотрения заявлений на официальном сайте муниципального образования город Пермь (результаты рассмотрения могут быть размещены на сайтах заинтересованных профессиональных и общественных организаций, опубликованы в печатных средствах массовой информации).</w:t>
      </w:r>
    </w:p>
    <w:p>
      <w:pPr>
        <w:pStyle w:val="ConsPlusNormal"/>
        <w:widowControl/>
        <w:ind w:firstLine="540"/>
        <w:jc w:val="both"/>
        <w:rPr/>
      </w:pPr>
      <w:r>
        <w:rPr/>
        <w:t>6.4. Решение главы администрации города Перми о направлении проекта о внесении изменений в Правила в Пермскую городскую Думу или об отклонении проекта о внесении изменений в Правила и направлении его на доработку осуществляется в порядке, определенном частью 16 ст. 31 Градостроительного кодекса Российской Федерации, частью 10 ст. 32 Правил землепользования и застройки города Перми, утвержденных решением Пермской городской Думы от 26.06.2007 N 143.</w:t>
      </w:r>
    </w:p>
    <w:p>
      <w:pPr>
        <w:pStyle w:val="ConsPlusNormal"/>
        <w:widowControl/>
        <w:ind w:firstLine="540"/>
        <w:jc w:val="both"/>
        <w:rPr/>
      </w:pPr>
      <w:r>
        <w:rPr/>
        <w:t>6.5. Решения главы администрации города Перми об отклонении проекта о внесении изменений в Правила и о направлении его на доработку издаются в виде постановления администрации города.".</w:t>
      </w:r>
    </w:p>
    <w:p>
      <w:pPr>
        <w:pStyle w:val="ConsPlusNormal"/>
        <w:widowControl/>
        <w:ind w:firstLine="540"/>
        <w:jc w:val="both"/>
        <w:rPr/>
      </w:pPr>
      <w:r>
        <w:rPr/>
        <w:t>1.15. Раздел 6 считать разделом 7.</w:t>
      </w:r>
    </w:p>
    <w:p>
      <w:pPr>
        <w:pStyle w:val="ConsPlusNormal"/>
        <w:widowControl/>
        <w:ind w:firstLine="540"/>
        <w:jc w:val="both"/>
        <w:rPr/>
      </w:pPr>
      <w:r>
        <w:rPr/>
        <w:t>1.16. В пункте 7.1 после слова "протокола" дополнить словом "(протоколов)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widowControl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лавы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/>
        <w:t>А.Ю.МАХОВ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2:00Z</dcterms:created>
  <dc:creator>СОК</dc:creator>
  <dc:description/>
  <cp:keywords/>
  <dc:language>en-US</dc:language>
  <cp:lastModifiedBy>СОК</cp:lastModifiedBy>
  <dcterms:modified xsi:type="dcterms:W3CDTF">2009-03-23T05:23:00Z</dcterms:modified>
  <cp:revision>1</cp:revision>
  <dc:subject/>
  <dc:title>АДМИНИСТРАЦИЯ ГОРОДА ПЕРМИ</dc:title>
</cp:coreProperties>
</file>