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межевания территории по ул.Соликамской,315 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b/>
          <w:sz w:val="24"/>
          <w:szCs w:val="24"/>
        </w:rPr>
        <w:t>в Орджоникидзевском районе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На основании ст.8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совещания по подготовке публичных слушаний по проекту межевания территории по ул.Соликамской,315 в Орджоникидзевском районе города Перми от 18.12.2008 № 44 и заявления Русаковой Т.Б. от 21.09.2009                      № 22-02-03-10216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межевания территории по ул.Соликамской,315 в Орджоникидзевском районе города Перми (шифр ПМТ-43-06/С) (далее – проект межевания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настоящего постановления,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настоящего постановления,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 Информационно-аналитическому управлению администрации города Перми разместить настоящее постановление, проект межевания на официальном Интернет-сайте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И.о.г</w:t>
      </w:r>
      <w:r>
        <w:rPr>
          <w:sz w:val="24"/>
          <w:szCs w:val="24"/>
        </w:rPr>
        <w:t>лавы администрации города</w:t>
        <w:tab/>
        <w:tab/>
        <w:tab/>
        <w:tab/>
        <w:tab/>
        <w:tab/>
        <w:tab/>
        <w:t xml:space="preserve">     А.Ю.Маховиков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2.2009 11:3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2.2009 11:3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5:00Z</dcterms:created>
  <dc:creator>Сергей</dc:creator>
  <dc:description/>
  <cp:keywords/>
  <dc:language>en-US</dc:language>
  <cp:lastModifiedBy>СОК</cp:lastModifiedBy>
  <cp:lastPrinted>2009-12-29T11:30:00Z</cp:lastPrinted>
  <dcterms:modified xsi:type="dcterms:W3CDTF">2009-12-30T05:00:00Z</dcterms:modified>
  <cp:revision>9</cp:revision>
  <dc:subject/>
  <dc:title> </dc:title>
</cp:coreProperties>
</file>