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4.2007 № 121 «О проведении городского смотра-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предприятие города по эффективности произво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ю социальных вопро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тимизации условий проведения и расширения количества участников городского смотра-конкурса «Лучшее предприятие города по эффективности производства и решению социальных вопро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утвержденные постановлением администрации города от </w:t>
      </w:r>
      <w:r>
        <w:rPr>
          <w:rFonts w:cs="Times New Roman" w:ascii="Times New Roman" w:hAnsi="Times New Roman"/>
          <w:spacing w:val="-20"/>
          <w:sz w:val="24"/>
          <w:szCs w:val="24"/>
        </w:rPr>
        <w:t>12.04.2007</w:t>
      </w:r>
      <w:r>
        <w:rPr>
          <w:rFonts w:cs="Times New Roman" w:ascii="Times New Roman" w:hAnsi="Times New Roman"/>
          <w:sz w:val="24"/>
          <w:szCs w:val="24"/>
        </w:rPr>
        <w:t xml:space="preserve"> № 121 «О проведении городского смотра-конкурса «Лучшее предприятие города по эффективности производства и решению социальных вопросов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городском смотре-конкурсе «Лучшее предприятие города по эффективности производства и решению социальных вопросов»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городской конкурсной комиссии по подведению итогов городского смотра-конкурса «Лучшее предприятие города по эффективности производства и решению социальных вопросов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изложить их в новой редакции согласно приложениям № 1, 2 к настоящему постановл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города Перми Маховикова А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 xml:space="preserve">     А.Б.Кац</w:t>
      </w:r>
    </w:p>
    <w:p>
      <w:pPr>
        <w:pStyle w:val="Normal"/>
        <w:widowControl w:val="false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03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03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08 № 18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городском смотре-конкурсе «Лучшее предприятие города по эффектив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а и решению социальных вопро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лью организации и проведения городского смотра-конкурса «Лучшее предприятие города по эффективности производства и решению социальных вопросов» (далее – городской смотр-конкурс) является стимулирование экономического роста города Перми, повышение конкурентоспособности, инвестиционной привлекательности промышленного производства, создание положительного имиджа местных товаропроизводителей и решение социальных вопросов, направленных на повышение уровня жизни населения гор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чами городского смотра-конкурс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и развитие промышленного производства города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нновационной деятельност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выгодного сотрудничества в деле развития городского хозяйства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кооперационных связей и расширению деловых контактов организаций и предприятий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пропаганда успехов и достижений промышленных предприятий города Перм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и информационная поддержка участников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ородской смотр-конкурс проводится ежегодно по итогам прошедш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тором проведения городского смотра-конкурса является департамент промышленной политики, инвестиций и предпринимательства администрации города Пер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Номинации городского смотра-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смотр-конкурс проводится по номинациям, отражающим виды экономической деятельности промышленного производства и являющимися наиболее распространенными на территории города Перми, с учетом среднесписочной численности работающ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рабатывающие произво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ых продуктов, включая напитк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ревесины и производство изделий из дере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люлозно-бумажное производство: издательская и полиграфическая деятельност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кокса, нефтепродуктов и ядерных материал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чих неметаллических минеральных продукт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ллургическое производство и производство готовых металлических издел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машин и оборудова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электрооборудования, электронного и оптического оборудова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транспортных средств и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оизводство и распределение электроэнергии, газа и в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чие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Участники городского смотра-конкур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городском смотре-конкурсе могут принимать участие юридические лица (далее - предприятия) вне зависимости от формы собственности, имеющие самостоятельный баланс, осуществляющие свою деятельность на территории города Перм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участию в городском смотре-конкурсе не допускаются организ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оторых возбуждено производство по делу о несостоятельности (банкротстве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вшие недостоверные сведения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ившие в срок необходимый комплект документов для участия в городском смотре-конкурс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е на дату представления заявки на участие в городском смотре-конкурсе просроченную задолженность по выплате заработной платы, по платежам в бюджеты всех уровней и внебюджетные фонды (за исключением задолженности, по которой имеется решение уполномоченного органа об ее реструктуризации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смертельные случаи на производ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оценки участников городского смотра-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ценка организаций - участников городского смотра-конкурса производится по показателям по номинациям (видам экономической деятельности) в группах до 100 человек,               от 100 до 500 человек, свыше 500 человек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ждому показателю присваиваются баллы (места), начиная с лучшего значения (первое место), заканчивая худшим значением (последнее место)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для каждой организации сумма баллов (мест) показателей оценки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аиваются итоговые места в каждой номинации в группах по наименьшей сумме баллов (приложения № 3, 4 к настоящему Положению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При равной сумме баллов организации оцениваются по показателям значимости           в следующем убывающем порядк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затрат, связанных с инновациями, по отношению к себестоимости продук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абельность инвестиц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основной деятельност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ллективн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рганизация и проведение городского смотра-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партамент промышленной политики, инвестиций и предпринимательства администрации города Перми не позднее 15 февраля информирует через средства массовой информации о начале проведения городского смотра-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участия в городском смотре-конкурсе претенденты до 20 апреля года, следующего за отчетным, подают в районные конкурсные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городском смотре-конкурсе (приложение № 1 к настоящему Положению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выполнения условий городского смотра-конкурса, заверенные подписью руководителя и печатью предприятия (приложение № 2 к настоящему Положе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ородской смотр-конкурс проводится в два этап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городского смотра-конкурса проводится конкурсными комиссиями, созданными администрациями районов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конкурсные комиссии не позднее 20 мая подают в департамент промышленной политики, инвестиций и предпринимательства администрации города Перми сведения о результатах оценки деятельности участников конкурса (приложения № 3, 4 к настоящему Положе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департамент промышленной политики, инвестиций и предпринимательства администрации города Перми до 10 июня подводит окончательные итоги городского смотра-конкурса из числа победителей I этапа и направляет их для утверждения в конкурсную комиссию (приложение № 4 к настоящему Полож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Торжественная церемония награждения победителей смотра-конкурса проводится       в присутствии высших должностных лиц города Перми, известных промышленников, представителей общественных организаций, средств массовой информации. Победителям смотра-конкурса вручаются дипло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тоги городского смотра-конкурса освещаютс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</w:t>
      </w:r>
    </w:p>
    <w:p>
      <w:pPr>
        <w:pStyle w:val="ConsPlusNormal"/>
        <w:widowControl/>
        <w:ind w:left="49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е-конкурсе «Лучшее предприятие 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о эффективности производства 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ю социальных вопросов»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смотре-конкурсе «Лучшее предприятие города по эффективности производства         и решению социальных вопросов» по итогам ______________________ года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год)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прият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разования пред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форма деятельности (краткое опис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товаров и услуг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олжность, имя, отчество,      фамил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еализованные в отчетном году инвестиционные проек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приятия требованиям международных стандарт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латежей в бюджет и внебюджетные фонды за отчетный год, тыс.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осроченной задолженности по выплат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ой платы работникам организации на дату подачи заявки на конкурс, тыс.руб. (определяется в соответств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ловиями коллективного договора, при его отсутствии по срокам банк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осроченной задолженности по платежа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ы всех уровней и внебюджетные фонды на дату подачи заявки на конкурс, тыс.руб. (за исключение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, по которой имеется реш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 о ее реструктуризац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я к заявке (в действующей редак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и бухгалтерской и статистической отчетности предприятия, заверенные подписью руководителя предприятия и печатью (при их изменении руководствоваться последними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ухгалтерский баланс за отчетный год по форме № 1 по ОКУ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чет о прибылях и убытках за отчетный год по форме № 2 по ОКУ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чет о прибылях и убытках за год, предыдущий отчетному, по форме № 2               по ОКУ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 численности и заработной плате работников по видам деятельности        за отчетный год по форме № 1-т или сведения о численности, заработной плате и движении работников по форме № П-4, утвержденные постановлением Росстата от 28.06.2006 № 2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б инвестиционной деятельности за отчетный год по приложению к форме № П-2, утвержденной постановлением Росстата от 27.07.2006 № 4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денежных средств за отчетный год по форме № 12-Ф, утвержденной постановлением Росстата от 01.08.2005 № 54 (с изменениям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ведения об инновационной деятельности организации за отчетный год по форме   № 4-инновации, утвержденной постановлением Росстата от 09.06.2007 № 4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ведения о травматизме на производстве и профессиональных заболеваниях за отчетный год по форме № 7-травматизм, утвержденной постановлением Росстата от 05.07.2005   № 40 (с изменениям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равка из налоговой инспекции, подтверждающая отсутствие на дату подачи заявки на участие в городском смотре-конкурсе просроченной задолженности предприятия перед бюджетом по уплате налогов, а также по платежам во внебюджетные фонды или выполнение предприятием графика реструктуризации задолж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е-конкурсе «Лучшее предприятие 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о эффективности производства 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ю социальных вопросов»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nformat"/>
        <w:widowControl/>
        <w:pBdr>
          <w:bottom w:val="single" w:sz="12" w:space="2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я условий городского смотра-конкурса «Лучшее предприятие города</w:t>
      </w:r>
    </w:p>
    <w:p>
      <w:pPr>
        <w:pStyle w:val="ConsPlusNonformat"/>
        <w:widowControl/>
        <w:pBdr>
          <w:bottom w:val="single" w:sz="12" w:space="2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эффективности производства и решению социальных вопросов»</w:t>
      </w:r>
    </w:p>
    <w:p>
      <w:pPr>
        <w:pStyle w:val="ConsPlusNonformat"/>
        <w:widowControl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выручка от реализации без налогов из баланса предприятия, формы 2 /среднесписочная численность работников), тыс.руб.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сновной деятельности (чистая прибыль/выручка без налогов)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инвестиций (чистая прибыль / инвестиции )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в расчете на 1 работника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в расчете на 1 работника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трат связанных с инновациями по отношению к себестоимости продукции (расходы на НИ ОКР, приобретение патентов, лицензий и иные затраты, связанные  с инновациями)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храну окружающей среды в себестоимости продукции (расходы           на охрану окружающей среды/ себестоимость продукции)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 социального характера в расчете на 1 работника за отчетный период,        в том числе на оздоровление работников предприятия и членов их семей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потенциала (затраты на обучение, повышение квалификации), тыс.руб.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храну труда (расходы/среднесписочная численность работников)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на 1000 работающих (коэффициент частоты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                             Председатель профко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.И.О.                                                                                                       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, телефон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9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ind w:firstLine="99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</w:t>
      </w:r>
    </w:p>
    <w:p>
      <w:pPr>
        <w:pStyle w:val="ConsPlusNormal"/>
        <w:widowControl/>
        <w:ind w:firstLine="99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-конкурсе «Лучшее предприятие</w:t>
      </w:r>
    </w:p>
    <w:p>
      <w:pPr>
        <w:pStyle w:val="ConsPlusNormal"/>
        <w:widowControl/>
        <w:tabs>
          <w:tab w:val="clear" w:pos="720"/>
          <w:tab w:val="left" w:pos="3600" w:leader="none"/>
        </w:tabs>
        <w:ind w:firstLine="99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 эффективности производства</w:t>
      </w:r>
    </w:p>
    <w:p>
      <w:pPr>
        <w:pStyle w:val="ConsPlusNormal"/>
        <w:widowControl/>
        <w:ind w:firstLine="99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ю социальных вопросов»</w:t>
      </w:r>
    </w:p>
    <w:p>
      <w:pPr>
        <w:pStyle w:val="ConsPlusNormal"/>
        <w:widowControl/>
        <w:ind w:firstLine="99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приятий участников городского смотра-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9"/>
        <w:gridCol w:w="352"/>
        <w:gridCol w:w="534"/>
        <w:gridCol w:w="176"/>
        <w:gridCol w:w="339"/>
        <w:gridCol w:w="374"/>
        <w:gridCol w:w="490"/>
        <w:gridCol w:w="71"/>
        <w:gridCol w:w="336"/>
        <w:gridCol w:w="526"/>
        <w:gridCol w:w="352"/>
        <w:gridCol w:w="515"/>
        <w:gridCol w:w="374"/>
        <w:gridCol w:w="745"/>
        <w:gridCol w:w="14"/>
        <w:gridCol w:w="487"/>
        <w:gridCol w:w="114"/>
        <w:gridCol w:w="369"/>
        <w:gridCol w:w="35"/>
        <w:gridCol w:w="380"/>
        <w:gridCol w:w="522"/>
        <w:gridCol w:w="352"/>
        <w:gridCol w:w="529"/>
        <w:gridCol w:w="1059"/>
        <w:gridCol w:w="483"/>
        <w:gridCol w:w="691"/>
        <w:gridCol w:w="515"/>
        <w:gridCol w:w="596"/>
        <w:gridCol w:w="529"/>
        <w:gridCol w:w="534"/>
      </w:tblGrid>
      <w:tr>
        <w:trPr>
          <w:trHeight w:val="336" w:hRule="atLeast"/>
          <w:cantSplit w:val="true"/>
        </w:trPr>
        <w:tc>
          <w:tcPr>
            <w:tcW w:w="135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  <w:tr>
        <w:trPr>
          <w:trHeight w:val="283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место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баллов (сумма мес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а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основной деятельности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инвестиций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в расчет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 работника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затра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анных с инновациям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отнош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себестоимост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храну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жающей сред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заработная  плата в расчет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работн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ыплат социального характера в расчет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работника, в том чис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здоровление работников предприятия и член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семе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челове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нциала (затрат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бучение, повыш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храну труда (расходы/ среднесписочна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част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вматизм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000 работающих)</w:t>
            </w:r>
          </w:p>
        </w:tc>
      </w:tr>
      <w:tr>
        <w:trPr>
          <w:trHeight w:val="9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руб. че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24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экономической деятельности (по группам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Ф.И.О., телефон</w:t>
      </w:r>
    </w:p>
    <w:p>
      <w:pPr>
        <w:pStyle w:val="ConsPlusNormal"/>
        <w:widowControl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widowControl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</w:t>
      </w:r>
    </w:p>
    <w:p>
      <w:pPr>
        <w:pStyle w:val="ConsPlusNormal"/>
        <w:widowControl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-конкурсе «Лучшее предприятие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 эффективности производства</w:t>
      </w:r>
    </w:p>
    <w:p>
      <w:pPr>
        <w:pStyle w:val="ConsPlusNormal"/>
        <w:widowControl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ю социальных вопро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родского смотра-конкур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126"/>
        <w:gridCol w:w="2126"/>
        <w:gridCol w:w="1843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экономическ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- победители в группах</w:t>
            </w:r>
          </w:p>
        </w:tc>
      </w:tr>
      <w:tr>
        <w:trPr>
          <w:trHeight w:val="16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исло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щи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0 челове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числом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работающих от 10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500 челове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3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исло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х свыш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овек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рабатывающ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изводств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кс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ов и ядерных материа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аш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анспортных средств и оборуд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о готов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х издел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и оптического оборуд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чи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ически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х проду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целлюлозно-бумажн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изводство: издательск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графическ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126"/>
        <w:gridCol w:w="2126"/>
        <w:gridCol w:w="1843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ревесин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изводство издел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р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щевы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, включая напит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предел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и, газ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08 № 18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й конкурсной комиссии по подведению итогов городского смотра-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Лучшее предприятие города по эффективности производ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решению социальных вопрос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в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Юрь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ч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ячеслав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заместитель начальника департамента промышленной политики, инвестиций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а Пер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Иван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Пермского краевого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союзов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го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Михайл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департа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й политики, инвести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принимательств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буз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неральный 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отон – Пермские мотор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рь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ма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алентин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-экономического одела администрации Индустри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отд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й политики департа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й политики, инвести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предпринимательства администрации города Пер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аркетинга ОАО «ЖБК – 1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Алексеевич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Орджоникидз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Аркад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-экономического отдела администрации Свердл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Сергеевна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социальной защиты населения администрации города Пер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Леонид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п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митри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-экономического отдела администрации Лен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к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Иван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финансово-экономического отдела администрации Мотовилих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отдела расх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хозяйства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бюджета департамента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3.2008 12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3.2008 12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3.2008 12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t>14.03.2008 16:07:00а47.</w:t>
    </w:r>
    <w:r>
      <w:rPr>
        <w:sz w:val="16"/>
        <w:lang w:val="en-US"/>
      </w:rPr>
      <w:t>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49:00Z</dcterms:created>
  <dc:creator>Сергей</dc:creator>
  <dc:description/>
  <cp:keywords/>
  <dc:language>en-US</dc:language>
  <cp:lastModifiedBy>dppip3</cp:lastModifiedBy>
  <cp:lastPrinted>2008-03-18T12:43:00Z</cp:lastPrinted>
  <dcterms:modified xsi:type="dcterms:W3CDTF">2008-03-20T11:49:00Z</dcterms:modified>
  <cp:revision>2</cp:revision>
  <dc:subject/>
  <dc:title> </dc:title>
</cp:coreProperties>
</file>