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«горячей линии» по работе управляющих компаний управления ЖКХ администрации Перми за март 200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420"/>
      </w:tblGrid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управляющей компа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обращений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 "Жилком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Жилищная управляющая компани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Жилкомстандар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ЖЭ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Закамская управляющая компани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РТЭ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Квадрат-Строй 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оторостроите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МО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ечник Плю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Техноресурс плю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А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Артэ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Вект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Гара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Дом Маст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Домов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Домстр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Дорстройтран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Жил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Комплексное обслуживание домо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Комфорт-Прикамь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Кро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Мастер комфор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Милый д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ММС-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Мой д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Наш микрорай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Ори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ДС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риорите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роспект-ЭК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РОФИ-Д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Лид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РЭП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СанТО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СТОР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ТВАЛ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Тех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Управд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Ур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ралмонтажстр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Экс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риборкомплек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ГОЛ-Д-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Дом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Пермская модель комфор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Кама Дом 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ермские моторы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УК "ЮКО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ютны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К «Гарант Комфо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К «Парма 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 УК «Лидер +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Вектор-Э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Головн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Энерг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РЭП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рой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Рем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Жил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ПГС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Уралстройремо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Пермский мастер комфо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Ке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Альтерна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йпанелькомпл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8:00Z</dcterms:created>
  <dc:creator>Kamensky</dc:creator>
  <dc:description/>
  <cp:keywords/>
  <dc:language>en-US</dc:language>
  <cp:lastModifiedBy>СОК</cp:lastModifiedBy>
  <cp:lastPrinted>2009-04-02T09:36:00Z</cp:lastPrinted>
  <dcterms:modified xsi:type="dcterms:W3CDTF">2009-04-02T07:58:00Z</dcterms:modified>
  <cp:revision>2</cp:revision>
  <dc:subject/>
  <dc:title>Название управляющей компании </dc:title>
</cp:coreProperties>
</file>