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ев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ВУЗ и реальный бизнес: маркетинг, лидерство, иннов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-8 апреля 2011 г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 Пермь, ПГТУ, Комсомольский пр. 29, ауд.425</w:t>
      </w:r>
    </w:p>
    <w:p>
      <w:pPr>
        <w:pStyle w:val="Normal"/>
        <w:spacing w:lineRule="auto" w:line="360" w:before="0" w:after="0"/>
        <w:rPr/>
      </w:pPr>
      <w:r>
        <w:rPr/>
        <w:t>Рабочий язык: рус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27"/>
        <w:gridCol w:w="1826"/>
        <w:gridCol w:w="64"/>
        <w:gridCol w:w="2286"/>
        <w:gridCol w:w="4380"/>
      </w:tblGrid>
      <w:tr>
        <w:trPr/>
        <w:tc>
          <w:tcPr>
            <w:tcW w:w="14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 апреля (первый день)</w:t>
            </w:r>
          </w:p>
        </w:tc>
      </w:tr>
      <w:tr>
        <w:trPr/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.00-10.0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</w:p>
        </w:tc>
      </w:tr>
      <w:tr>
        <w:trPr>
          <w:trHeight w:val="697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-10.1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ротаев В.Н. проректор по инновациям ПГТУ</w:t>
            </w:r>
          </w:p>
        </w:tc>
      </w:tr>
      <w:tr>
        <w:trPr>
          <w:trHeight w:val="357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-10.3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чик А.В. Зав. кафедрой менеджмента и маркетинга, д.э.н., профессор, Директор «ИПК-РМЦПК»            </w:t>
            </w:r>
          </w:p>
        </w:tc>
      </w:tr>
      <w:tr>
        <w:trPr>
          <w:trHeight w:val="533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30-10.5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говоры с Гилязовой Е.Е. и с Мущинкиным А.К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нновационного кластера в Пермском крае.</w:t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50-11.2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пенко В.Д. Директор центра экспертизы и интеллектуальной собственности ТПП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6439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Методы государственной поддержки малого бизнеса»</w:t>
            </w:r>
          </w:p>
        </w:tc>
      </w:tr>
      <w:tr>
        <w:trPr>
          <w:trHeight w:val="357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0-11.35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-пауза</w:t>
            </w:r>
          </w:p>
        </w:tc>
      </w:tr>
      <w:tr>
        <w:trPr>
          <w:trHeight w:val="656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5-12.05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Лидерство и менеджмент»</w:t>
            </w:r>
          </w:p>
        </w:tc>
      </w:tr>
      <w:tr>
        <w:trPr>
          <w:trHeight w:val="773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-12.2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рухин А.П. (видео-конференция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временный маркетинг в России: состояние, тенденции, актуальные направления и инструменты»</w:t>
            </w:r>
          </w:p>
        </w:tc>
      </w:tr>
      <w:tr>
        <w:trPr>
          <w:trHeight w:val="790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 -12.5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иньков О.Ю. (видео-конференция)</w:t>
            </w:r>
          </w:p>
          <w:p>
            <w:pPr>
              <w:pStyle w:val="Normal"/>
              <w:spacing w:lineRule="auto" w:line="360" w:before="0" w:after="0"/>
              <w:ind w:left="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Лидерство и менеджмент»</w:t>
            </w:r>
          </w:p>
        </w:tc>
      </w:tr>
      <w:tr>
        <w:trPr>
          <w:trHeight w:val="835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00 -14.0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 -15.30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кция 1.  Маркетинг </w:t>
            </w:r>
          </w:p>
          <w:p>
            <w:pPr>
              <w:pStyle w:val="Normal"/>
              <w:spacing w:lineRule="auto" w:line="360" w:before="0" w:after="0"/>
              <w:ind w:left="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етинговые коммуникации – современный инструмент управления бизнесом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я 2. Инновации: 2.0.</w:t>
            </w:r>
          </w:p>
        </w:tc>
      </w:tr>
      <w:tr>
        <w:trPr/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дератор: Березин И.С.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атор: Шишкин Д.Г. </w:t>
            </w:r>
          </w:p>
        </w:tc>
      </w:tr>
      <w:tr>
        <w:trPr/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ы: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иванова Евгения, менеджер по связям с общественностью ОАО «Мегафон»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ин И.С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 Гильдии маркетологов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Формирование имиджа социально-ответственной компании на примере ОАО «МегаФон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ливанова Евгения, менеджер по связям с общественностью ОАО «Мегафон»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ынок интеллектуальной собственност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ченко А.Л., патентовед ЦНТИ</w:t>
            </w:r>
          </w:p>
        </w:tc>
      </w:tr>
      <w:tr>
        <w:trPr/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Создание информационного пространства для бизнеса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: опыт применения маркетинговых инструментов и возможностей СМИ для продвижения бизнеса (сфера недвижимости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ева Юлия, Контент-директор </w:t>
            </w:r>
          </w:p>
          <w:p>
            <w:pPr>
              <w:pStyle w:val="Heading1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ационного альянса «Медиана»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пока не сформулирована… что-то с инноватикой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нин В.А., президент компании «Пермский кремний»</w:t>
            </w:r>
          </w:p>
        </w:tc>
      </w:tr>
      <w:tr>
        <w:trPr>
          <w:trHeight w:val="952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Что делать если ваш сайт не работает на ваш бизнес? Инструменты оценки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Богдановский Алексей, руководитель проектов компании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MADO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вестиции и инновации в Пермском крае: проблемы и перспектиы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гизов И.Н., руководитель ЗАО ИК  «Тройка-Диалог»         </w:t>
            </w:r>
          </w:p>
        </w:tc>
      </w:tr>
      <w:tr>
        <w:trPr>
          <w:trHeight w:val="1605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ормируетс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  «direct marketing»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ар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еннад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Profit Making Director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новационная инфраструктура Пермского края. </w:t>
            </w:r>
          </w:p>
          <w:p>
            <w:pPr>
              <w:pStyle w:val="Normal"/>
              <w:spacing w:lineRule="auto" w:line="360" w:before="0" w:after="0"/>
              <w:ind w:lef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занов А.А., главный специалист сектора инноваций Министерства промышленности, науки и инноваций Пермского края.  </w:t>
            </w:r>
          </w:p>
        </w:tc>
      </w:tr>
      <w:tr>
        <w:trPr>
          <w:trHeight w:val="299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5.30-15.5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 пауза</w:t>
            </w:r>
          </w:p>
        </w:tc>
      </w:tr>
      <w:tr>
        <w:trPr>
          <w:trHeight w:val="373" w:hRule="atLeast"/>
        </w:trPr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50-17.5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тер-класс</w:t>
            </w:r>
          </w:p>
        </w:tc>
      </w:tr>
      <w:tr>
        <w:trPr>
          <w:trHeight w:val="845" w:hRule="atLeast"/>
        </w:trPr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Инновационный маркетинг. Маркетинг Инноваций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тух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</w:rPr>
              <w:t xml:space="preserve"> Р. , директор маркетингового агентства «Step by Step» г. Москва</w:t>
            </w:r>
          </w:p>
        </w:tc>
        <w:tc>
          <w:tcPr>
            <w:tcW w:w="4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формируется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ин И.С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 Гильдии маркетологов</w:t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Лидерство и менеджмент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неральный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  <w:szCs w:val="24"/>
              </w:rPr>
              <w:t>директо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  <w:szCs w:val="24"/>
              </w:rPr>
              <w:t>баскетбольного клуб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  <w:szCs w:val="24"/>
              </w:rPr>
              <w:t>ЦСКА</w:t>
            </w:r>
          </w:p>
        </w:tc>
      </w:tr>
      <w:tr>
        <w:trPr>
          <w:trHeight w:val="87" w:hRule="atLeast"/>
        </w:trPr>
        <w:tc>
          <w:tcPr>
            <w:tcW w:w="14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апреля (второй день)</w:t>
            </w:r>
          </w:p>
        </w:tc>
      </w:tr>
      <w:tr>
        <w:trPr>
          <w:trHeight w:val="1437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углый стол: «Медиа препарирование в боевых условиях. Как за короткий срок снизить реклам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траты и повысить их эффективность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атор: Уткин Иван, независимый консультант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нельная дискуссия: Предприниматель VS Новато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атор: Гершанок Г.А., декан факультета «Менеджмента и бизнеса», ИПК-РМЦПК (Пермь)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30-11.5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-пауза</w:t>
            </w:r>
          </w:p>
        </w:tc>
      </w:tr>
      <w:tr>
        <w:trPr>
          <w:trHeight w:val="724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50-13.30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я 1.  Лидерство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кция 2. Маркетинг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ы успешного маркетинга</w:t>
            </w:r>
          </w:p>
        </w:tc>
      </w:tr>
      <w:tr>
        <w:trPr>
          <w:trHeight w:val="425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атор: Ершов К.О.   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дератор: Комаров С.В.</w:t>
            </w:r>
          </w:p>
        </w:tc>
      </w:tr>
      <w:tr>
        <w:trPr>
          <w:trHeight w:val="352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ы: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чики:</w:t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обсуждаетс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вина Н.Г., Уральская Академия коучинга 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Взрыв рынка. Гарантированное генерирование превосходящих инноваций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юхов Андрей, коммерческий директор ООО «Сотрудник»</w:t>
            </w:r>
          </w:p>
        </w:tc>
      </w:tr>
      <w:tr>
        <w:trPr>
          <w:trHeight w:val="724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дерство – ключевой фактор успеха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мков А., руководитель "Сателит-Инновации"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ставление маркетингового отчета: типичные ошибки и как их избежать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згина Ксения, Ведущий специалист по маркетингу ОАО «Сорбент»</w:t>
            </w:r>
          </w:p>
        </w:tc>
      </w:tr>
      <w:tr>
        <w:trPr>
          <w:trHeight w:val="724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СМАРТ-технологии формирования полезности товара» Техники и методы перевода свойств товара в выгоды для клиент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Екатерина Старков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нсультант по управлению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и «СМАРТ – М»</w:t>
            </w:r>
          </w:p>
        </w:tc>
      </w:tr>
      <w:tr>
        <w:trPr>
          <w:trHeight w:val="350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формируется: «маркетинг культурных учреждений»… </w:t>
            </w:r>
            <w:r>
              <w:rPr>
                <w:rFonts w:cs="Arial" w:ascii="Arial" w:hAnsi="Arial"/>
              </w:rPr>
              <w:t>Королёва Дарья, продюсер Пермского Государственного Театра Кукол</w:t>
            </w:r>
          </w:p>
          <w:p>
            <w:pPr>
              <w:pStyle w:val="Style16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формируется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гина Давлетшина, </w:t>
            </w:r>
            <w:r>
              <w:rPr>
                <w:rFonts w:cs="Arial" w:ascii="Arial" w:hAnsi="Arial"/>
                <w:sz w:val="24"/>
                <w:szCs w:val="24"/>
              </w:rPr>
              <w:t>Директор консалтинг-группы "Research&amp;Decisions"</w:t>
            </w:r>
          </w:p>
          <w:p>
            <w:pPr>
              <w:pStyle w:val="Style16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формируется…</w:t>
            </w:r>
          </w:p>
          <w:p>
            <w:pPr>
              <w:pStyle w:val="Style16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ин Сергей, финансовый директор ООО «УК Пермтаксисервис»</w:t>
            </w:r>
          </w:p>
          <w:p>
            <w:pPr>
              <w:pStyle w:val="Style16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формируется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Сергей, Директор маркетингового агентства «Простые решения»</w:t>
            </w:r>
          </w:p>
        </w:tc>
      </w:tr>
      <w:tr>
        <w:trPr>
          <w:trHeight w:val="431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00-14.0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43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-15.30</w:t>
            </w:r>
          </w:p>
        </w:tc>
        <w:tc>
          <w:tcPr>
            <w:tcW w:w="6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нинг или МК</w:t>
            </w:r>
          </w:p>
        </w:tc>
        <w:tc>
          <w:tcPr>
            <w:tcW w:w="6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углый стол</w:t>
            </w:r>
          </w:p>
        </w:tc>
      </w:tr>
      <w:tr>
        <w:trPr>
          <w:trHeight w:val="447" w:hRule="atLeast"/>
        </w:trPr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30-17.00</w:t>
            </w:r>
          </w:p>
        </w:tc>
        <w:tc>
          <w:tcPr>
            <w:tcW w:w="13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результатов работы в секциях, ауд.425 к.1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 процессе формирования</w:t>
      </w:r>
    </w:p>
    <w:sectPr>
      <w:type w:val="nextPage"/>
      <w:pgSz w:orient="landscape" w:w="16838" w:h="11906"/>
      <w:pgMar w:left="1134" w:right="1134" w:gutter="0" w:header="0" w:top="89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4:00Z</dcterms:created>
  <dc:creator>Jenny</dc:creator>
  <dc:description/>
  <cp:keywords/>
  <dc:language>en-US</dc:language>
  <cp:lastModifiedBy>Идиатуллова Эльвира Анваровна</cp:lastModifiedBy>
  <cp:lastPrinted>2010-03-15T12:28:00Z</cp:lastPrinted>
  <dcterms:modified xsi:type="dcterms:W3CDTF">2011-03-02T07:24:00Z</dcterms:modified>
  <cp:revision>2</cp:revision>
  <dc:subject/>
  <dc:title/>
</cp:coreProperties>
</file>